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зор изменений законодательства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ринятые и (или) вступившие в силу нормативные правовые ак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июле - сентябре 2021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 Правительства Российской Федерации от 31.08.2021 № 1451 «О внесении изменений в Положение о целевом обучении по образовательным программам среднего профессионального и высшего образования и признании утратившими силу некоторых актов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ачало действия документа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 w:eastAsia="ru-RU"/>
          </w:rPr>
          <w:t>15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.0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 w:eastAsia="ru-RU"/>
          </w:rPr>
          <w:t>9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.2021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вязи с изданием Указа Президен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0.05.2021 № 301 предусмотрено, что при заключении и исполнении договора о целевом обучении, стороной которого является федеральный государственный орган, орган государственной власти субъек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ли орган местного самоуправления и который включает в себя обязательство гражданина, заключившего договор о целевом обучении, по прохождению государственной служб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ли муниципальной службы после завершения обучения, указанное Положение, а также типовая форма договора о целевом обучении применяются с учетом Федерального закона «О государственной гражданской службе Российской Федерации», Федерального закона «О муниципальной службе в Российской Федерации», других нормативных правовых ак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субъек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регулирующих отношения, связанные с государственной служб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муниципальной службой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т 07.07.2021 № 1133 «О внесении изменений в некоторые 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авительства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(начало действия документа – 20.07.2021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01.09.2021 педагогам государственных организаций, реализующих образовательные программы СПО, устанавливается ежемесячное денежное вознаграждение за выполнение функций классного руководителя (куратора) в размере 5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ыплаты предназначены для педагогов, осуществляющих классное руководство (кураторство) в учебных группах очной и очно-заочной формы обучения, в которых обучающиеся осваивают, в том числе программы профессионального обучения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Минпросвещением России дан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разъяснения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, согласованные с профессиональным союзом работников народного образования и науки Российской Федерации, а также одобренные экспертным советом Минпросвещения России по вопросам дополнительного образования детей и взрослых, воспитания и детского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инпросвещения России и Общероссийский Профсоюз образования сообщили, что наряду с введенным с 01.09.2021 ежемесячным денежным вознаграждением, составляющим 5 тыс. рублей, для педагогов сохраняются и ранее установленные выплаты за классное руководство. Отмечено, что такие выплаты носят компенсационный характер, а ежемесячное денежное вознаграждение является неотъемлемой частью заработной платы, в связи с чем оно перечисляется одновременно с заработной платой и учитывается при расчете среднего заработка. В случае временной нетрудоспособности педагога, осуществляющего классное руководство, заработная плата и ежемесячное вознаграждение ему будут начислены пропорционально отработанным в календарном месяце дн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кольку периоды каникул и отмененных занятий, не совпадающие с ежегодными отпусками педагогов, являются их рабочим временем, то в данное время также осуществляется выплата заработной платы, ежемесячного денежного вознаграждения и иных выплат за классное руко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роме того, разъяснения коснулись порядка осуществления классного руководства и особенностей проведения воспитательной работы с обучающимис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 Правительства Российской Федерации от 18.09.2021 № 1573 «О внесении изменений в Правила выявления детей, проявивших выдающиеся способности, и сопровождения их дальнейшего развит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30.09.2021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корректированы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ыявления детей, проявивших выдающиеся способности, и сопровождения их дальнейше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Экспертиза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будет проводиться в 2 этапа: техническая экспертиза предложений на включение в перечень мероприятий и содержательная экспертиза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Техническая экспертиза предложений на включение в перечень мероприятий осуществляется образовательным фондом «Талант и успех», осуществляющим организацию выявления и сопровождения дальнейшего развития одаренны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держательная экспертиза мероприятий осуществляется экспертной группой национального координационного совета по поддержке молодых талантов России, образованного Минпросвещением России совместно с Минобрнауки России. Результаты экспертизы утверждаются протоколом указа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усмотрено включение в государственный информационный ресурс о лицах, проявивших выдающиеся способности, сведений о получателях государственной поддержки в форме грантов (премий, стипендий), учрежденных Президентом Российской Федерации, Правительством Российской Федерации, федеральными органами исполнительной власти, органами исполнительной власти субъектов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иказ Минпросвещения России от 26.08.2021 № 6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Об утверждении Порядка и условий осуществления перевода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случае приостановления действия лицензии в другие организации, осуществляющие образовательную деятельность по имеющим государственную аккредитацию программам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действия документа ограничен 01.03.202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данном документе определяются общие требования к процедуре и условиям осуществления перевода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рядок и условия осуществления перевода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обязана уведомить учредителя, обучающихся, родителей (законных представителей) несовершеннолетних обучающихся и заказчиков образовательных услуг в письменной форме о приостановлении действия лицензии и разместить указанное уведомление на своем официальном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вод в принимающую организацию осуществляется на ту же профессию, специальность среднего профессионального образования с сохранением условий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редитель и (или) орган управления осуществляет выбор принимающих организаций и направляют им запросы о возможности перевода в них обучающихся (руководители принимающих организаций или уполномоченные ими лица должны сообщить о согласии или об отказе в принятии обучающихся в порядке перев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при участии студенческого совета доводит до сведения обучающихся полученную информацию об организациях, реализующих образовательные программы, которые дали согласие на перевод обучающихся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здает приказ об отчислении обучающихся в порядке перевода в принимающую организацию и обучающиеся сдают студенческие бил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передает в принимающую организацию списочный состав обучающихся, копии учебных планов, соответствующие письменные согласия лиц, личные дела обучающихся, договоры об обучен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основании представленных документов принимающая организация в течение 5 рабочих дней издает приказ о зачислении обучающихся в принимающ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ринимающей организации на основании переданных личных дел на обучающихся формируются новые личные дела и обучающимся выдаются новые студенческие билет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риказ Минпросвещения России от 26.08.2021 № 604 «Об утверждении Порядка и условий осуществления перевода обучающихся в случае прекращения деятельности организации, осуществляющей образовательную деятельность по образовательным программам среднего профессионального образования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свидетельства о государственной аккредитации по соответствующей образовательной программе в другие организации, осуществляющие образовательную деятельность по образовательным программам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(начало действия документа 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7"/>
            <w:szCs w:val="27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срок действия документ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7"/>
            <w:szCs w:val="27"/>
            <w:u w:val="none"/>
            <w:lang w:eastAsia="ru-RU"/>
          </w:rPr>
          <w:t>ограничен</w:t>
        </w:r>
      </w:hyperlink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 01.03.2028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орядок и условия осуществления перевода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организация обязана уведомить учредителя, обучающихся, родителей (законных представителей) несовершеннолетних обучающихся и заказчиков образовательных услуг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еревод в принимающую организацию осуществляется на ту же профессию, специальность среднего профессионального образования с сохранением условий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чредитель и (или) орган управления осуществляет выбор принимающих организаций и направляют им запросы о возможности перевода в них обучающихся (руководители принимающих организаций или уполномоченные ими лица должны сообщить о согласии или об отказе в принятии обучающихся в порядке перев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организация при участии студенческого совета доводит до сведения обучающихся полученную информацию об организациях, реализующих образовательные программы, которые дали согласие на перевод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осле получения соответствующих письменных заявлений и (или) согласий организация в течение 5 рабочих дней издает приказ об отчислении обучающихся в порядке перевода в принимающ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организация передает в принимающую организацию списочный состав обучающихся, копии учебных планов, соответствующие письменные согласия лиц, личные дела обучающихся, договоры об обучен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обучающийся сдает студенческий би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на основании представленных документов принимающая организация издает приказ о зачислении обучающихся в принимающую организацию в порядке пере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в принимающей организации на основании переданных личных дел на обучающихся формируются новые личные дела и обучающимся выдаются студенческие билет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 Минпросвещения России от 06.08.2021 № 53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б утверждении Порядка перевода обучающихся в другую образовательную организацию, реализующую образовательную программу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(начало действия документа 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eastAsia="ru-RU"/>
          </w:rPr>
          <w:t>01.03.202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действия документа ограничен 01.03.2028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ждён новый Порядок перевода обучающихся в другую образовательную организацию, реализующую образовательную программу среднего профессионального образования, согласно которому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еревод обучающихся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программы подготовки квалифицированных рабочих, служащих на программу подготовки квалифицированных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программы подготовки специалистов среднего звена на программу подготовки специалистов среднего зв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программы подготовки квалифицированных рабочих, служащих на программу подготовки специалистов среднего зв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программы подготовки специалистов среднего звена на программу подготовки квалифицированных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программы бакалавриата на программу подготовки специалистов среднего звена или на программу подготовки квалифицированных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программы специалитета на программу подготовки специалистов среднего звена или на программу подготовки квалифицированных рабочих, служащих.</w:t>
      </w:r>
    </w:p>
    <w:sectPr>
      <w:headerReference w:type="default" r:id="rId10"/>
      <w:headerReference w:type="first" r:id="rId11"/>
      <w:type w:val="nextPage"/>
      <w:pgSz w:w="11906" w:h="16838"/>
      <w:pgMar w:left="850" w:right="70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2472&amp;dst=100108&amp;field=134&amp;date=07.08.2021" TargetMode="External"/><Relationship Id="rId3" Type="http://schemas.openxmlformats.org/officeDocument/2006/relationships/hyperlink" Target="consultantplus://offline/ref=1FA58317ADD3FF4BE85B367B6D7EE6B27744B127A4D45897A93C693D4F39233CB36A13E0534363A4F15861FB27u9Z1M" TargetMode="External"/><Relationship Id="rId4" Type="http://schemas.openxmlformats.org/officeDocument/2006/relationships/hyperlink" Target="https://login.consultant.ru/link/?req=doc&amp;demo=2&amp;base=LAW&amp;n=22472&amp;dst=100108&amp;field=134&amp;date=07.08.2021" TargetMode="External"/><Relationship Id="rId5" Type="http://schemas.openxmlformats.org/officeDocument/2006/relationships/hyperlink" Target="consultantplus://offline/ref=CCA14453D101E0DDE88A80A6EC89F646FAE1A7CD8201B30986093A21F84A90E016F2347B5ADBCEDD60BE1C40FADB1616B534D0367EBDN" TargetMode="External"/><Relationship Id="rId6" Type="http://schemas.openxmlformats.org/officeDocument/2006/relationships/hyperlink" Target="https://login.consultant.ru/link/?req=doc&amp;demo=2&amp;base=LAW&amp;n=22472&amp;dst=100108&amp;field=134&amp;date=07.08.2021" TargetMode="External"/><Relationship Id="rId7" Type="http://schemas.openxmlformats.org/officeDocument/2006/relationships/hyperlink" Target="https://login.consultant.ru/link/?req=doc&amp;demo=2&amp;base=LAW&amp;n=382565&amp;dst=100010&amp;field=134&amp;date=07.08.2021" TargetMode="External"/><Relationship Id="rId8" Type="http://schemas.openxmlformats.org/officeDocument/2006/relationships/hyperlink" Target="https://login.consultant.ru/link/?req=doc&amp;demo=2&amp;base=LAW&amp;n=382565&amp;dst=100010&amp;field=134&amp;date=07.08.2021" TargetMode="External"/><Relationship Id="rId9" Type="http://schemas.openxmlformats.org/officeDocument/2006/relationships/hyperlink" Target="https://login.consultant.ru/link/?req=doc&amp;demo=2&amp;base=LAW&amp;n=22472&amp;dst=100108&amp;field=134&amp;date=07.08.20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9:00Z</dcterms:created>
  <dc:creator>Маклашова Светлана</dc:creator>
  <dc:description/>
  <cp:keywords/>
  <dc:language>en-US</dc:language>
  <cp:lastModifiedBy>Маклашова Светлана</cp:lastModifiedBy>
  <cp:lastPrinted>2022-01-12T13:50:00Z</cp:lastPrinted>
  <dcterms:modified xsi:type="dcterms:W3CDTF">2022-01-12T12:53:00Z</dcterms:modified>
  <cp:revision>147</cp:revision>
  <dc:subject/>
  <dc:title/>
</cp:coreProperties>
</file>