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среди педагогических работников дошкольных образовательных организаций и общеобразовательных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х в своей структуре дошкольные отделения (групп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премии Губернатор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побед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сма Галина Пет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2 «Солнышко» г. Клин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уева Наталья Геннадь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Лицей </w:t>
              <w:br/>
              <w:t>№ 27 имени Героя Советского Союза И.Е. Кустова» г. Брянска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а среди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премии Губернатор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бедителя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ева Галина Ефим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щеобразовательное  учреждение – Средняя общеобразовательная школа № 3 г. Унеча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среди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премии Губернатора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бедителей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рафименкова Татьяна Александровн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автономное профессиональное образовательное учреж-дение  «Брянский медико-социальный техникум имени академика Н.М. Амосо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риленко Руслан Сергеевич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  профессиональное образовательное учреж-дение  «Почепский механико-аграрный техникум»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2:00Z</dcterms:created>
  <dc:creator>Лена</dc:creator>
  <dc:description/>
  <cp:keywords/>
  <dc:language>en-US</dc:language>
  <cp:lastModifiedBy>user</cp:lastModifiedBy>
  <cp:lastPrinted>2022-08-11T09:41:00Z</cp:lastPrinted>
  <dcterms:modified xsi:type="dcterms:W3CDTF">2023-07-20T13:17:00Z</dcterms:modified>
  <cp:revision>5</cp:revision>
  <dc:subject/>
  <dc:title/>
</cp:coreProperties>
</file>