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Зарегистрировано в ГУ Минюста России по Центральному федеральному округу 14 июня 2006 г. N ru3200020060009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 июня 2006 года</w:t>
        <w:tab/>
        <w:tab/>
        <w:tab/>
        <w:tab/>
        <w:tab/>
        <w:tab/>
        <w:tab/>
        <w:tab/>
        <w:tab/>
        <w:tab/>
        <w:t>N 39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УКЕ, НАУЧНО-ТЕХНИЧЕ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НОВАЦИОННОЙ ДЕЯТЕЛЬНОСТИ В БРЯ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Бря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5 ма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5.2009 </w:t>
      </w:r>
      <w:hyperlink r:id="rId2">
        <w:r>
          <w:rPr>
            <w:rStyle w:val="InternetLink"/>
            <w:color w:val="0000FF"/>
          </w:rPr>
          <w:t>N 30-З</w:t>
        </w:r>
      </w:hyperlink>
      <w:r>
        <w:rPr/>
        <w:t xml:space="preserve">, от 06.12.2012 </w:t>
      </w:r>
      <w:hyperlink r:id="rId3">
        <w:r>
          <w:rPr>
            <w:rStyle w:val="InternetLink"/>
            <w:color w:val="0000FF"/>
          </w:rPr>
          <w:t>N 87-З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научную, научно-техническую и инновационную деятельность в Брянской области, отношения между субъектами научной и инновационной деятельности, органами государственной власти, потребителями научной и инновационной продукции, в том числе по предоставлению поддержки иннова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настоящего Закона является создание правовых условий и гарантий для научной, научно-технической и инновационной деятельности в интересах социально-экономического и культурного развития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Законодательство о науке, научно-технической и инновационной деятельности 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о науке, научно-технической и инновационной деятельности в Брянской области основывается на законах и иных нормативных правовых актах Российской Федерации 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применя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настоящем Законе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ка - сфера жизни общества, содержанием которой является производство достоверных знаний об окружающе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ая деятельность - процесс получения фундаментального и прикладного знания и его применение в интересах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техническая деятельность - получение и применение научных знаний и специальных технологий в сфере техники, материального и духов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ные понятия, применяемые в настоящем Законе, используются в значениях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ауке и государственной научно-технической политик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цели и принципы государственной политики в Брянской области в сфере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государственной политики в Брянской области в сфере научной, научно-технической и инновационной деятельно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 эффективное применение научного, научно-технического потенциала в интересах формирования экономики инновационн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обходимых структурных преобразований в сфере материального производства и повышение качества производим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ешении задач соци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нформационных ресурсов Брянской области, укрепление обороноспособност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личност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ция науки и сфер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литика в сфере научной и научно-технической деятельности в Брянской области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ние науки социально значимой отраслью, определяющей уровень развития человеческого, социально-экономического и культурного потенциала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ласность и коллегиальное обсуждение при выборе приоритетных направлений развития науки и техники и экспертизе научных и научно-технических программ и проектов, реализация которых осуществляется на основе конк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арантия приоритетного развития прикладных научных исследований в интересах экономики и иных отрас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теграция научной, научно-технической и образовательной деятельности в форме научно-образовательных центров (комплек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учное, научно-методическое обеспечение и сопровождение программ социально-экономического и культур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держка конкуренции и предпринимательской деятельности в сфере нау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нцентрация финансовых, кадровых, информационных и иных ресурсов на приоритетных направлениях развития науки и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тимулирование научной, научно-техн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исключен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6.12.2012 N 87-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содействие развитию межрегионального и международного научного и научно-технического сотрудничеств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ая политика Брянской области в сфере инновационной деятельности формиру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ние инновационного развития экономики Брянской области в качестве приоритет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рытость и гласность при формировании и реализации государственной политики Брянской области в сфере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здание и использование эффективных экономико-правовых условий осуществления и механизмов стимулирования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здание равных условий для субъектов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звитие собственного научно-технического потенциала с целью последующего использования в производстве наукоем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звитие инфраструктуры инновацион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витие малого инновацион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вышение конкурентоспособности производимой продукции на российском и мировом рынк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уществление научной и научно-техниче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ая и научно-техническая деятельность осуществляется научными организациями, образовательными учреждениями высшего профессионального образования, гражданами Российской Федерации, иностранными гражданами, лицами без гражданства в соответствии с законодательством Российской Федерации и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5. Исключена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6.12.2012 N 87-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органов государственной власти Брянской области в сфере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Брянской областной Думы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, а также (в пределах своих полномочий) иных нормативных правовых актов, регулирующих научную, научно-техническую и инновационную деятельность в Бря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контроля за исполнением областного бюджета в части реализации программ (подпрограмм), связанных с поддержкой и развитием научной, научно-технической и инновационной деятельности в Бря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Брянской области от 04.05.2009 </w:t>
      </w:r>
      <w:hyperlink r:id="rId16">
        <w:r>
          <w:rPr>
            <w:rStyle w:val="InternetLink"/>
            <w:color w:val="0000FF"/>
          </w:rPr>
          <w:t>N 30-З</w:t>
        </w:r>
      </w:hyperlink>
      <w:r>
        <w:rPr/>
        <w:t xml:space="preserve">, от 06.12.2012 </w:t>
      </w:r>
      <w:hyperlink r:id="rId17">
        <w:r>
          <w:rPr>
            <w:rStyle w:val="InternetLink"/>
            <w:color w:val="0000FF"/>
          </w:rPr>
          <w:t>N 87-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контроля за исполнением законов и иных нормативных правовых актов, принятых Брянской областной Думой в сфере науки, научно-технической и инновационной деятельности на территории Бря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иные полномочия в соответствии с федеральными законами,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Брянской области, настоящим Законом и иными законам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администрации Брянской области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приоритетных направлений научной, научно-технической и инновационной деятельности в Бря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6.12.2012 N 87-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, утверждение научных, научно-технических, инновационных программ (подпрограмм) и их реализац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Брянской области от 04.05.2009 </w:t>
      </w:r>
      <w:hyperlink r:id="rId22">
        <w:r>
          <w:rPr>
            <w:rStyle w:val="InternetLink"/>
            <w:color w:val="0000FF"/>
          </w:rPr>
          <w:t>N 30-З</w:t>
        </w:r>
      </w:hyperlink>
      <w:r>
        <w:rPr/>
        <w:t xml:space="preserve">, от 06.12.2012 </w:t>
      </w:r>
      <w:hyperlink r:id="rId23">
        <w:r>
          <w:rPr>
            <w:rStyle w:val="InternetLink"/>
            <w:color w:val="0000FF"/>
          </w:rPr>
          <w:t>N 87-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научной экспертизы проектов программ социально-экономическ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отка и представление Губернатору Брянской области проектов нормативных правовых актов Брянской области, регулирующих научную, научно-техническую и инновационную деятельность в Бря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- 7) исключены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6.12.2012 N 87-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иные полномочия в соответствии с федеральными законами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Брянской области, настоящим Законом и иными законам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Управление научной и научно-технической деятельность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научной и научно-технической деятельностью в Брянской области осуществляется на основе сочетания принципов государственного регулирования и самоуправления, приоритета государственных и обществе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эффективного управления и координации научной и научно-технической деятельности в системе исполнительных органов государственной власти Брянской области создается уполномоченный орган (или подразделение органа) исполнительной власти Брянской области, осуществляющий (осуществляющее) управление научной и научно-технической деятельностью 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Губернаторе Брянской области образуется консультативный (совещательный) орган для определения основных целей и задач, приоритетных направлений в развитии науки и научно-технической деятельности в составе представителей научных организаций области, образовательных учреждений высшего профессионального образования, администрации области и депутатов областной Думы. Положение о данном органе утверждается Губернатор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й орган (или подразделение органа) исполнительной государственной власти Брянской области, осуществляющий (осуществляющее) управление научной и научно-технической деятельностью в Брянской области, в пределах своих полномочий обеспечивает реализацию приоритетных направлений научной деятельности, формирует систему научных организаций, осуществляет координацию научной и научно-технической деятельности, разработку и реализацию научных и научно-технических программ и проектов в соответствии с государственным заказом Брянской области, развитие различных форм интеграции науки и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ители государственных научных организаций Брянской области назначаются (избираются) в соответствии с законодательством и в порядке, предусмотренном их у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Договоры на создание, передачу и использование научной и научно-техническ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ой правовой формой отношений между субъектами научной и научно-технической деятельности и органами исполнительной власти Брянской области являются договоры на создание, передачу и использование научной и (или) научно-технической продукции, оказание научных, научно-технических, инженерно-консультационных и иных услуг, а также другие договоры, заключаемые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снове указанных договоров выполняются научные исследования и экспериментальные разработки для государственных нужд Брянской области. В этих случаях договоры заключаются между государственным органом - заказчиком и организацией-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Информационное обеспечение научной и научно-техниче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федеральным законодательством субъекты научной и научно-технической деятельности имеют право на обмен информацией, за исключением информации, содержащей сведения, относящиеся к государственной, служебной или коммерческ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я Брянской области обеспечивает создание областных информационных фондов и систем в области науки и техники, осуществляет сбор, аналитическую обработку, хранение и доведение до потребителей научной и технической информации, содействует изданию научной продукции, приобретению научных журналов, книг и иных печатных изданий о научных и научно-технических дости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Брянской области гарантирует субъектам научной и научно-технической деятельности доступ к указанной информации, право на ее приобретение и обеспечивает им доступ в информационные фонды и системы в области науки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Организация и проведение экспертиз проектов программ и экспертиз научной и научно-техниче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й орган (или подразделение органа) исполнительной власти Брянской области, осуществляющий (осуществляющее) управление научной и научно-технической деятельностью в Брянской области, при необходимости оказывает содействие проведению экспертиз проектов программ и экспертиз научной и научно-технической деятельности, финансируемых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иза проектов научных и научно-технических программ проводится научными организациями или отдельными экспертами при налич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бор приоритетных направлений областной государственной научной и научно-технической политики, а также развития науки и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областных научных и научно-технических программ и про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дение конкурсов на участие в научных и научно-технических программах и про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троль за применением полученных научных и научно-технических результатов в сфере экономики и иных отрас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экспертизе научной и научно-технической деятельности не может участвовать специалист, имеющий личную заинтересованность в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Финансирование и иные государственные гарантии научной и научно-техниче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научной и научно-технической деятельности основывается на его целевой ориентации и множественности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Брянской области в соответствии с законами Брянской области финансируют осуществление научных, научно-технических, инновационных программ (подпрограм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ключен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6.12.2012 N 87-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государственной власти Брянской области, иные государственные органы Брянской области в пределах своих полномочий осуществляют контроль за целевым расходованием средств, выделенных из областного бюджета на научную и научно-техническую деятельность, определяют формы и способы использования ее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оответствии с законодательством Брянской области за особые заслуги в научной и научно-технической деятельности учреждается почетное звание "Заслуженный ученый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1. Субъекты и формы предоставления поддержки инновационной деятельности 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поддержка инновационной деятельности в Брянской области осуществляется органами государственной власти Брянской области в соответствии с законодательством Российской Федерации и Брянской области в целях создания необходимых правовых, экономических и организационных условий, а также стимулов для юридических и физических лиц, осуществляющих инновационную деятельность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ддержка инновационной деятельности в Брянской области может осуществляться государственными организациями, уполномоченными на осуществление инновационной деятельности, способами, предусмотренными законодательством Российской Федерации 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ая поддержка инновационной деятельности на территории Брянской области может осуществляться в формах, предусмотренных законами и иными нормативными правовыми актам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держка инновационной деятельности в Брянской области может осуществляться органами местного самоуправления в пределах установленных полномочий, юридическими и физическими лицами в формах, не противоречащих законодательству Российской Федерации 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убернатор Брянской области определяет уполномоченный орган исполнительной государственной власти Брянской области, определяющий инновационную политику на территории Брянс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комиссию по отбору субъектов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реестр субъектов инновационной деятельности, в том числе субъектов инновационной деятельности - малых и средних предприятий, осуществляющих инновационную деятельность на территори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ует с федеральными органами государственной власти, органами государственной власти Брянской области, федеральными и областными государственными учреждениями, предприят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2. Финансирование государственной поддержки инновационной деятельности 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государственной поддержки инновационной деятельности осуществляется Брянской областью с учетом основных направлений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3. Оценка эффективности расходования бюджетных средств области, направляемых на государственную поддержку иннова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6.12.2012 N 8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области, направляемых на государственную поддержку инновационной деятельности, осуществляется в порядке, установленном Губернатор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настоящего Закона признать утратившим силу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5 апреля 1999 года N 19-З "О научной деятельности и региональной научно-технической политике в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Брянск</w:t>
      </w:r>
    </w:p>
    <w:p>
      <w:pPr>
        <w:pStyle w:val="Normal"/>
        <w:widowControl w:val="false"/>
        <w:autoSpaceDE w:val="false"/>
        <w:jc w:val="both"/>
        <w:rPr/>
      </w:pPr>
      <w:r>
        <w:rPr/>
        <w:t>9 июня 2006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39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E478B9988D0838980C17584238AFB1364737EDCDFE2A5A60C78CCE7FA131BDAFF77172711062F2014AODUBL" TargetMode="External"/><Relationship Id="rId3" Type="http://schemas.openxmlformats.org/officeDocument/2006/relationships/hyperlink" Target="consultantplus://offline/ref=ACE2E478B9988D0838980C17584238AFB1364737EDCDFF2B5560C78CCE7FA131BDAFF77172711062F20143ODUBL" TargetMode="External"/><Relationship Id="rId4" Type="http://schemas.openxmlformats.org/officeDocument/2006/relationships/hyperlink" Target="consultantplus://offline/ref=ACE2E478B9988D0838980C17584238AFB1364737EDCDFF2B5560C78CCE7FA131BDAFF77172711062F20142ODUCL" TargetMode="External"/><Relationship Id="rId5" Type="http://schemas.openxmlformats.org/officeDocument/2006/relationships/hyperlink" Target="consultantplus://offline/ref=ACE2E478B9988D0838980C17584238AFB1364737EDCDFF2B5560C78CCE7FA131BDAFF77172711062F20142ODUFL" TargetMode="External"/><Relationship Id="rId6" Type="http://schemas.openxmlformats.org/officeDocument/2006/relationships/hyperlink" Target="consultantplus://offline/ref=ACE2E478B9988D0838980C015B2E64A2B13E113CEBC1F4780F3F9CD19976AB66FAE0AE33367C1163OFU1L" TargetMode="External"/><Relationship Id="rId7" Type="http://schemas.openxmlformats.org/officeDocument/2006/relationships/hyperlink" Target="consultantplus://offline/ref=ACE2E478B9988D0838980C17584238AFB1364737EDCDFF2B5560C78CCE7FA131BDAFF77172711062F20142ODUBL" TargetMode="External"/><Relationship Id="rId8" Type="http://schemas.openxmlformats.org/officeDocument/2006/relationships/hyperlink" Target="consultantplus://offline/ref=ACE2E478B9988D0838980C17584238AFB1364737EDCDFF2B5560C78CCE7FA131BDAFF77172711062F20142ODU5L" TargetMode="External"/><Relationship Id="rId9" Type="http://schemas.openxmlformats.org/officeDocument/2006/relationships/hyperlink" Target="consultantplus://offline/ref=ACE2E478B9988D0838980C17584238AFB1364737EDCDFF2B5560C78CCE7FA131BDAFF77172711062F20141ODUDL" TargetMode="External"/><Relationship Id="rId10" Type="http://schemas.openxmlformats.org/officeDocument/2006/relationships/hyperlink" Target="consultantplus://offline/ref=ACE2E478B9988D0838980C17584238AFB1364737EDCDFF2B5560C78CCE7FA131BDAFF77172711062F20141ODUEL" TargetMode="External"/><Relationship Id="rId11" Type="http://schemas.openxmlformats.org/officeDocument/2006/relationships/hyperlink" Target="consultantplus://offline/ref=ACE2E478B9988D0838980C17584238AFB1364737EDCDFF2B5560C78CCE7FA131BDAFF77172711062F20141ODUFL" TargetMode="External"/><Relationship Id="rId12" Type="http://schemas.openxmlformats.org/officeDocument/2006/relationships/hyperlink" Target="consultantplus://offline/ref=ACE2E478B9988D0838980C17584238AFB1364737EDCDFF2B5560C78CCE7FA131BDAFF77172711062F20141ODU8L" TargetMode="External"/><Relationship Id="rId13" Type="http://schemas.openxmlformats.org/officeDocument/2006/relationships/hyperlink" Target="consultantplus://offline/ref=ACE2E478B9988D0838980C17584238AFB1364737EDCDFF2B5560C78CCE7FA131BDAFF77172711062F20140ODU8L" TargetMode="External"/><Relationship Id="rId14" Type="http://schemas.openxmlformats.org/officeDocument/2006/relationships/hyperlink" Target="consultantplus://offline/ref=ACE2E478B9988D0838980C17584238AFB1364737EDCDFF2B5560C78CCE7FA131BDAFF77172711062F20140ODUAL" TargetMode="External"/><Relationship Id="rId15" Type="http://schemas.openxmlformats.org/officeDocument/2006/relationships/hyperlink" Target="consultantplus://offline/ref=ACE2E478B9988D0838980C17584238AFB1364737EDCDFF2B5560C78CCE7FA131BDAFF77172711062F20140ODU5L" TargetMode="External"/><Relationship Id="rId16" Type="http://schemas.openxmlformats.org/officeDocument/2006/relationships/hyperlink" Target="consultantplus://offline/ref=ACE2E478B9988D0838980C17584238AFB1364737EDCDFE2A5A60C78CCE7FA131BDAFF77172711062F2014AODU4L" TargetMode="External"/><Relationship Id="rId17" Type="http://schemas.openxmlformats.org/officeDocument/2006/relationships/hyperlink" Target="consultantplus://offline/ref=ACE2E478B9988D0838980C17584238AFB1364737EDCDFF2B5560C78CCE7FA131BDAFF77172711062F20147ODUCL" TargetMode="External"/><Relationship Id="rId18" Type="http://schemas.openxmlformats.org/officeDocument/2006/relationships/hyperlink" Target="consultantplus://offline/ref=4A7C9E42BA717C0D9382A97BAD7511232FC96B90E8D7C1298B5434FC95FA1C11758E25C583767B5694BC66PDU7L" TargetMode="External"/><Relationship Id="rId19" Type="http://schemas.openxmlformats.org/officeDocument/2006/relationships/hyperlink" Target="consultantplus://offline/ref=4A7C9E42BA717C0D9382A97BAD7511232FC96B90E8D8C629895434FC95FA1C11758E25C583767B5694BE64PDU0L" TargetMode="External"/><Relationship Id="rId20" Type="http://schemas.openxmlformats.org/officeDocument/2006/relationships/hyperlink" Target="consultantplus://offline/ref=4A7C9E42BA717C0D9382A97BAD7511232FC96B90E8D7C1298B5434FC95FA1C11758E25C583767B5694BC66PDU5L" TargetMode="External"/><Relationship Id="rId21" Type="http://schemas.openxmlformats.org/officeDocument/2006/relationships/hyperlink" Target="consultantplus://offline/ref=4A7C9E42BA717C0D9382A97BAD7511232FC96B90E8D7C1298B5434FC95FA1C11758E25C583767B5694BC66PDU1L" TargetMode="External"/><Relationship Id="rId22" Type="http://schemas.openxmlformats.org/officeDocument/2006/relationships/hyperlink" Target="consultantplus://offline/ref=4A7C9E42BA717C0D9382A97BAD7511232FC96B90E8D7C028845434FC95FA1C11758E25C583767B5694BD62PDU6L" TargetMode="External"/><Relationship Id="rId23" Type="http://schemas.openxmlformats.org/officeDocument/2006/relationships/hyperlink" Target="consultantplus://offline/ref=4A7C9E42BA717C0D9382A97BAD7511232FC96B90E8D7C1298B5434FC95FA1C11758E25C583767B5694BC66PDU2L" TargetMode="External"/><Relationship Id="rId24" Type="http://schemas.openxmlformats.org/officeDocument/2006/relationships/hyperlink" Target="consultantplus://offline/ref=4A7C9E42BA717C0D9382A97BAD7511232FC96B90E8D7C1298B5434FC95FA1C11758E25C583767B5694BC66PDU3L" TargetMode="External"/><Relationship Id="rId25" Type="http://schemas.openxmlformats.org/officeDocument/2006/relationships/hyperlink" Target="consultantplus://offline/ref=4A7C9E42BA717C0D9382A97BAD7511232FC96B90E8D7C1298B5434FC95FA1C11758E25C583767B5694BC66PDU0L" TargetMode="External"/><Relationship Id="rId26" Type="http://schemas.openxmlformats.org/officeDocument/2006/relationships/hyperlink" Target="consultantplus://offline/ref=4A7C9E42BA717C0D9382A97BAD7511232FC96B90E8D7C1298B5434FC95FA1C11758E25C583767B5694BC66PDU1L" TargetMode="External"/><Relationship Id="rId27" Type="http://schemas.openxmlformats.org/officeDocument/2006/relationships/hyperlink" Target="consultantplus://offline/ref=4A7C9E42BA717C0D9382A97BAD7511232FC96B90E8D8C629895434FC95FA1C11758E25C583767B5694BA6BPDUFL" TargetMode="External"/><Relationship Id="rId28" Type="http://schemas.openxmlformats.org/officeDocument/2006/relationships/hyperlink" Target="consultantplus://offline/ref=4A7C9E42BA717C0D9382A97BAD7511232FC96B90E8D7C1298B5434FC95FA1C11758E25C583767B5694BC66PDUEL" TargetMode="External"/><Relationship Id="rId29" Type="http://schemas.openxmlformats.org/officeDocument/2006/relationships/hyperlink" Target="consultantplus://offline/ref=4A7C9E42BA717C0D9382A97BAD7511232FC96B90E8D7C1298B5434FC95FA1C11758E25C583767B5694BC67PDU6L" TargetMode="External"/><Relationship Id="rId30" Type="http://schemas.openxmlformats.org/officeDocument/2006/relationships/hyperlink" Target="consultantplus://offline/ref=4A7C9E42BA717C0D9382A97BAD7511232FC96B90E8D7C1298B5434FC95FA1C11758E25C583767B5694BC67PDU4L" TargetMode="External"/><Relationship Id="rId31" Type="http://schemas.openxmlformats.org/officeDocument/2006/relationships/hyperlink" Target="consultantplus://offline/ref=4A7C9E42BA717C0D9382A97BAD7511232FC96B90E8D7C1298B5434FC95FA1C11758E25C583767B5694BC67PDU5L" TargetMode="External"/><Relationship Id="rId32" Type="http://schemas.openxmlformats.org/officeDocument/2006/relationships/hyperlink" Target="consultantplus://offline/ref=4A7C9E42BA717C0D9382A97BAD7511232FC96B90E8D7C1298B5434FC95FA1C11758E25C583767B5694BC64PDU2L" TargetMode="External"/><Relationship Id="rId33" Type="http://schemas.openxmlformats.org/officeDocument/2006/relationships/hyperlink" Target="consultantplus://offline/ref=4A7C9E42BA717C0D9382A97BAD7511232FC96B90E8D7C1298B5434FC95FA1C11758E25C583767B5694BC64PDU1L" TargetMode="External"/><Relationship Id="rId34" Type="http://schemas.openxmlformats.org/officeDocument/2006/relationships/hyperlink" Target="consultantplus://offline/ref=4A7C9E42BA717C0D9382A97BAD7511232FC96B90EBDBC02586093EF4CCF61EP1U6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0:00Z</dcterms:created>
  <dc:creator>ЗАХАРОВА</dc:creator>
  <dc:description/>
  <cp:keywords/>
  <dc:language>en-US</dc:language>
  <cp:lastModifiedBy>ЗАХАРОВА</cp:lastModifiedBy>
  <dcterms:modified xsi:type="dcterms:W3CDTF">2013-03-11T11:24:00Z</dcterms:modified>
  <cp:revision>1</cp:revision>
  <dc:subject/>
  <dc:title>Зарегистрировано в ГУ Минюста России по Центральному федеральному округу 14 июня 2006 г</dc:title>
</cp:coreProperties>
</file>