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К О Н</w:t>
        <w:br/>
        <w:t>Брянской област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О ПОДДЕРЖКЕ МОЛОДЫХ УЧЕНЫХ, МОЛОДЕЖНЫХ НАУЧНЫХ СООБЩЕСТВ И МОЛОДЕЖНЫХ НАУЧНЫХ КОЛЛЕКТИВОВ В БРЯНСКОЙ ОБЛАСТИ</w:t>
      </w:r>
      <w:r>
        <w:rPr>
          <w:sz w:val="24"/>
          <w:szCs w:val="24"/>
        </w:rPr>
        <w:br/>
        <w:br/>
        <w:t>Принят Брянской областной Думой 28 июн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1. Цели Зако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ями настоящего Закона являются повышение престижа и привлекательности научной деятельности и создание условий для закрепления молодежи в сфере науки, стимулирование научных исследований, направленных на повышение уровня социально-экономического развития Брянской области, подготовку научных кадр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2. Основные понят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настоящем Законе применяются следующие основные понятия:</w:t>
        <w:br/>
        <w:t>молодой ученый - кандидат наук в возрасте до 35 лет включительно, доктор наук в возрасте до 40 лет включительно, осуществляющий профессиональную научную, научно-техническую или научно-педагогическую деятельность;</w:t>
        <w:br/>
        <w:t>молодежное научное сообщество - объединение молодых ученых, работающих в одном научном направлении, придерживающихся общих теоретических оснований, принципов и методов решения исследовательских задач;</w:t>
        <w:br/>
        <w:t>молодежный научный коллектив - группа молодых ученых в возрасте до 35 лет (для кандидатов наук) или 40 лет (для докторов наук) включительно, объединенных исследовательской программой;</w:t>
        <w:br/>
        <w:t>грант - денежные средства, выделяемые на поддержку научных исследований на безвозмездной, безвозвратной основе органами государственной власти Брянской области, органами местного самоуправления и негосударственными организациями на предусмотренных ими условиях (далее - грант);</w:t>
        <w:br/>
        <w:t>премия - единовременная денежная выплата молодым ученым за особые достижения или заслуги в научной деятельности;</w:t>
        <w:br/>
        <w:t>стипендия - ежемесячная денежная выплата, назначаемая на определенный период времени молодым ученым, добившимся высоких результатов в научн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3. Формы поддерж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держка молодых ученых, молодежных научных сообществ и молодежных научных коллективов в Брянской области осуществляется в форме присуждения стипендий, премий и грант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4. Финансовое обеспечение поддерж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инансовое обеспечение поддержки молодых ученых, молодежных научных сообществ и молодежных научных коллективов осуществляется в рамках бюджетных ассигнований, запланированных в областном бюджете, а также иных средств, не запрещенных законодательством, и средств, предусмотренных негосударственными организациями на эти цел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5. Направления поддержк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Поддержка молодых ученых, молодежных научных сообществ и молодежных научных коллективов в Брянской области осуществляется по направлениям:</w:t>
        <w:br/>
        <w:t>естественные науки;</w:t>
        <w:br/>
        <w:t>гуманитарные науки;</w:t>
        <w:br/>
        <w:t>технические науки.</w:t>
        <w:br/>
        <w:t>2. Перечень конкретных номинаций по назначению стипендий, выплате премий и выделению грантов определяется ежегодно советом по назначению стипендий, выплате премий и выделению грантов (далее - Совет), который является коллегиальным консультативным (совещательным) органом. Положение о Совете утверждается нормативным правовым актом Губернатора Брянской области и подлежит опубликованию в установленном поряд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2. ПОДДЕРЖКА МОЛОДЫХ УЧЕНЫХ, МОЛОДЕЖНЫХ</w:t>
        <w:br/>
        <w:t>НАУЧНЫХ КОЛЛЕКТИВОВ И МОЛОДЕЖНЫХ НАУЧНЫХ</w:t>
        <w:br/>
        <w:t>СООБЩЕСТВ ПУТЕМ ВЫДЕЛЕНИЯ ГРАНТ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6. Цели грантовой поддерж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Гранты выделяются на:</w:t>
        <w:br/>
        <w:t>проведение научного исследования;</w:t>
        <w:br/>
        <w:t>поездку на научное мероприятие (конференцию, симпозиум, школу);</w:t>
        <w:br/>
        <w:t>стажировку в научном учреждении;</w:t>
        <w:br/>
        <w:t>проведение научного мероприятия (конференции, симпозиума, школы);</w:t>
        <w:br/>
        <w:t>издание монографии, учебника, сборника тезисов;</w:t>
        <w:br/>
        <w:t>приобретение оборудования, приборов, расходных материалов для проведения научного исследования;</w:t>
        <w:br/>
        <w:t>оплату необходимых процедур по оформлению документов и получению патентов на изобретение, полезную модель, промышленный образец и охрану от неправомерных действий конкурентов;</w:t>
        <w:br/>
        <w:t>оплату соответствующих сборов для поддержания действия патента на изобретение, полезную модель и промышленный образец;</w:t>
        <w:br/>
        <w:t>разработку, изготовление и приобретение выставочного оборудования и материалов для представления результатов своего исследования (разработки).</w:t>
        <w:br/>
        <w:t>2. Гранты присуждаются молодым ученым, молодежным научным сообществам, молодежным научным коллективам, ранее не получавшим гранты, в соответствии с настоящим Закон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7. Присуждение грант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Гранты присуждаются по итогам ежегодного конкурса.</w:t>
        <w:br/>
        <w:t>2. Порядок и условия присуждения грантов определяются нормативным правовым актом Губернатора Брянской обла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3. ПОДДЕРЖКА МОЛОДЫХ УЧЕНЫХ, МОЛОДЕЖНЫХ</w:t>
        <w:br/>
        <w:t>НАУЧНЫХ СООБЩЕСТВ И МОЛОДЕЖНЫХ НАУЧНЫХ</w:t>
        <w:br/>
        <w:t>КОЛЛЕКТИВОВ ПУТЕМ НАЗНАЧЕНИЯ И ВЫПЛАТЫ</w:t>
        <w:br/>
        <w:t>ПЕРСОНАЛЬНЫХ СТИПЕНДИЙ И ПРЕМ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8. Цель назначения и выплаты персональных стипендий и прем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сональные стипендии и премии назначаются и выплачиваются с целью поощрения молодых ученых, молодежных научных сообществ и молодежных научных коллективов Брянской области за:</w:t>
        <w:br/>
        <w:t>достижение высоких результатов при выполнении научных исследований, внесших значительный вклад в развитие естественных, технических и гуманитарных наук;</w:t>
        <w:br/>
        <w:t>разработку образцов новой техники и прогрессивных технологий, обеспечивающих инновационное развитие экономики и социальной сферы Брянской области;</w:t>
        <w:br/>
        <w:t>инновации, имеющие приоритетное значение для социально-экономического развития Брянской области, реализованные на ее территор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9. Порядок и условия назначения и выплаты стипендий и прем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рядок и условия назначения и выплаты стипендий и премий определяются нормативным правовым актом Губернатора обла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4. ЗАКЛЮЧИТЕЛЬНЫЕ ПОЛО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атья 10. Вступление в силу настоящего Зако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 1 января 2013 год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бернатор                                                                                                           Н.В. Д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Брянск</w:t>
        <w:br/>
        <w:t>11 июля 2012 г.</w:t>
        <w:br/>
        <w:t xml:space="preserve">№ 51-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3:00Z</dcterms:created>
  <dc:creator>Bryansk</dc:creator>
  <dc:description/>
  <cp:keywords/>
  <dc:language>en-US</dc:language>
  <cp:lastModifiedBy>Bryansk</cp:lastModifiedBy>
  <dcterms:modified xsi:type="dcterms:W3CDTF">2014-01-13T05:05:00Z</dcterms:modified>
  <cp:revision>2</cp:revision>
  <dc:subject/>
  <dc:title/>
</cp:coreProperties>
</file>