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.Радогощь</w:t>
        <w:tab/>
        <w:tab/>
        <w:tab/>
        <w:tab/>
        <w:tab/>
        <w:t>08.05.2014 г.</w:t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ключение экспертной группы, составленное по результатам аккредитационной экспертизы  </w:t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в отношении образовательных программ, реализуемых в </w:t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Филиале муниципального бюджетного общеобразовательного учреждения Лопандинской средней общеобразовательной школы в с. Радогощь</w:t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наименование организации, осуществляющей образовательную деятельность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менование организации, осуществляющей образовательную деятельность (далее – организация)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униципальное бюджетное общеобразовательное учреждение Лопандинская средняя общеобразовательная школ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наименование по Уставу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нахождение организаци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242425, Брянская область, Комаричский район, п. Лопандино, ул. Школьная, д. 1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юридический адрес по Уставу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а мест осуществления образовательной деятельно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42425, Брянская область, Комаричский район, п. Лопандино, ул. Школьная, д. 1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242426, Брянская область, Комаричский район, село Радогощь, ул. Школьная, д. 32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42403, Брянская область, Комаричский район, д.Кокино, ул.Центральная, д.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Н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3218004016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кредитационная эксперти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в отношении образовательных программ начального общего образования, реализуемых в Филиале муниципального бюджетного общеобразовательного учреждения Лопандинской средней общеобразовательной школы в с. Радогощь</w:t>
      </w:r>
    </w:p>
    <w:p>
      <w:pPr>
        <w:pStyle w:val="Normal"/>
        <w:suppressAutoHyphens w:val="true"/>
        <w:spacing w:lineRule="auto" w:line="240" w:before="0" w:after="0"/>
        <w:ind w:left="2832" w:right="21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риказом департамента образования и науки Брянской области от 24.04.2014 г. № 785 проводилась с 28.04.2014 года по  08.05.2014 года.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спертная группа для проведения аккредитационной экспертизы в составе: Агаповой Валентины Васильевны, инспектора МУ-отдела образования администрации Комаричского муниципального района, 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аккредитационной экспертизы: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рассмотрела документы и материалы, представленные организацие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став МБОУ Лопандинской СОШ (утвержден постановлением администрации Комарич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4.08.2012 г № 430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цензия на осуществление образовательной деятельности (</w:t>
      </w:r>
      <w:r>
        <w:rPr>
          <w:rFonts w:cs="Times New Roman" w:ascii="Times New Roman" w:hAnsi="Times New Roman"/>
          <w:sz w:val="28"/>
          <w:szCs w:val="28"/>
        </w:rPr>
        <w:t>серия 32 Л01 №000849 от 21.03.2012 года регистрационный номер 2425, выдана департаментом общего и профессионального образования Брян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идетельство о государственной аккредитации (серия </w:t>
      </w:r>
      <w:r>
        <w:rPr>
          <w:rFonts w:cs="Times New Roman" w:ascii="Times New Roman" w:hAnsi="Times New Roman"/>
          <w:sz w:val="28"/>
          <w:szCs w:val="28"/>
        </w:rPr>
        <w:t>32А01 №0000564 регистрационный № 0554 от 14 марта 2013 года, выдано департаментом образования и науки Брян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окальные акты орган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ная 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ые планы МБОУ Лопандинской сош на 2013 – 2014 учебный год и 2012 - 2013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бочие учебные программы по учебным предметам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русский язык, 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оставленные на 2013 – 2014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лендарный учебный график МБОУ Лопандинской сош на 2013 – 2014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исание учебных занятий на 2013 – 2014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лассные журналы за 2013 – 2014 учебный год и 2012 - 2013 учебный год, подтверждающие выполнение учебных планов и програм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мерные основные образовательные программ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о-методический комплекс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материально-техническом обеспечении и об оснащенности образовательного процесса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ы, подтверждающие сведения об объеме библиотечных фондов по проверяемым учебным предметам и динамике их обно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зультаты подготовки обучающихся и выпускников по проверяемым учебным предме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чет о результатах самообследования.</w:t>
      </w:r>
    </w:p>
    <w:p>
      <w:pPr>
        <w:pStyle w:val="Normal"/>
        <w:suppressAutoHyphens w:val="tru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роведена  аккредитационная экспертиза соответствия содержания и качества подготовки обучающихся и выпускников организации по учебным предмет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русский язык, 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3 классе. </w:t>
      </w:r>
    </w:p>
    <w:p>
      <w:pPr>
        <w:pStyle w:val="Normal"/>
        <w:suppressAutoHyphens w:val="true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основных общеобразовательных программ, реализуемых в</w:t>
      </w:r>
    </w:p>
    <w:p>
      <w:pPr>
        <w:pStyle w:val="Normal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Филиале муниципального бюджетного общеобразовательного учреждения Лопандинской средней общеобразовательной школы в с. Радогощь</w:t>
      </w:r>
    </w:p>
    <w:p>
      <w:pPr>
        <w:pStyle w:val="Normal"/>
        <w:suppressAutoHyphens w:val="true"/>
        <w:spacing w:lineRule="auto" w:line="240" w:before="0" w:after="0"/>
        <w:ind w:right="283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, осуществляющей образовательную деятельность)</w:t>
      </w:r>
    </w:p>
    <w:p>
      <w:pPr>
        <w:pStyle w:val="Normal"/>
        <w:suppressAutoHyphens w:val="true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блица 1 </w:t>
      </w:r>
    </w:p>
    <w:p>
      <w:pPr>
        <w:pStyle w:val="Normal"/>
        <w:suppressAutoHyphens w:val="true"/>
        <w:spacing w:lineRule="auto" w:line="240" w:before="0" w:after="0"/>
        <w:ind w:right="283" w:firstLine="708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1"/>
        <w:gridCol w:w="1701"/>
        <w:gridCol w:w="1701"/>
        <w:gridCol w:w="1843"/>
        <w:gridCol w:w="1134"/>
        <w:gridCol w:w="1417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(ступень)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-ние (направлен-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начала реализации образователь-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ый срок освоения образователь-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-во обучаю-щихся, завершаю-щих обучение в текущем учебном году </w:t>
            </w:r>
          </w:p>
        </w:tc>
      </w:tr>
      <w:tr>
        <w:trPr>
          <w:trHeight w:val="11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ответствие содержания и качества подготовки обучающихся федеральным государственным образовательным стандартам по заявленным для государственной аккредитации образовательным программам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блица 2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чение критериев соответствует/не соотве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ло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обязательному минимуму содержания образования основных общеобразователь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чальное общее образование (1-3 класс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сновной образовательной программы начального общего образования и соответствие ее структуры требованиям федерального государственного  образовательного стандарт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основной образовательной программы начального общего образования обеспечивает достижение результатов освоения обучающимися основной образовательной программы 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чальное общее образование (4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3 – 2014 класс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ребования к организации образовательного процесс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расписания учебных занятий учебному плану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расписания учебных занятий требованиям СанПиН 2.4.2.2821-1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ребований к продолжительности учебного го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ребований к продолжительности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словиям реализации основной общеобразовательно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 укомплектованность кадр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учебно-методического обеспечения нормативным требованиям (федеральному государственному образовательному стандарту начального общего образования, федеральному перечню учебников и др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учебного,  информационного и материально-технического обеспечения образовательного процесса нормативным требованиям (федеральному государственному образовательному стандарту начального общего образования федеральному перечню учебник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 основной общеобразовательно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50% обучающихся справились с аккредитационным тестированием от выполнявших работу на базовом уровне*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атематика – 100 %; русский язык –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основании документов, представленных организацией к аккредитационной экспертизе, результатов аккредитационного тестирования можно сделать следующие выводы: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и качество подготовки обучающихся филиала муниципального бюджетного общеобразовательного учреждения Лопандинской средней общеобразовательной школы в с.Радогощь по образовательным программа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ответствуют федеральному государственному образовательному стандарту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38"/>
        <w:gridCol w:w="3263"/>
      </w:tblGrid>
      <w:tr>
        <w:trPr/>
        <w:tc>
          <w:tcPr>
            <w:tcW w:w="36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В. Агап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Ф.И.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лен:</w:t>
      </w:r>
    </w:p>
    <w:p>
      <w:pPr>
        <w:pStyle w:val="Normal"/>
        <w:suppressAutoHyphens w:val="tru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52"/>
        <w:gridCol w:w="4216"/>
      </w:tblGrid>
      <w:tr>
        <w:trPr/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М.И. Крестенков, директор МБОУ Лопандинской средней общеобразовательной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Ф.И.О., должность руководителя организаци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_____» ______ 20__ 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0:00Z</dcterms:created>
  <dc:creator>Инна Сущенко</dc:creator>
  <dc:description/>
  <cp:keywords/>
  <dc:language>en-US</dc:language>
  <cp:lastModifiedBy>User</cp:lastModifiedBy>
  <cp:lastPrinted>2014-05-15T14:24:00Z</cp:lastPrinted>
  <dcterms:modified xsi:type="dcterms:W3CDTF">2014-05-15T10:37:00Z</dcterms:modified>
  <cp:revision>7</cp:revision>
  <dc:subject/>
  <dc:title>Методические рекомендации для руководителей  </dc:title>
</cp:coreProperties>
</file>