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75565</wp:posOffset>
            </wp:positionV>
            <wp:extent cx="10091420" cy="1543685"/>
            <wp:effectExtent l="0" t="0" r="0" b="0"/>
            <wp:wrapTight wrapText="bothSides">
              <wp:wrapPolygon edited="0">
                <wp:start x="-39" y="0"/>
                <wp:lineTo x="-39" y="21320"/>
                <wp:lineTo x="21605" y="21320"/>
                <wp:lineTo x="21605" y="0"/>
                <wp:lineTo x="-39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8890" distL="205740" distR="114935" simplePos="0" locked="0" layoutInCell="0" allowOverlap="1" relativeHeight="3">
            <wp:simplePos x="0" y="0"/>
            <wp:positionH relativeFrom="margin">
              <wp:posOffset>-4766945</wp:posOffset>
            </wp:positionH>
            <wp:positionV relativeFrom="paragraph">
              <wp:align>top</wp:align>
            </wp:positionV>
            <wp:extent cx="4766945" cy="920115"/>
            <wp:effectExtent l="0" t="0" r="0" b="0"/>
            <wp:wrapNone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11430</wp:posOffset>
                  </wp:positionV>
                  <wp:extent cx="10108565" cy="5133340"/>
                  <wp:effectExtent l="5715" t="5080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108440" cy="5133240"/>
                          </a:xfrm>
                          <a:prstGeom prst="roundRect">
                            <a:avLst>
                              <a:gd name="adj" fmla="val 5194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Приглашаем Вас принять участи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en-US" w:val="en-US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en-US" w:val="ru-RU"/>
                                </w:rPr>
                                <w:t xml:space="preserve"> Всероссийской Олимпиаде по финансовому рынку и основам потребительских знаний для старшекласс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    Олимпиада проводится Федеральной службой по надзору в сфере защиты прав потребителей и благополучия человека (Роспотребнадзор), Фондом «Институт фондового рынка и управления» (ИФРУ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Общероссийской  общественной организацией потребителей «Союз защиты прав потребителей финансовых услуг» (ФинПотребСоюз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при поддержке Центрального Банка Российской Феде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11111"/>
                                  <w:lang w:val="ru-RU" w:bidi="en-US"/>
                                </w:rPr>
                                <w:t xml:space="preserve">Ежегодно в нашей Олимпиаде принимают участие более 5 000 человек из всех регионов РФ. Победители и призеры Олимпиады кроме дипломов, призов и памятных сувенир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олучают следующие льг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    1) 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    2) быть приравненными к лицам, набравшим максимальное количество баллов ЕГЭ по предмету, соответствующему профилю олимпиады школьн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11111"/>
                                  <w:lang w:val="ru-RU" w:bidi="en-US"/>
                                </w:rPr>
                                <w:t xml:space="preserve">Финалисты получают возможность посетить Государственную Думу, Совет Федерации, Московскую биржу, головной офис Сбербанка Росс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11111"/>
                                  <w:lang w:val="ru-RU" w:bidi="en-US"/>
                                </w:rPr>
                                <w:t xml:space="preserve">     Победителями становятся сильнейшие, но каждый участник приобретает знания, необходимые не только в профессии финансиста , но и в жизни – ведь мы живем в рыночной экономике и являемся потребителями товаров и усл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11111"/>
                                  <w:lang w:val="ru-RU" w:bidi="en-US"/>
                                </w:rPr>
                                <w:t xml:space="preserve">     Вы готовы испытать свои силы и знания? А Ваши друзья? Попробуйте вместе! Сделайте свой первый самостоятельный и реальный шаг на пути к знаниям и вершинам профессии – финансис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11111"/>
                                  <w:lang w:val="ru-RU" w:bidi="en-US"/>
                                </w:rPr>
                                <w:t xml:space="preserve">    Регистрация участников осуществляется на сайте Олимпиа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11111"/>
                                  <w:lang w:val="ru-RU" w:bidi="en-US"/>
                                </w:rPr>
                                <w:t>http://olimpiadaifru.ru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11111"/>
                                  <w:lang w:val="ru-RU" w:bidi="en-US"/>
                                </w:rPr>
                                <w:t xml:space="preserve"> с сентября до средины октяб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11111"/>
                                  <w:lang w:val="ru-RU" w:bidi="en-US"/>
                                </w:rPr>
                                <w:t xml:space="preserve">    Также на сайте можно ознакомиться с правилами участия, программой и учебно-методическими материал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7.2pt;margin-top:0.9pt;width:795.9pt;height:404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Приглашаем Вас принять участи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en-US" w:val="en-US"/>
                          </w:rPr>
                          <w:t>X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en-US" w:val="ru-RU"/>
                          </w:rPr>
                          <w:t xml:space="preserve"> Всероссийской Олимпиаде по финансовому рынку и основам потребительских знаний для старшеклассник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    Олимпиада проводится Федеральной службой по надзору в сфере защиты прав потребителей и благополучия человека (Роспотребнадзор), Фондом «Институт фондового рынка и управления» (ИФРУ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Общероссийской  общественной организацией потребителей «Союз защиты прав потребителей финансовых услуг» (ФинПотребСоюз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при поддержке Центрального Банка Российской Федера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11111"/>
                            <w:lang w:val="ru-RU" w:bidi="en-US"/>
                          </w:rPr>
                          <w:t xml:space="preserve">Ежегодно в нашей Олимпиаде принимают участие более 5 000 человек из всех регионов РФ. Победители и призеры Олимпиады кроме дипломов, призов и памятных сувенир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олучают следующие льго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    1) 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    2) быть приравненными к лицам, набравшим максимальное количество баллов ЕГЭ по предмету, соответствующему профилю олимпиады школьников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11111"/>
                            <w:lang w:val="ru-RU" w:bidi="en-US"/>
                          </w:rPr>
                          <w:t xml:space="preserve">Финалисты получают возможность посетить Государственную Думу, Совет Федерации, Московскую биржу, головной офис Сбербанка Росси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11111"/>
                            <w:lang w:val="ru-RU" w:bidi="en-US"/>
                          </w:rPr>
                          <w:t xml:space="preserve">     Победителями становятся сильнейшие, но каждый участник приобретает знания, необходимые не только в профессии финансиста , но и в жизни – ведь мы живем в рыночной экономике и являемся потребителями товаров и услу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11111"/>
                            <w:lang w:val="ru-RU" w:bidi="en-US"/>
                          </w:rPr>
                          <w:t xml:space="preserve">     Вы готовы испытать свои силы и знания? А Ваши друзья? Попробуйте вместе! Сделайте свой первый самостоятельный и реальный шаг на пути к знаниям и вершинам профессии – финансист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11111"/>
                            <w:lang w:val="ru-RU" w:bidi="en-US"/>
                          </w:rPr>
                          <w:t xml:space="preserve">    Регистрация участников осуществляется на сайте Олимпиа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11111"/>
                            <w:lang w:val="ru-RU" w:bidi="en-US"/>
                          </w:rPr>
                          <w:t>http://olimpiadaifru.ru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11111"/>
                            <w:lang w:val="ru-RU" w:bidi="en-US"/>
                          </w:rPr>
                          <w:t xml:space="preserve"> с сентября до средины октяб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11111"/>
                            <w:lang w:val="ru-RU" w:bidi="en-US"/>
                          </w:rPr>
                          <w:t xml:space="preserve">    Также на сайте можно ознакомиться с правилами участия, программой и учебно-методическими материала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4091940</wp:posOffset>
                  </wp:positionV>
                  <wp:extent cx="3204210" cy="100774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436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907e"/>
                              </a:gs>
                              <a:gs pos="100000">
                                <a:srgbClr val="fbc0b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bidi="en-US" w:val="ru-RU"/>
                                </w:rPr>
                                <w:t xml:space="preserve"> – ЭТАП ОТКРЫТЫЙ ЗАОЧНЫЙ КОН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роводится в форме тест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октябрь - нояб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a907e" stroked="t" o:allowincell="f" style="position:absolute;margin-left:6.8pt;margin-top:322.2pt;width:252.25pt;height:79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bidi="en-US" w:val="ru-RU"/>
                          </w:rPr>
                          <w:t xml:space="preserve"> – ЭТАП ОТКРЫТЫЙ ЗАОЧНЫЙ КОН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роводится в форме тест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октябрь - ноябрь</w:t>
                        </w:r>
                      </w:p>
                    </w:txbxContent>
                  </v:textbox>
                  <v:fill o:detectmouseclick="t" color2="#fbc0b6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653530</wp:posOffset>
                  </wp:positionH>
                  <wp:positionV relativeFrom="paragraph">
                    <wp:posOffset>4083685</wp:posOffset>
                  </wp:positionV>
                  <wp:extent cx="3275965" cy="1007745"/>
                  <wp:effectExtent l="5715" t="5715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7600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907e"/>
                              </a:gs>
                              <a:gs pos="100000">
                                <a:srgbClr val="fbc0b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bidi="en-US" w:val="ru-RU"/>
                                </w:rPr>
                                <w:t xml:space="preserve"> – ЭТАП Ф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роводится в г. Москве или Московской обл. в конце марта, состоит из 3-х этапов: тестирование, письменная работа и блиц игр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a907e" stroked="t" o:allowincell="f" style="position:absolute;margin-left:523.9pt;margin-top:321.55pt;width:257.9pt;height:79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en-US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bidi="en-US" w:val="ru-RU"/>
                          </w:rPr>
                          <w:t xml:space="preserve"> – ЭТАП ФИ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роводится в г. Москве или Московской обл. в конце марта, состоит из 3-х этапов: тестирование, письменная работа и блиц игра.</w:t>
                        </w:r>
                      </w:p>
                    </w:txbxContent>
                  </v:textbox>
                  <v:fill o:detectmouseclick="t" color2="#fbc0b6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395345</wp:posOffset>
                  </wp:positionH>
                  <wp:positionV relativeFrom="paragraph">
                    <wp:posOffset>4092575</wp:posOffset>
                  </wp:positionV>
                  <wp:extent cx="3168015" cy="1007745"/>
                  <wp:effectExtent l="5715" t="5715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800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907e"/>
                              </a:gs>
                              <a:gs pos="100000">
                                <a:srgbClr val="fbc0b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bidi="en-US" w:val="ru-RU"/>
                                </w:rPr>
                                <w:t xml:space="preserve"> – ЭТАП ТВОРЧЕСКИЙ ЗАОЧНЫЙ КОН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Проводится в форме написания творческого эссе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декабрь - янва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a907e" stroked="t" o:allowincell="f" style="position:absolute;margin-left:267.35pt;margin-top:322.25pt;width:249.4pt;height:79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bidi="en-US" w:val="ru-RU"/>
                          </w:rPr>
                          <w:t xml:space="preserve"> – ЭТАП ТВОРЧЕСКИЙ ЗАОЧНЫЙ КОН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Проводится в форме написания творческого эссе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декабрь - январь</w:t>
                        </w:r>
                      </w:p>
                    </w:txbxContent>
                  </v:textbox>
                  <v:fill o:detectmouseclick="t" color2="#fbc0b6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limpiadaifru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limpiadaifr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8:00Z</dcterms:created>
  <dc:creator>kovalev</dc:creator>
  <dc:description/>
  <cp:keywords/>
  <dc:language>en-US</dc:language>
  <cp:lastModifiedBy>1</cp:lastModifiedBy>
  <cp:lastPrinted>2015-09-23T17:16:00Z</cp:lastPrinted>
  <dcterms:modified xsi:type="dcterms:W3CDTF">2015-10-01T07:08:00Z</dcterms:modified>
  <cp:revision>2</cp:revision>
  <dc:subject/>
  <dc:title/>
</cp:coreProperties>
</file>