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БЕРНАТОРА БРЯНСКОЙ ОБЛАСТ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мая 2013 г. № 391</w:t>
              <w:br/>
              <w:t xml:space="preserve">г. Брянск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 ПОРЯДКЕ ПРИСУЖДЕНИЯ ГРАНТОВ ГУБЕРНАТОРА БРЯНСКОЙ ОБЛАСТИ МОЛОДЫМ УЧЁНЫМ РЕГИО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 целях реализации Закона Брянской области от 11 июля 2012 года № 51-З «О поддержке молодых ученых, молодежных научных сообществ и молодежных научных коллективов в Брянской области», создания условий для закрепления молодёжи в сфере науки, стимулирования научных исследований, направленных на повышение уровня социально-экономического развития региона,</w:t>
        <w:br/>
        <w:t>ПОСТАНОВЛЯЮ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  <w:br/>
        <w:t>Положение о порядке присуждения грантов Губернатора Брянской области молодым учёным региона;</w:t>
        <w:br/>
        <w:t>состав комиссии конкурса по присуждению грантов Губернатора Брянской области молодым учёным региона.</w:t>
        <w:br/>
        <w:t>2. Признать утратившими силу постановления администрации области:</w:t>
        <w:br/>
        <w:t>от 19 апреля 2010 года № 384 «Об утверждении Положения о порядке присуждения грантов Губернатора Брянской области молодым учёным региона»;</w:t>
        <w:br/>
        <w:t>от 6 июля 2011 года № 611 «О внесении изменений в постановление администрации области от 19 апреля 2010 года № 384 «Об утверждении Положения о порядке присуждения грантов Губернатора Брянской области молодым учёным региона»;</w:t>
        <w:br/>
        <w:t>от 25 мая 2012 года № 456 «О внесении изменений в постановление администрации области от 19 апреля 2010 года № 384 «Об утверждении Положения о порядке присуждения грантов Губернатора Брянской области молодым учёным региона»;</w:t>
        <w:br/>
        <w:t>от 3 июля 2012 года № 596 «О внесении изменений в постановление администрации области от 19 апреля 2010 года № 384 «Об утверждении Положения о порядке присуждения грантов Губернатора Брянской области молодым учёным региона».</w:t>
        <w:br/>
        <w:t>3. Контроль за исполнением настоящего указа возложить на заместителя Губернатора Брянской области Жигунова А.М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убернатор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асац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Приложени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Положение о порядке присуждения грантов Губернатора Брянской области молодым учёным региона (zip)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  <w:tab w:val="right" w:pos="9355" w:leader="none"/>
        </w:tabs>
        <w:rPr/>
      </w:pPr>
      <w:r>
        <w:rPr>
          <w:sz w:val="26"/>
          <w:szCs w:val="26"/>
        </w:rPr>
        <w:t xml:space="preserve">                          </w:t>
      </w:r>
      <w:r>
        <w:rPr/>
        <w:t xml:space="preserve">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>указом Губернатора Бря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>от  23 мая 2013 г.   №  391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порядке присуждения грантов Губернатора Брянской области молодым учёным реги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порядок присуждения грантов Губернатора Брянской области (далее – гранты) молодым учёным региона.</w:t>
      </w:r>
    </w:p>
    <w:p>
      <w:pPr>
        <w:pStyle w:val="Normal"/>
        <w:ind w:firstLine="708"/>
        <w:jc w:val="both"/>
        <w:rPr/>
      </w:pPr>
      <w:r>
        <w:rPr/>
        <w:t>1.2.</w:t>
      </w:r>
      <w:r>
        <w:rPr>
          <w:b/>
          <w:bCs/>
        </w:rPr>
        <w:t xml:space="preserve"> </w:t>
      </w:r>
      <w:r>
        <w:rPr/>
        <w:t>Гранты выделяются на безвозмездной, безвозвратной, целевой основе за счёт средств государственной программы «Развитие образования  Брянской области» (2012 – 2015 годы).</w:t>
      </w:r>
    </w:p>
    <w:p>
      <w:pPr>
        <w:pStyle w:val="Normal"/>
        <w:ind w:firstLine="720"/>
        <w:jc w:val="both"/>
        <w:rPr/>
      </w:pPr>
      <w:r>
        <w:rPr/>
        <w:t>1.3. Гранты присуждаются на конкурсной основе по следующим номинациям:</w:t>
      </w:r>
    </w:p>
    <w:p>
      <w:pPr>
        <w:pStyle w:val="Normal"/>
        <w:ind w:left="720" w:hanging="0"/>
        <w:jc w:val="both"/>
        <w:rPr/>
      </w:pPr>
      <w:r>
        <w:rPr/>
        <w:t>технические науки;</w:t>
      </w:r>
    </w:p>
    <w:p>
      <w:pPr>
        <w:pStyle w:val="Normal"/>
        <w:ind w:left="720" w:hanging="0"/>
        <w:jc w:val="both"/>
        <w:rPr/>
      </w:pPr>
      <w:r>
        <w:rPr/>
        <w:t>гуманитарные науки;</w:t>
      </w:r>
    </w:p>
    <w:p>
      <w:pPr>
        <w:pStyle w:val="Normal"/>
        <w:tabs>
          <w:tab w:val="clear" w:pos="708"/>
          <w:tab w:val="center" w:pos="4353" w:leader="none"/>
        </w:tabs>
        <w:ind w:left="720" w:hanging="0"/>
        <w:jc w:val="both"/>
        <w:rPr/>
      </w:pPr>
      <w:r>
        <w:rPr/>
        <w:t>естественные науки.</w:t>
      </w:r>
    </w:p>
    <w:p>
      <w:pPr>
        <w:pStyle w:val="Normal"/>
        <w:ind w:firstLine="708"/>
        <w:jc w:val="both"/>
        <w:rPr/>
      </w:pPr>
      <w:r>
        <w:rPr/>
        <w:t>1.4. Ежегодное количество грантов – 15 (в размере 20 тысяч рублей каждый).</w:t>
      </w:r>
    </w:p>
    <w:p>
      <w:pPr>
        <w:pStyle w:val="Normal"/>
        <w:ind w:left="720" w:hanging="12"/>
        <w:jc w:val="both"/>
        <w:rPr/>
      </w:pPr>
      <w:r>
        <w:rPr/>
        <w:t>1.5.</w:t>
      </w:r>
      <w:r>
        <w:rPr>
          <w:b/>
          <w:bCs/>
        </w:rPr>
        <w:t xml:space="preserve"> </w:t>
      </w:r>
      <w:r>
        <w:rPr/>
        <w:t xml:space="preserve">Гранты предназначены для финансирования расходов на: </w:t>
      </w:r>
    </w:p>
    <w:p>
      <w:pPr>
        <w:pStyle w:val="Normal"/>
        <w:ind w:left="720" w:hanging="12"/>
        <w:jc w:val="both"/>
        <w:rPr/>
      </w:pPr>
      <w:r>
        <w:rPr/>
        <w:t>проведение научного исследования;</w:t>
      </w:r>
    </w:p>
    <w:p>
      <w:pPr>
        <w:pStyle w:val="Normal"/>
        <w:ind w:left="720" w:hanging="0"/>
        <w:jc w:val="both"/>
        <w:rPr/>
      </w:pPr>
      <w:r>
        <w:rPr/>
        <w:t>поездку на научное мероприятие (конференцию, симпозиум, в школу);</w:t>
      </w:r>
    </w:p>
    <w:p>
      <w:pPr>
        <w:pStyle w:val="Normal"/>
        <w:ind w:left="720" w:hanging="0"/>
        <w:jc w:val="both"/>
        <w:rPr/>
      </w:pPr>
      <w:r>
        <w:rPr/>
        <w:t>стажировку в научном учреждении;</w:t>
      </w:r>
    </w:p>
    <w:p>
      <w:pPr>
        <w:pStyle w:val="Normal"/>
        <w:ind w:firstLine="720"/>
        <w:jc w:val="both"/>
        <w:rPr/>
      </w:pPr>
      <w:r>
        <w:rPr/>
        <w:t>проведение научного мероприятия (конференции, симпозиума, школы);</w:t>
      </w:r>
    </w:p>
    <w:p>
      <w:pPr>
        <w:pStyle w:val="Normal"/>
        <w:ind w:left="720" w:hanging="0"/>
        <w:jc w:val="both"/>
        <w:rPr/>
      </w:pPr>
      <w:r>
        <w:rPr/>
        <w:t>издание монографии, учебника, сборника тезисов;</w:t>
      </w:r>
    </w:p>
    <w:p>
      <w:pPr>
        <w:pStyle w:val="Normal"/>
        <w:ind w:firstLine="720"/>
        <w:jc w:val="both"/>
        <w:rPr/>
      </w:pPr>
      <w:r>
        <w:rPr/>
        <w:t>приобретение оборудования, приборов, расходных материалов для проведения научного исследования;</w:t>
      </w:r>
    </w:p>
    <w:p>
      <w:pPr>
        <w:pStyle w:val="Normal"/>
        <w:ind w:firstLine="720"/>
        <w:jc w:val="both"/>
        <w:rPr/>
      </w:pPr>
      <w:r>
        <w:rPr/>
        <w:t>оплату необходимых процедур по оформлению документов и получе-нию патентов на изобретение, полезную модель, промышленный образец               и охране от неправомерных действий конкурентов;</w:t>
      </w:r>
    </w:p>
    <w:p>
      <w:pPr>
        <w:pStyle w:val="Normal"/>
        <w:ind w:firstLine="720"/>
        <w:jc w:val="both"/>
        <w:rPr/>
      </w:pPr>
      <w:r>
        <w:rPr/>
        <w:t>оплату соответствующих сборов для поддержания действия патента на изобретение, полезную модель, промышленный образец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разработку, изготовление и приобретение выставочного оборудования и материалов для представления результатов своего исследования (разра-ботки). </w:t>
      </w:r>
    </w:p>
    <w:p>
      <w:pPr>
        <w:pStyle w:val="Normal"/>
        <w:ind w:firstLine="708"/>
        <w:jc w:val="both"/>
        <w:rPr/>
      </w:pPr>
      <w:r>
        <w:rPr/>
        <w:t>1.6. Соискателями на получение грантов могут выступать учёные и специалисты научно-образовательного комплекса Брянской области, имею-щие учёную степень доктора наук в возрасте до 40 лет (включительно) либо кандидата наук в возрасте до 35 лет (включительно) на момент подачи заявки, а также аспиранты в возрасте до 35 лет (включительно), активно ведущие научные исследования на высоком научно-техническом уровне. Каждый соискатель может рассчитывать только на один грант данного конкурса вне зависимости от темы проекта и количества поданных заявок.</w:t>
      </w:r>
    </w:p>
    <w:p>
      <w:pPr>
        <w:pStyle w:val="Normal"/>
        <w:ind w:firstLine="708"/>
        <w:jc w:val="both"/>
        <w:rPr/>
      </w:pPr>
      <w:r>
        <w:rPr/>
        <w:t>1.7.</w:t>
      </w:r>
      <w:r>
        <w:rPr>
          <w:b/>
          <w:bCs/>
        </w:rPr>
        <w:t xml:space="preserve"> </w:t>
      </w:r>
      <w:r>
        <w:rPr/>
        <w:t>Организация и проведение конкурса возлагаются на отдел по науке управления по науке  и профессиональному образованию департамента образования и науки Брянской области и государственный вуз (по согла-сованию) в соответствии с планом, утвержденным директором департамента образования и науки Брянской области (далее – вуз-организатор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  <w:t>2. Порядок проведения конкурса</w:t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2.1.</w:t>
      </w:r>
      <w:r>
        <w:rPr>
          <w:b/>
          <w:bCs/>
        </w:rPr>
        <w:t xml:space="preserve"> </w:t>
      </w:r>
      <w:r>
        <w:rPr/>
        <w:t xml:space="preserve">Отбор победителей конкурса осуществляется в ходе ежегодного регионального конкурса </w:t>
      </w:r>
      <w:r>
        <w:rPr>
          <w:spacing w:val="-1"/>
        </w:rPr>
        <w:t xml:space="preserve">на лучшую научную работу </w:t>
      </w:r>
      <w:r>
        <w:rPr/>
        <w:t xml:space="preserve">аспирантов и молодых ученых вузов Брянской области по естественным, техническим и гуманитарным наукам </w:t>
      </w:r>
      <w:r>
        <w:rPr>
          <w:lang w:eastAsia="ar-SA"/>
        </w:rPr>
        <w:t>"</w:t>
      </w:r>
      <w:r>
        <w:rPr/>
        <w:t>Современные научные достижения" на базе вуза-организатора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2.2.</w:t>
      </w:r>
      <w:r>
        <w:rPr>
          <w:b/>
          <w:bCs/>
        </w:rPr>
        <w:t xml:space="preserve"> </w:t>
      </w:r>
      <w:r>
        <w:rPr/>
        <w:t xml:space="preserve">Проектом, участвующим в конкурсе грантов, является научная работа, поданная на конкурс </w:t>
      </w:r>
      <w:r>
        <w:rPr>
          <w:spacing w:val="-1"/>
        </w:rPr>
        <w:t xml:space="preserve">на лучшую научную работу </w:t>
      </w:r>
      <w:r>
        <w:rPr/>
        <w:t xml:space="preserve">аспирантов и молодых ученых вузов Брянской области по естественным, техническим и гуманитарным наукам </w:t>
      </w:r>
      <w:r>
        <w:rPr>
          <w:lang w:eastAsia="ar-SA"/>
        </w:rPr>
        <w:t>"</w:t>
      </w:r>
      <w:r>
        <w:rPr/>
        <w:t>Современные научные достижения".</w:t>
      </w:r>
    </w:p>
    <w:p>
      <w:pPr>
        <w:pStyle w:val="Normal"/>
        <w:ind w:firstLine="708"/>
        <w:jc w:val="both"/>
        <w:rPr/>
      </w:pPr>
      <w:r>
        <w:rPr/>
        <w:t xml:space="preserve">2.3. Сроки и порядок проведения конкурса устанавливаются приказом директора департамента образования и науки Брянской области и объявляются на сайте департамента образования и науки Брянской области. 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 xml:space="preserve">2.4. В случае отсутствия достаточного количества победителей может быть объявлен дополнительный отбор в ходе регионального конкурса </w:t>
      </w:r>
      <w:r>
        <w:rPr>
          <w:spacing w:val="-1"/>
        </w:rPr>
        <w:t xml:space="preserve">на лучшую научную работу </w:t>
      </w:r>
      <w:r>
        <w:rPr/>
        <w:t>ученых по естественным, техническим и гума-нитарным наукам в вузах Брянской области «Наука области – Брянщине».</w:t>
      </w:r>
    </w:p>
    <w:p>
      <w:pPr>
        <w:pStyle w:val="Normal"/>
        <w:ind w:left="72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/>
        <w:t>3. Правила подачи заявок</w:t>
      </w:r>
    </w:p>
    <w:p>
      <w:pPr>
        <w:pStyle w:val="Normal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1.</w:t>
      </w:r>
      <w:r>
        <w:rPr>
          <w:b/>
          <w:bCs/>
        </w:rPr>
        <w:t xml:space="preserve"> </w:t>
      </w:r>
      <w:r>
        <w:rPr/>
        <w:t xml:space="preserve">Заявки на участие в конкурсе оформляются согласно приложе-   нию 1 к настоящему Положению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2.</w:t>
      </w:r>
      <w:r>
        <w:rPr>
          <w:b/>
          <w:bCs/>
        </w:rPr>
        <w:t xml:space="preserve"> </w:t>
      </w:r>
      <w:r>
        <w:rPr/>
        <w:t xml:space="preserve">Заявки на участие в конкурсе подаются вместе с заявками на участие в конкурсе </w:t>
      </w:r>
      <w:r>
        <w:rPr>
          <w:spacing w:val="-1"/>
        </w:rPr>
        <w:t xml:space="preserve">на лучшую научную работу </w:t>
      </w:r>
      <w:r>
        <w:rPr/>
        <w:t xml:space="preserve">аспирантов и молодых ученых вузов Брянской области по естественным, техническим и гума-нитарным наукам </w:t>
      </w:r>
      <w:r>
        <w:rPr>
          <w:lang w:eastAsia="ar-SA"/>
        </w:rPr>
        <w:t>"</w:t>
      </w:r>
      <w:r>
        <w:rPr/>
        <w:t>Современные научные достижения"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3.3.</w:t>
      </w:r>
      <w:r>
        <w:rPr>
          <w:b/>
          <w:bCs/>
        </w:rPr>
        <w:t xml:space="preserve"> </w:t>
      </w:r>
      <w:r>
        <w:rPr/>
        <w:t>Заявки, составленные не по форме и с нарушением условий участия в конкурсе, не допускаются к конкурсу.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>4. Порядок рассмотрения работ и выделения гран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" w:firstLine="658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>Проведение экспертизы заявок на получение грантов осуществ-ляют экспертные группы, созданные в рамках регионального конкурса научных работ и утвержденные приказом ректора вуза-организатор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кспертные группы принимают решение открытым голосованием простым большинством голосов при наличии на данном заседании не менее 2/3 состава группы. При равном количестве голосов голос председателя является решающ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0"/>
        <w:jc w:val="both"/>
        <w:rPr/>
      </w:pPr>
      <w:r>
        <w:rPr/>
        <w:tab/>
        <w:t>4.3.</w:t>
      </w:r>
      <w:r>
        <w:rPr>
          <w:b/>
          <w:bCs/>
        </w:rPr>
        <w:t xml:space="preserve"> </w:t>
      </w:r>
      <w:r>
        <w:rPr>
          <w:spacing w:val="-1"/>
        </w:rPr>
        <w:t>Основными</w:t>
      </w:r>
      <w:r>
        <w:rPr>
          <w:color w:val="000000"/>
        </w:rPr>
        <w:t xml:space="preserve"> критериями оценки конкурсных работ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left="720" w:right="-263" w:hanging="0"/>
        <w:jc w:val="both"/>
        <w:rPr>
          <w:color w:val="000000"/>
          <w:spacing w:val="-1"/>
        </w:rPr>
      </w:pPr>
      <w:r>
        <w:rPr>
          <w:color w:val="000000"/>
        </w:rPr>
        <w:t>глубина проработки темы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right="-6" w:firstLine="720"/>
        <w:jc w:val="both"/>
        <w:rPr/>
      </w:pPr>
      <w:r>
        <w:rPr>
          <w:color w:val="000000"/>
          <w:spacing w:val="-2"/>
        </w:rPr>
        <w:t>уровень и объём публикаций и научных докладов по представленной</w:t>
      </w:r>
      <w:r>
        <w:rPr>
          <w:color w:val="000000"/>
          <w:spacing w:val="-1"/>
        </w:rPr>
        <w:t xml:space="preserve">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left="720" w:right="-263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практическое использование или внедрение результатов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left="720" w:right="-6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четкость и логическая обоснованность в постановке ц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left="720" w:right="-263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самостоятельность суждений, оценок, выв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left="720" w:right="-263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оригинальность авторских концепций и практических рекоменд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right="-6" w:firstLine="72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стиль, язык изложения материала (ясность, образность, лаконичность, лексика, грамма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spacing w:lineRule="exact" w:line="300"/>
        <w:ind w:right="-5" w:firstLine="720"/>
        <w:jc w:val="both"/>
        <w:rPr/>
      </w:pPr>
      <w:r>
        <w:rPr>
          <w:spacing w:val="-2"/>
        </w:rPr>
        <w:t xml:space="preserve">соответствие работы современному </w:t>
      </w:r>
      <w:r>
        <w:rPr/>
        <w:t>уровню научных исследований по данному направлению.</w:t>
      </w:r>
    </w:p>
    <w:p>
      <w:pPr>
        <w:pStyle w:val="Style16"/>
        <w:tabs>
          <w:tab w:val="clear" w:pos="708"/>
          <w:tab w:val="left" w:pos="50" w:leader="none"/>
        </w:tabs>
        <w:ind w:left="50" w:hanging="0"/>
        <w:jc w:val="both"/>
        <w:rPr/>
      </w:pPr>
      <w:r>
        <w:rPr/>
        <w:tab/>
      </w:r>
      <w:r>
        <w:rPr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экспертных групп оформляются протоколами, которые </w:t>
      </w:r>
      <w:r>
        <w:rPr>
          <w:sz w:val="28"/>
          <w:szCs w:val="28"/>
        </w:rPr>
        <w:t xml:space="preserve">направляются для утверждения в комиссию конкурса по присуждению грантов Губернатора Брянской области молодым ученым региона (далее – конкурсная комиссия)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курсная комиссия принимает решение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6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своей работы конкурсная комиссия оформляет:</w:t>
      </w:r>
    </w:p>
    <w:p>
      <w:pPr>
        <w:pStyle w:val="Style16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окол заседания конкурсной комиссии за подписью всех членов комиссии, участвовавших в её заседании; 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color w:val="000000"/>
        </w:rPr>
        <w:t>рекомендации по присуждению грантов с указанием победителя конкурса в каждой номинации и суммы выделяемого гранта.</w:t>
      </w:r>
    </w:p>
    <w:p>
      <w:pPr>
        <w:pStyle w:val="Normal"/>
        <w:shd w:fill="FFFFFF" w:val="clear"/>
        <w:ind w:right="34" w:firstLine="708"/>
        <w:jc w:val="both"/>
        <w:rPr/>
      </w:pPr>
      <w:r>
        <w:rPr/>
        <w:t>4.7.</w:t>
      </w:r>
      <w:r>
        <w:rPr>
          <w:b/>
          <w:bCs/>
        </w:rPr>
        <w:t xml:space="preserve"> </w:t>
      </w:r>
      <w:r>
        <w:rPr/>
        <w:t xml:space="preserve">Решение о выделении грантов Губернатора Брянской области молодым учёным региона оформляется указом Губернатора Брянской области. </w:t>
      </w:r>
    </w:p>
    <w:p>
      <w:pPr>
        <w:pStyle w:val="Normal"/>
        <w:shd w:fill="FFFFFF" w:val="clear"/>
        <w:ind w:right="34" w:firstLine="708"/>
        <w:jc w:val="both"/>
        <w:rPr>
          <w:b/>
          <w:b/>
          <w:bCs/>
        </w:rPr>
      </w:pPr>
      <w:r>
        <w:rPr/>
        <w:t>4.8. Победителям конкурса выдаются свидетельства (приложение 2             к Положению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5. Порядок выплаты грантов и отчёт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  <w:bCs/>
        </w:rPr>
        <w:t xml:space="preserve"> </w:t>
      </w:r>
      <w:r>
        <w:rPr/>
        <w:t xml:space="preserve">Указ Губернатора Брянской области о выделении грантов является основанием для заключения департаментом образования и науки Брянской области договора об использовании гранта с организацией, в которой работает или учится получатель гранта (приложение 3 к Положению). </w:t>
      </w:r>
    </w:p>
    <w:p>
      <w:pPr>
        <w:pStyle w:val="Normal"/>
        <w:ind w:firstLine="708"/>
        <w:jc w:val="both"/>
        <w:rPr/>
      </w:pPr>
      <w:r>
        <w:rPr/>
        <w:t>5.2. Отдел по науке управления по науке и профессиональному образованию департамента образования и науки Брянской области осуществляет научный и финансовый контроль за ходом выполнения работы по выделению грантов.</w:t>
      </w:r>
    </w:p>
    <w:p>
      <w:pPr>
        <w:pStyle w:val="Normal"/>
        <w:ind w:firstLine="708"/>
        <w:jc w:val="both"/>
        <w:rPr/>
      </w:pPr>
      <w:r>
        <w:rPr/>
        <w:t>5.3.</w:t>
      </w:r>
      <w:r>
        <w:rPr>
          <w:b/>
          <w:bCs/>
        </w:rPr>
        <w:t xml:space="preserve"> </w:t>
      </w:r>
      <w:r>
        <w:rPr/>
        <w:t>Не позднее 15 ноября текущего финансового года в отдел по науке управления по науке и профессиональному образованию департамента образования и науки Брянской области представляется  отчёт, в котором излагаются основные результаты работы, сведения о подготовленных в ходе её выполнения публикациях, заявках на объекты интеллектуальной собствен-ности и патенты, приводится информация об участии в конференциях.</w:t>
      </w:r>
      <w:r>
        <w:br w:type="page"/>
      </w:r>
    </w:p>
    <w:p>
      <w:pPr>
        <w:pStyle w:val="Normal"/>
        <w:ind w:left="4500" w:hanging="0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tabs>
          <w:tab w:val="clear" w:pos="708"/>
          <w:tab w:val="center" w:pos="7017" w:leader="none"/>
        </w:tabs>
        <w:ind w:left="4500" w:hanging="0"/>
        <w:rPr/>
      </w:pPr>
      <w:r>
        <w:rPr/>
        <w:t xml:space="preserve"> </w:t>
      </w:r>
      <w:r>
        <w:rPr/>
        <w:t xml:space="preserve">к Положению о порядке присуждения                                                                 </w:t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 xml:space="preserve">грантов      Губернатора       Брянской    </w:t>
      </w:r>
    </w:p>
    <w:p>
      <w:pPr>
        <w:pStyle w:val="Normal"/>
        <w:ind w:left="4500" w:hanging="0"/>
        <w:rPr/>
      </w:pPr>
      <w:r>
        <w:rPr/>
        <w:t xml:space="preserve"> </w:t>
      </w:r>
      <w:r>
        <w:rPr/>
        <w:t>области  молодым учёным реги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участие в конкурсе грантов Губернатора Брянской области </w:t>
      </w:r>
    </w:p>
    <w:p>
      <w:pPr>
        <w:pStyle w:val="Normal"/>
        <w:jc w:val="center"/>
        <w:rPr/>
      </w:pPr>
      <w:r>
        <w:rPr/>
        <w:t>молодым учёным реги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ertAlign w:val="subscript"/>
        </w:rPr>
      </w:pPr>
      <w:r>
        <w:rPr/>
        <w:t>1.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полное  и сокращённое  наименование, юридический адрес организации-заяви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яет проект 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именование проекта)</w:t>
      </w:r>
    </w:p>
    <w:p>
      <w:pPr>
        <w:pStyle w:val="Normal"/>
        <w:rPr/>
      </w:pPr>
      <w:r>
        <w:rPr/>
        <w:t>для участия в конкурс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Исполнитель проекта 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.И.О., должность, научное звание,  постоянное место работы,  контактны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t>телефоны, факс, адрес, е-</w:t>
      </w:r>
      <w:r>
        <w:rPr>
          <w:sz w:val="20"/>
          <w:szCs w:val="20"/>
          <w:vertAlign w:val="subscript"/>
          <w:lang w:val="en-US"/>
        </w:rPr>
        <w:t>mail</w:t>
      </w:r>
      <w:r>
        <w:rPr>
          <w:sz w:val="20"/>
          <w:szCs w:val="20"/>
          <w:vertAlign w:val="subscript"/>
        </w:rPr>
        <w:t>)</w:t>
      </w:r>
    </w:p>
    <w:p>
      <w:pPr>
        <w:pStyle w:val="Normal"/>
        <w:jc w:val="both"/>
        <w:rPr>
          <w:vertAlign w:val="subscript"/>
        </w:rPr>
      </w:pPr>
      <w:r>
        <w:rPr/>
        <w:t>_________________________________________________________________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jc w:val="both"/>
        <w:rPr/>
      </w:pPr>
      <w:r>
        <w:rPr/>
        <w:t>3. Научный руководитель 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vertAlign w:val="subscript"/>
        </w:rPr>
      </w:pPr>
      <w:r>
        <w:rPr/>
        <w:t xml:space="preserve">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vertAlign w:val="subscript"/>
        </w:rPr>
        <w:t>Ф.И.О., должность, научное звание, постоянное место работы,  номер  телефона)</w:t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ind w:left="360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4. Цели, на которые планируется использовать грант (в соответствии с п. 1.5 Положения) 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организации __________                 ________________</w:t>
      </w:r>
    </w:p>
    <w:p>
      <w:pPr>
        <w:pStyle w:val="Normal"/>
        <w:ind w:left="36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left="36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tabs>
          <w:tab w:val="clear" w:pos="708"/>
          <w:tab w:val="center" w:pos="7017" w:leader="none"/>
        </w:tabs>
        <w:ind w:left="4500" w:hanging="0"/>
        <w:rPr/>
      </w:pPr>
      <w:r>
        <w:rPr/>
        <w:t xml:space="preserve">к Положению о порядке  присуждения                                                                 </w:t>
      </w:r>
    </w:p>
    <w:p>
      <w:pPr>
        <w:pStyle w:val="Normal"/>
        <w:ind w:left="4500" w:hanging="0"/>
        <w:rPr/>
      </w:pPr>
      <w:r>
        <w:rPr/>
        <w:t>грантов Губернатора Брянской области</w:t>
      </w:r>
    </w:p>
    <w:p>
      <w:pPr>
        <w:pStyle w:val="Normal"/>
        <w:ind w:left="4500" w:hanging="0"/>
        <w:rPr/>
      </w:pPr>
      <w:r>
        <w:rPr/>
        <w:t>молодым учёным регион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 от «___» _______________ 20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ее свидетельство удостоверяет, что _______________________________________________________________    </w:t>
      </w:r>
    </w:p>
    <w:p>
      <w:pPr>
        <w:pStyle w:val="Normal"/>
        <w:ind w:left="2124" w:firstLine="708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Ф.И.О.  автора,  полное наименование организации)</w:t>
      </w:r>
    </w:p>
    <w:p>
      <w:pPr>
        <w:pStyle w:val="Normal"/>
        <w:ind w:left="212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является победителем конкурса грантов Губернатора Брянской области молодым учёным региона в номинации 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</w:t>
      </w:r>
      <w:r>
        <w:rPr>
          <w:vertAlign w:val="subscript"/>
        </w:rPr>
        <w:t>(название номинации)</w:t>
      </w:r>
    </w:p>
    <w:p>
      <w:pPr>
        <w:pStyle w:val="Normal"/>
        <w:rPr/>
      </w:pPr>
      <w:r>
        <w:rPr/>
        <w:t>за работу _________________________________________________________________.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звание работы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 xml:space="preserve">Брянской области                                                                                  Н.В. Денин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  <w:r>
        <w:br w:type="page"/>
      </w:r>
    </w:p>
    <w:p>
      <w:pPr>
        <w:pStyle w:val="Normal"/>
        <w:ind w:left="4500" w:hanging="0"/>
        <w:rPr/>
      </w:pPr>
      <w:r>
        <w:rPr/>
        <w:t xml:space="preserve">             </w:t>
      </w:r>
      <w:r>
        <w:rPr/>
        <w:t>Приложение 3</w:t>
      </w:r>
    </w:p>
    <w:p>
      <w:pPr>
        <w:pStyle w:val="Normal"/>
        <w:tabs>
          <w:tab w:val="clear" w:pos="708"/>
          <w:tab w:val="center" w:pos="7017" w:leader="none"/>
        </w:tabs>
        <w:ind w:left="4500" w:hanging="0"/>
        <w:rPr/>
      </w:pPr>
      <w:r>
        <w:rPr/>
        <w:t xml:space="preserve">к Положению о порядке присуждения                                                                 </w:t>
      </w:r>
    </w:p>
    <w:p>
      <w:pPr>
        <w:pStyle w:val="Normal"/>
        <w:ind w:left="4500" w:hanging="0"/>
        <w:rPr/>
      </w:pPr>
      <w:r>
        <w:rPr/>
        <w:t>грантов Губернатора Брянской области  молодым учёным р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б условиях использования грантов Губернатора Брянской области</w:t>
      </w:r>
    </w:p>
    <w:p>
      <w:pPr>
        <w:pStyle w:val="Normal"/>
        <w:jc w:val="center"/>
        <w:rPr/>
      </w:pPr>
      <w:r>
        <w:rPr/>
        <w:t>молодым ученым рег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Брянск                                                                        «___» ___________20__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партамент образования и науки Брянской области, именуемый в дальнейшем «Грантодатель», в лице директора департамента Оборотова Владимира Николаевича, действующего на основании Положения о департаменте образования и науки Брянской области, с одной стороны, и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в которой работает победитель конкурс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менуемая в дальнейшем «Исполнитель», в лице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 ,</w:t>
      </w:r>
    </w:p>
    <w:p>
      <w:pPr>
        <w:pStyle w:val="Normal"/>
        <w:shd w:fill="FFFFFF" w:val="clear"/>
        <w:spacing w:before="19" w:after="0"/>
        <w:ind w:right="5" w:hanging="0"/>
        <w:jc w:val="cente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руководитель организации: должность, Ф.И.О.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, </w:t>
      </w:r>
    </w:p>
    <w:p>
      <w:pPr>
        <w:pStyle w:val="Normal"/>
        <w:jc w:val="both"/>
        <w:rPr/>
      </w:pPr>
      <w:r>
        <w:rPr/>
        <w:t xml:space="preserve">с другой стороны, </w:t>
      </w:r>
      <w:r>
        <w:rPr>
          <w:color w:val="000000"/>
          <w:spacing w:val="-1"/>
        </w:rPr>
        <w:t xml:space="preserve">далее именуемые «Стороны», </w:t>
      </w:r>
      <w:r>
        <w:rPr/>
        <w:t>на основании указа Губернатора Брянской области от «__» ____________ 20__ года № __ 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название указа)</w:t>
      </w:r>
    </w:p>
    <w:p>
      <w:pPr>
        <w:pStyle w:val="Normal"/>
        <w:jc w:val="both"/>
        <w:rPr/>
      </w:pPr>
      <w:r>
        <w:rPr/>
        <w:t>заключили Договор о нижеследую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1.1.  В    соответствии    с     настоящим     Договором      Грантодатель безвозмездно передаёт Исполнителю целевые денежные средства (далее – грант (гранты)) для выплаты победителям конкурса (далее – Грантополучатель)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>1.1.1.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нтополучателя)</w:t>
      </w:r>
    </w:p>
    <w:p>
      <w:pPr>
        <w:pStyle w:val="Normal"/>
        <w:ind w:firstLine="720"/>
        <w:jc w:val="both"/>
        <w:rPr/>
      </w:pPr>
      <w:r>
        <w:rPr/>
        <w:t>на следующие цели: (проведение научного исследования; поездку на научное мероприятие (конференцию, симпозиум, в школу); стажировку в научном учреждении; проведение научного мероприятия (конференции, симпозиума, школы); издание монографии, учебника, сборника тезисов, приобретение оборудования, приборов, расходных материалов для проведения исследований, оплату необходимых процедур по оформлению документов и получению патентов на изобретение, полезную модель, промышленный образец и охране от неправомерных действий конкурент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оплату соответствующих сборов для поддержания действия патента на изобретение, полезную модель, промышленный образец; разработку, изготовление и приобретение выставочного оборудования и материалов для представления результатов своего исследования (разработки)).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аботы)</w:t>
      </w:r>
    </w:p>
    <w:p>
      <w:pPr>
        <w:pStyle w:val="Normal"/>
        <w:jc w:val="both"/>
        <w:rPr/>
      </w:pPr>
      <w:r>
        <w:rPr/>
        <w:t>(далее – работа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2.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2"/>
          <w:szCs w:val="22"/>
        </w:rPr>
        <w:t>(перечисляются все Грантополучатели, цели и  наименование их работ)</w:t>
      </w:r>
    </w:p>
    <w:p>
      <w:pPr>
        <w:pStyle w:val="Normal"/>
        <w:ind w:firstLine="708"/>
        <w:jc w:val="both"/>
        <w:rPr/>
      </w:pPr>
      <w:r>
        <w:rPr/>
        <w:t>1.2. Исполнитель силами Грантополучателей за счет средств грантов выполняет работы и представляет в отдел по науке управления по науке и профессиональному образованию департамента образования и науки Брянской области  отчет о результатах выполненной работы.</w:t>
      </w:r>
    </w:p>
    <w:p>
      <w:pPr>
        <w:pStyle w:val="Normal"/>
        <w:ind w:firstLine="708"/>
        <w:jc w:val="both"/>
        <w:rPr/>
      </w:pPr>
      <w:r>
        <w:rPr/>
        <w:t>1.3. Срок выполнения работ по всем указанным грантам:</w:t>
      </w:r>
    </w:p>
    <w:p>
      <w:pPr>
        <w:pStyle w:val="Normal"/>
        <w:ind w:firstLine="708"/>
        <w:jc w:val="both"/>
        <w:rPr/>
      </w:pPr>
      <w:r>
        <w:rPr/>
        <w:t>начало «____» _______________ 20 ___ года,</w:t>
      </w:r>
    </w:p>
    <w:p>
      <w:pPr>
        <w:pStyle w:val="Normal"/>
        <w:ind w:firstLine="708"/>
        <w:jc w:val="both"/>
        <w:rPr/>
      </w:pPr>
      <w:r>
        <w:rPr/>
        <w:t>окончание «____» ____________ 20 ___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4.</w:t>
      </w:r>
      <w:r>
        <w:rPr>
          <w:color w:val="000000"/>
          <w:spacing w:val="3"/>
        </w:rPr>
        <w:t xml:space="preserve"> Отчёт должен содержать </w:t>
      </w:r>
      <w:r>
        <w:rPr>
          <w:color w:val="000000"/>
          <w:spacing w:val="1"/>
        </w:rPr>
        <w:t>текстовую часть, в которой отражены результаты работы (</w:t>
      </w:r>
      <w:r>
        <w:rPr/>
        <w:t>опубликованные в научной печати статьи, доклады, монографии, компьютерные программы, отчеты о стажировке, поездке на научное мероприятие и т.д.). Также прикладываются копии финансовых документов, подтверждающих расходование финансовых средств (копии счетов, чеков и др.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рядок предоставления грантов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/>
        <w:t>2.1.  Грантодатель    осуществляет    предоставление    грантов    на безвозмездной, безвозвратной и целевой основе за счет средств государственной программы «Развитие образования Брянской области» (2012 – 2015 год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2. Сумма одного предоставляемого гранта составляет 20 тысяч рублей. Грантодатель передает Исполнителю _____ грантов на общую сумму _________ руб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1"/>
        </w:rPr>
        <w:tab/>
        <w:t>2.3. Средства гранта перечисляются на счет Исполнителя и расходуются Исполнителем исключительно на цели, указанные в Догово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4. В случае использования средств областного бюджета не по целевому назначению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е использованные по состоянию на 1 января очередного финансового года остатки средств подлежат возврату в областной бюджет в установленном законодательством порядке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ава и обязанности Сторон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.1. Грантодатель:</w:t>
      </w:r>
    </w:p>
    <w:p>
      <w:pPr>
        <w:pStyle w:val="Normal"/>
        <w:ind w:firstLine="720"/>
        <w:jc w:val="both"/>
        <w:rPr/>
      </w:pPr>
      <w:r>
        <w:rPr/>
        <w:t>3.1.1. Передаёт Исполнителю грант (гранты) единовременно или по частям в течение одного месяца после подписания настоящего Договора.</w:t>
      </w:r>
    </w:p>
    <w:p>
      <w:pPr>
        <w:pStyle w:val="Normal"/>
        <w:ind w:firstLine="720"/>
        <w:jc w:val="both"/>
        <w:rPr/>
      </w:pPr>
      <w:r>
        <w:rPr/>
        <w:t>3.1.2. Осуществляет научный и финансовый контроль за ходом выполнения работы по грант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праве запрашивать и получать от Исполнителя текущую информацию о ходе выполняемой работы по грант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Рассматривает отчетные материалы по грантам, предоставляе-мые Исполнителем.</w:t>
      </w:r>
    </w:p>
    <w:p>
      <w:pPr>
        <w:pStyle w:val="Normal"/>
        <w:ind w:firstLine="708"/>
        <w:jc w:val="both"/>
        <w:rPr/>
      </w:pPr>
      <w:r>
        <w:rPr/>
        <w:t>3.1.5.  Полномочия     Грантодателя,     предусмотренные     подпунк-           тами 3.1.2 – 3.1.4 пункта 3.1 настоящего Договора, осуществляются отделом по науке управления по науке и профессиональному образованию департамента образования и науки Брянской области.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/>
        <w:t>Исполнител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уществляет контроль за использованием средств грантов Грантополучателями по целевому назначению и осуществляет сбор отчёт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3.2.2. П</w:t>
      </w:r>
      <w:r>
        <w:rPr>
          <w:color w:val="000000"/>
          <w:spacing w:val="3"/>
        </w:rPr>
        <w:t xml:space="preserve">редставляет Грантодателю </w:t>
      </w:r>
      <w:r>
        <w:rPr/>
        <w:t>не позднее 15 ноября текущего года</w:t>
      </w:r>
      <w:r>
        <w:rPr>
          <w:color w:val="000000"/>
          <w:spacing w:val="3"/>
        </w:rPr>
        <w:t xml:space="preserve"> отчет в соответствии с пунктом 1.4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3.2.3. </w:t>
      </w:r>
      <w:r>
        <w:rPr/>
        <w:t>Вправе без разрешения Грантодателя оформлять заявки на получение патентов (свидетельств) на изобретения, полезные модели, промышленные образцы, созданные при выполнении работ по настоящему Договору.</w:t>
      </w:r>
    </w:p>
    <w:p>
      <w:pPr>
        <w:pStyle w:val="Normal"/>
        <w:ind w:firstLine="708"/>
        <w:jc w:val="both"/>
        <w:rPr/>
      </w:pPr>
      <w:r>
        <w:rPr/>
        <w:t>3.2.4. При публикации материалов, являющихся результатом работы, проведенной за счет гранта, указывает соответствующую ссылку на грант как источник финансирования данной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2.5. В случае использования средств грантов не по целевому назначению либо при невыполнении обязательств, предусмотренных          подпунктом 3.2.2 настоящего Договора, Грантополучатель не допускается к участию в конкурсе грантов в течение трех последующих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4. Дополнительные условия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5"/>
        </w:rPr>
        <w:t>4.1.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 и условиями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322" w:before="5" w:after="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ab/>
        <w:t>4.2.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2"/>
        </w:rPr>
        <w:tab/>
        <w:t xml:space="preserve">4.3. Настоящий Договор составлен в двух экземплярах, имеющих равную юридическую силу, </w:t>
      </w:r>
      <w:r>
        <w:rPr>
          <w:color w:val="000000"/>
          <w:spacing w:val="-1"/>
        </w:rPr>
        <w:t xml:space="preserve">по одному для каждой из Сторон. Копия настоящего Договора </w:t>
      </w:r>
      <w:r>
        <w:rPr>
          <w:color w:val="000000"/>
          <w:spacing w:val="-4"/>
        </w:rPr>
        <w:t>представляется Исполнителем Грантополучателю.</w:t>
      </w:r>
    </w:p>
    <w:p>
      <w:pPr>
        <w:pStyle w:val="Normal"/>
        <w:ind w:left="360" w:hanging="0"/>
        <w:jc w:val="both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5. Адреса и реквизиты Сторо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нтод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указом Губернатора Брянской области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 23 мая 2013 г.   №   39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 О С Т А В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 xml:space="preserve">комиссии конкурса по присуждению грантов Губернатора Брянской </w:t>
      </w:r>
    </w:p>
    <w:p>
      <w:pPr>
        <w:pStyle w:val="Normal"/>
        <w:shd w:fill="FFFFFF" w:val="clear"/>
        <w:ind w:right="34" w:hanging="0"/>
        <w:jc w:val="center"/>
        <w:rPr/>
      </w:pPr>
      <w:r>
        <w:rPr/>
        <w:t>области молодым учёным региона</w:t>
      </w:r>
    </w:p>
    <w:p>
      <w:pPr>
        <w:pStyle w:val="Normal"/>
        <w:shd w:fill="FFFFFF" w:val="clear"/>
        <w:ind w:right="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Жигун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лександр Михайлович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заместитель Губернатора Брянской области,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председатель комиссии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орот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директор департамента образования и науки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Брянской области, заместитель председателя 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комиссии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Ширяев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иктор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главный консультант отдела по наук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управления по науке и профессиональному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образованию департамента образования и науки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Брянской области, секретарь комиссии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        </w:t>
            </w:r>
            <w:r>
              <w:rPr/>
              <w:t>члены комиссии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Азаро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заместитель директора по научной работ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Брянского филиала Российской академии    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народного хозяйства и государственной службы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при Президенте Российской Федерации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Андросов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заместитель директора по научной работ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и внешним связям Брянского филиала Москов-  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ского психолого-социального университета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Грачёв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- доцент кафедры региональной экономики Брян-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ского филиала Финансового университета при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Правительстве Российской Федерации (по согла-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сованию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Кириченко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Игорь Анатол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председатель комитета Брянской областной   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Думы по образованию, науке, культуре и СМИ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Куликов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Ольг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252" w:hanging="0"/>
              <w:rPr/>
            </w:pPr>
            <w:r>
              <w:rPr/>
              <w:t xml:space="preserve">- заместитель директора по науке Брянской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 xml:space="preserve">областной    научной    универсальной    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>библиотеки им. Ф.И. Тютчева (по согласова-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</w:t>
            </w:r>
            <w:r>
              <w:rPr/>
              <w:t>нию)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Лукомская </w:t>
            </w:r>
          </w:p>
          <w:p>
            <w:pPr>
              <w:pStyle w:val="Normal"/>
              <w:ind w:right="34" w:hanging="0"/>
              <w:rPr/>
            </w:pPr>
            <w:r>
              <w:rPr/>
              <w:t>Галина Стани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- начальник управления по молодёжной политике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департамента образования и науки Брянской  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области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лотников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>Валерий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проректор по научной, инновационной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деятельности  и международным связям Брянской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государственной инженерно-технологическо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академии (по согласованию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канцев</w:t>
            </w:r>
          </w:p>
          <w:p>
            <w:pPr>
              <w:pStyle w:val="Normal"/>
              <w:ind w:right="34" w:hanging="0"/>
              <w:rPr/>
            </w:pPr>
            <w:r>
              <w:rPr/>
              <w:t>Виталий Михай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проректор по научной работе Брянского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государственного технического университета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Степченко </w:t>
            </w:r>
          </w:p>
          <w:p>
            <w:pPr>
              <w:pStyle w:val="Normal"/>
              <w:ind w:right="34" w:hanging="0"/>
              <w:rPr/>
            </w:pPr>
            <w:r>
              <w:rPr/>
              <w:t>Татья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проректор по научно-инновационной работе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и международным связям Брянского государ-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ственного  университета  им.  академика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И.Г. Петровского (по согласованию)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Ториков</w:t>
            </w:r>
          </w:p>
          <w:p>
            <w:pPr>
              <w:pStyle w:val="Normal"/>
              <w:ind w:right="34" w:hanging="0"/>
              <w:rPr/>
            </w:pPr>
            <w:r>
              <w:rPr/>
              <w:t>Владимир Ефим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- проректор по научной работе Брянской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 xml:space="preserve">государственной сельскохозяйственной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 </w:t>
            </w:r>
            <w:r>
              <w:rPr/>
              <w:t>академии (по согласованию)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bryanskobl.ru/region/law/docs/20130523-u391-pril1.z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10:00Z</dcterms:created>
  <dc:creator>Bryansk</dc:creator>
  <dc:description/>
  <cp:keywords/>
  <dc:language>en-US</dc:language>
  <cp:lastModifiedBy>Bryansk</cp:lastModifiedBy>
  <dcterms:modified xsi:type="dcterms:W3CDTF">2014-01-13T05:13:00Z</dcterms:modified>
  <cp:revision>4</cp:revision>
  <dc:subject/>
  <dc:title/>
</cp:coreProperties>
</file>