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6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3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before="0" w:after="0"/>
        <w:contextualSpacing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ЯН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субъект РФ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ИЕ СВЕДЕНИЯ О МОЛОДЕЖ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циально-демографические характеристик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Молодежь в возрасте 14-30 ле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6"/>
        <w:gridCol w:w="3596"/>
        <w:gridCol w:w="3257"/>
      </w:tblGrid>
      <w:tr>
        <w:trPr>
          <w:trHeight w:val="4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чел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олодежи в возрасте от 14 до 30 лет (тыс. чел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молодежи по отношению к численности населения (%)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4,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3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4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2,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Половозрастное распределение молодеж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19"/>
        <w:gridCol w:w="1955"/>
        <w:gridCol w:w="4324"/>
        <w:gridCol w:w="2121"/>
      </w:tblGrid>
      <w:tr>
        <w:trPr>
          <w:trHeight w:val="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ь (14-30 лет)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ж.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ен.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Этно-национальный состав молодежи. (по данным ВНП-2010г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898"/>
        <w:gridCol w:w="545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этнические групп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ежи (чел.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молодежи по отношению к общему количеству молодежи (%)</w:t>
            </w:r>
          </w:p>
        </w:tc>
      </w:tr>
      <w:tr>
        <w:trPr>
          <w:trHeight w:val="2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49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84</w:t>
            </w:r>
          </w:p>
        </w:tc>
      </w:tr>
      <w:tr>
        <w:trPr>
          <w:trHeight w:val="1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раин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9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ору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2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вре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аспределение молодежи по типам посел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5"/>
        <w:gridCol w:w="511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ип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еж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чел.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молодежи по отношению к общему количеству молодежи (%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орода и городские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,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льские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мейное положение молодеж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Численность молодых семей: ___</w:t>
      </w:r>
      <w:r>
        <w:rPr>
          <w:b/>
          <w:u w:val="single"/>
        </w:rPr>
        <w:t>24 000</w:t>
      </w:r>
      <w:r>
        <w:rPr>
          <w:b/>
        </w:rPr>
        <w:t>___ сем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Браки и разводы среди молодежи (18-30 лет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53"/>
        <w:gridCol w:w="6350"/>
      </w:tblGrid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вступивших в брак (чел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разводов (чел.)</w:t>
            </w:r>
          </w:p>
        </w:tc>
      </w:tr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6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16</w:t>
            </w:r>
          </w:p>
        </w:tc>
      </w:tr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506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D2D2D"/>
                <w:shd w:fill="FFFFFF" w:val="clear"/>
              </w:rPr>
              <w:t>1075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нятость молодеж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ы занятости молодеж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022"/>
        <w:gridCol w:w="2535"/>
        <w:gridCol w:w="2151"/>
      </w:tblGrid>
      <w:tr>
        <w:trPr>
          <w:trHeight w:val="64" w:hRule="atLeast"/>
        </w:trPr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молодежи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ежи данной категории (тыс. чел.)</w:t>
            </w:r>
          </w:p>
        </w:tc>
      </w:tr>
      <w:tr>
        <w:trPr>
          <w:trHeight w:val="64" w:hRule="atLeast"/>
        </w:trPr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(школьник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4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4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936</w:t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(студен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6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7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96</w:t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ющ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,4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,7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,692</w:t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енно неработающие (без регистрации на бирже труд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работ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Средняя продолжительность безработицы среди молодежи в возрасте от 18 до 30 лет в субъекте </w:t>
      </w:r>
      <w:r>
        <w:rPr/>
        <w:t>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87"/>
      </w:tblGrid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олжительность (мес.)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одежь, приступившая к работе по специальности в течение года после окончания учебных заведений профессион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08"/>
        <w:gridCol w:w="8262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разование молодеж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ровень образования молодеж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767"/>
        <w:gridCol w:w="4915"/>
      </w:tblGrid>
      <w:tr>
        <w:trPr>
          <w:trHeight w:val="7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чел.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по отношению к общему количеству молодежи в регионе (%)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щее образование: основное, средне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ысшее образов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Учебные заведения профессионального образ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10"/>
        <w:gridCol w:w="2302"/>
        <w:gridCol w:w="1599"/>
        <w:gridCol w:w="2491"/>
        <w:gridCol w:w="2079"/>
        <w:gridCol w:w="1662"/>
      </w:tblGrid>
      <w:tr>
        <w:trPr>
          <w:trHeight w:val="7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ебных заведений профессионального образования</w:t>
            </w:r>
          </w:p>
        </w:tc>
      </w:tr>
      <w:tr>
        <w:trPr>
          <w:trHeight w:val="1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ы федеральных учебных заве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государствен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Количество студентов и аспирантов в высших учебных заведениях в регионе по основным направлениям подгот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манитарные и социально-экономические специальности, тыс. 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стественнонаучные специальности, тыс. 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женерно-технические специальности,  тыс.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-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-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9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лужба в арм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Количество молодых людей, годных к военной службе, имеющих отсрочку от призыва, уклоняющихся от призы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918"/>
        <w:gridCol w:w="2113"/>
        <w:gridCol w:w="2433"/>
      </w:tblGrid>
      <w:tr>
        <w:trPr>
          <w:trHeight w:val="64" w:hRule="atLeast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и молодежи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ежи данной категории (тыс. чел.)</w:t>
            </w:r>
          </w:p>
        </w:tc>
      </w:tr>
      <w:tr>
        <w:trPr>
          <w:trHeight w:val="64" w:hRule="atLeast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ь призывного возраста (от 18 до 30 лет), годная к службе в арм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8</w:t>
            </w:r>
          </w:p>
        </w:tc>
      </w:tr>
      <w:tr>
        <w:trPr>
          <w:trHeight w:val="70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ь, имеющая отсрочку от службы в армии (по любым основания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</w:tr>
      <w:tr>
        <w:trPr>
          <w:trHeight w:val="70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ь, уклоняющаяся от службы в арм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ступления и правонарушения, совершенные молодежь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Молодежь, совершившая административные правонарушения и уголовные преступ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12"/>
        <w:gridCol w:w="4383"/>
        <w:gridCol w:w="2514"/>
        <w:gridCol w:w="4037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овные преступления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Административные правонарушения и уголовные преступления, совершенные с участием молодеж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20"/>
        <w:gridCol w:w="4593"/>
        <w:gridCol w:w="2600"/>
        <w:gridCol w:w="379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овные преступления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авонарушен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зарегистрированных правонарушений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еступле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зарегистрированных преступлений (%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лодежь субъекта РФ, находящаяся в исправительных учрежд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768"/>
        <w:gridCol w:w="1841"/>
        <w:gridCol w:w="2765"/>
        <w:gridCol w:w="1842"/>
        <w:gridCol w:w="252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17 ле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30 ле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Экстремистские проявления в молодежной среде (и т.д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973"/>
        <w:gridCol w:w="5386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ых людей (14-30 лет), привлеченных к ответственности за экстремизм / вандализм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й ответственности, кол-во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овной ответственности, кол-во чел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/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/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доровь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сновные показатели (по года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о самоубийств среди молодеж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молодых людей, состоящих на учете в наркодиспансе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ртность среди молодежи, всего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ертность  в т.ч. от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ердечно-сосудистые заболевания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болевания дыхательных путей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мертность вследствие криминальных фактор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заражений ВИЧ/СП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венерических заболеваний (ЗППП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Ы ВЛАСТИ, ОТВЕТСТВЕННЫЕ ЗА РЕАЛИЗАЦИЮ ГОСУДАРСТВЕННОЙ МОЛОДЕЖНОЙ ПОЛИ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Региональный орган исполнительной власти, ответственный </w:t>
      </w:r>
      <w:r>
        <w:rPr/>
        <w:t>за реализацию государственной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193"/>
        <w:gridCol w:w="5943"/>
      </w:tblGrid>
      <w:tr>
        <w:trPr>
          <w:trHeight w:val="69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разделения по работе с молодежью, в случае отсутствия отдельного органа по делам молодежи субъекта РФ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, ФИО, должнос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сотрудников органа (подразделения по работе с молодежью, в случае отсутствия отдельного органа по делам молодежи субъекта РФ)</w:t>
            </w:r>
          </w:p>
        </w:tc>
      </w:tr>
      <w:tr>
        <w:trPr>
          <w:trHeight w:val="24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 молодежной политике Департамента образования и науки Брянской обла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ькин Максим Андрее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актные данные регионального органа, ответственного за реализацию ГМ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648"/>
        <w:gridCol w:w="3666"/>
        <w:gridCol w:w="366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чтовый адрес с индексо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ий адрес с индексо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й телефон/факс (с кодо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050 г. Брянск, ул. Бежицкая 34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050 г. Брянск, ул. Бежицкая 34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4832)68-14-9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erruckte@mail.ru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униципальные органы власти, ответственные за реализацию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  <w:gridCol w:w="4856"/>
      </w:tblGrid>
      <w:tr>
        <w:trPr>
          <w:trHeight w:val="9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униципальных образований в регион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муниципалитетов, где есть органы или специалисты по делам молодеж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отрудников муниципальных  органов, ответственных за реализацию молодежной политики</w:t>
            </w:r>
          </w:p>
        </w:tc>
      </w:tr>
      <w:tr>
        <w:trPr>
          <w:trHeight w:val="23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овещательные и коллегиальные региональные органы при органе по делам молодежи субъекта РФ, при высшем исполнительном органе субъекта РФ и др. (советы, комиссии (н-р, МВК)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52"/>
        <w:gridCol w:w="3355"/>
        <w:gridCol w:w="5397"/>
      </w:tblGrid>
      <w:tr>
        <w:trPr>
          <w:trHeight w:val="48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ллегиального орг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работы коллегиального орга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 коллегиального орган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домств и организаций, представители которых входят в коллегиальный орган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е правительство Брянской обла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13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Е ОБЕСПЕЧЕНИЕ РЕАЛИЗАЦИИ ГОСУДАРСТВЕННОЙ МОЛОДЕЖНОЙ ПОЛИТИКИ В БРЯ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фициальный сайт органа по делам молодежи субъекта 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689"/>
        <w:gridCol w:w="2217"/>
        <w:gridCol w:w="2019"/>
        <w:gridCol w:w="1790"/>
      </w:tblGrid>
      <w:tr>
        <w:trPr>
          <w:trHeight w:val="70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официального сайта органа по делам молодежи субъекта РФ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сайта органа по делам молодежи субъекта РФ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сетителей сайта органа по делам молодежи субъекта РФ по годам</w:t>
            </w:r>
          </w:p>
        </w:tc>
      </w:tr>
      <w:tr>
        <w:trPr>
          <w:trHeight w:val="33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http://www.</w:t>
            </w:r>
            <w:r>
              <w:rPr>
                <w:lang w:val="en-US"/>
              </w:rPr>
              <w:t>kdmbryansk.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6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www.edu.debryansk.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олодежные региональные С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04"/>
        <w:gridCol w:w="2775"/>
        <w:gridCol w:w="1604"/>
        <w:gridCol w:w="1601"/>
        <w:gridCol w:w="1889"/>
        <w:gridCol w:w="1302"/>
        <w:gridCol w:w="1591"/>
      </w:tblGrid>
      <w:tr>
        <w:trPr>
          <w:trHeight w:val="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(газета, сайт, радио, ТВ, паблик, блог, друго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сылка на сайт (если газета выпускается только в печатном виде – прикрепить в формате PDF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ность выпусков и ти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ых журналистов, вовлеченных в создание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главного редакт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 гл. р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ая почта гл. ред.</w:t>
            </w:r>
          </w:p>
        </w:tc>
      </w:tr>
      <w:tr>
        <w:trPr>
          <w:trHeight w:val="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morsnews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пасибо </w:t>
            </w:r>
            <w:r>
              <w:rPr>
                <w:lang w:val="en-US"/>
              </w:rPr>
              <w:t>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т, 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://spasibo-city.ru/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vk.com/spasibocity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 Андре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 мол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т, 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http://www.yamolod.org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vk.com/yamolodor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гей Михал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рощ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vk.com/poproshet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 Самошен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ичный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https://vk.com/tip32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яне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vk.com/brya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ександр Саз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й 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бл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vk.com/i_bryans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гей Михал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ой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molodoybryansk.narod.ru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ЛОДЕЖНЫЕ ОБЪЕДИН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олодежные отделения политических партий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08"/>
        <w:gridCol w:w="7316"/>
      </w:tblGrid>
      <w:tr>
        <w:trPr>
          <w:trHeight w:val="4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какой партии прикреплена организация</w:t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ная организация Брянского регионального отделения ЛДП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2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областное отделение ЛКСМ Р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областное отделение политической партии КПРФ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Молодежные религиозные объединения 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86"/>
        <w:gridCol w:w="7581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какой религии/конфессии принадлежит организация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этический клуб «Слово» Брянской Епарх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янское Православное молодежное движение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олодежное движение при Кафедральном Соборе во имя Святой Троицы г. Брянск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ое движение при храме в честь Преображения Господня г. Брянск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ое движение при храме во имя Святого Праведного Иоанна Крондштатског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ое движение при  храме в честь Вознесения Господн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ое движение «Златоуст» Дятьковского благочини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олодежное движение при  храме в честь Святителя Николая Чудотворца п. Сельц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ый культурно-просветительский центр Брянской Епарх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волонтера Брянской Епарх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анство/Русская Православная Церковь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енные объединения, работающие в сфере развития предпринимательского потенциала молодежи </w:t>
      </w:r>
    </w:p>
    <w:p>
      <w:pPr>
        <w:pStyle w:val="Style19"/>
        <w:spacing w:before="0" w:after="0"/>
        <w:contextualSpacing/>
        <w:rPr/>
      </w:pPr>
      <w:r>
        <w:rPr/>
        <w:t xml:space="preserve">Региональ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88"/>
        <w:gridCol w:w="77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я деятельности</w:t>
            </w:r>
          </w:p>
        </w:tc>
      </w:tr>
      <w:tr>
        <w:trPr>
          <w:trHeight w:val="1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социация Молодых предпринимателей Брянской обла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итие предпринимательской культуры в Брянской области</w:t>
            </w:r>
          </w:p>
        </w:tc>
      </w:tr>
      <w:tr>
        <w:trPr>
          <w:trHeight w:val="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торгово-промышлен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Создание эффективной системы экспертной оценки проектов законодательных и нормативных актов в интересах предпринимателей.</w:t>
              <w:br/>
              <w:t> 2. Развитие связей с деловыми кругами зарубежных стран, международными организациями бизнеса.   3. Распространение принципов цивилизованного бизнеса и социальной ответственности в предпринимательской среде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чебно-аналитический центр охраны труда, поддержки малого и среднего предпринимательства" (ООО "Центр УАОТ, ПМСП")</w:t>
            </w:r>
          </w:p>
          <w:p>
            <w:pPr>
              <w:pStyle w:val="Normal"/>
              <w:jc w:val="center"/>
              <w:rPr/>
            </w:pPr>
            <w:r>
              <w:rPr/>
              <w:t>Профсоюз работников среднего и малого бизне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ддержки субъектам малого и среднего бизнеса в вопросах ведения бизнеса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АУ «Брянский областной бизнес-инкубатор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мощь предпринимателям на начальной стадии их деятельности, позволяющая сэкономить средства за счёт невысоких арендных платежей, использования услуг бизнес-инкубатора вместо приобретения дорогого офисного оборудования, найма персонала, не обеспеченного при малых масштабах бизнеса полной нагрузкой, т.е. улучшить начальные условия и перспективы выживания для лиц, создающих своё дело.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rPr/>
      </w:pPr>
      <w:r>
        <w:rPr/>
        <w:t xml:space="preserve">В вузах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294"/>
        <w:gridCol w:w="6289"/>
      </w:tblGrid>
      <w:tr>
        <w:trPr>
          <w:trHeight w:val="2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я деятельности</w:t>
            </w:r>
          </w:p>
        </w:tc>
      </w:tr>
      <w:tr>
        <w:trPr>
          <w:trHeight w:val="7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«Консалт-эксперт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итие предпринимательской культуры среди студентов</w:t>
            </w:r>
          </w:p>
        </w:tc>
      </w:tr>
    </w:tbl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енные объединения  и некоммерческие организации работающие с молодежью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44"/>
        <w:gridCol w:w="2937"/>
      </w:tblGrid>
      <w:tr>
        <w:trPr>
          <w:trHeight w:val="1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3648" w:leader="none"/>
              </w:tabs>
              <w:spacing w:before="0" w:after="0"/>
              <w:contextualSpacing/>
              <w:rPr/>
            </w:pPr>
            <w:r>
              <w:rPr/>
              <w:tab/>
              <w:tab/>
              <w:t>Наименование объеди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создания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0"/>
              <w:contextualSpacing/>
              <w:jc w:val="center"/>
              <w:rPr/>
            </w:pPr>
            <w:r>
              <w:rPr/>
              <w:t>Молодежное правительство Бря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0"/>
              <w:contextualSpacing/>
              <w:jc w:val="center"/>
              <w:rPr/>
            </w:pPr>
            <w:r>
              <w:rPr/>
              <w:t>Молодежный парламент Бря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0"/>
              <w:contextualSpacing/>
              <w:jc w:val="center"/>
              <w:rPr/>
            </w:pPr>
            <w:r>
              <w:rPr/>
              <w:t>Брянское областное отделение ЛКСМ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8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0"/>
              <w:contextualSpacing/>
              <w:jc w:val="center"/>
              <w:rPr/>
            </w:pPr>
            <w:r>
              <w:rPr/>
              <w:t>Молодежная организация Брянского регионального отделения ЛДП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год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российская общественная организация «Молодая Гвардия Единой Росс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поискового объединения  «Возрождени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бщественное движение ВППО «Отечеств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6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ий филиал благотворительного фонда по формированию здорового образа жизни «Центр здоровой молодеж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Ф «Восстановления и реабилитации личности «Любовь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й военно-патриотический клуб «Резер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7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молодежная общественная организация "Военно-спортивный клуб "ПАТРИОТ" десантного профи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8 год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молодежного общения, физического и личностного развития "Молодежный клуб друзей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ий областной общественный благотворительный фонд "Молодежь выбирает будущее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областная общественная организация содействия развитию семьи и молодежи "Собор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2 год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иональный общественный фонд содействия юридическому образованию и формированию правовой культуры молодежи "Фемида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тделение 2014 Молодежного Союза Экономистов и Финансис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молодежное общественное движение "Новый рубеж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"Центр социо-культурных инициатив "Бульвар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«Центр молодежных инициатив «ТВОЙ ВЫБО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бщественное  движение юных патриотов (ДЮП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2 год</w:t>
            </w:r>
          </w:p>
        </w:tc>
      </w:tr>
      <w:tr>
        <w:trPr>
          <w:trHeight w:val="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детская общественная организация «Союз пионерских, детских и подростковых организаций Брянской област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объединений поисковых отрядов «Брянский Фрон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ая региональная общественная организация «Студенческий корпус спасателе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 год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ое региональное отделение Всероссийского детско-юношеского общественного движ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Школа Безопасност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4 год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янский региональный центр военно-патриотического воспитания и подготовки граждан (молодёжи к военной служб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ВИТИЕ СИСТЕМЫ ОРГАНОВ МОЛОДЕЖ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Молодежная коллегиальная, совещательная структура при </w:t>
      </w:r>
      <w:r>
        <w:rPr>
          <w:b/>
          <w:u w:val="single"/>
        </w:rPr>
        <w:t>высшем законодательном</w:t>
      </w:r>
      <w:r>
        <w:rPr>
          <w:b/>
        </w:rPr>
        <w:t xml:space="preserve"> органе власти субъекта РФ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3"/>
        <w:gridCol w:w="3029"/>
        <w:gridCol w:w="2187"/>
        <w:gridCol w:w="1685"/>
        <w:gridCol w:w="1676"/>
      </w:tblGrid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и дата со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 формирования (делегирование, выбор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формирования текущего созы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ленов</w:t>
            </w:r>
          </w:p>
        </w:tc>
      </w:tr>
      <w:tr>
        <w:trPr>
          <w:trHeight w:val="16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ный парламент Брян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новление Брянской областной Думы «Об утверждении Положения о Молодежном парламенте Брянской области» от 30 ноября 2006 года № 4-1008,  Закон Брянской области «О Молодежном Парламенте Брянской области» от 28 мая 2009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егир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8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Молодежные коллегиальные, совещательные структуры при </w:t>
      </w:r>
      <w:r>
        <w:rPr>
          <w:b/>
          <w:u w:val="single"/>
        </w:rPr>
        <w:t>муниципальных представительных</w:t>
      </w:r>
      <w:r>
        <w:rPr>
          <w:b/>
        </w:rPr>
        <w:t xml:space="preserve"> органах вла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6"/>
        <w:gridCol w:w="3072"/>
        <w:gridCol w:w="4253"/>
      </w:tblGrid>
      <w:tr>
        <w:trPr>
          <w:trHeight w:val="6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униципальных образова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униципальных молодежных структур (уровня городского округа, района, поселк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е количество членов структур,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способы формирования (выборы, делегирование)</w:t>
            </w:r>
          </w:p>
        </w:tc>
      </w:tr>
      <w:tr>
        <w:trPr>
          <w:trHeight w:val="2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егировани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Молодежная коллегиальная, совещательная структура при </w:t>
      </w:r>
      <w:r>
        <w:rPr>
          <w:b/>
          <w:u w:val="single"/>
        </w:rPr>
        <w:t>высшем</w:t>
      </w:r>
      <w:r>
        <w:rPr>
          <w:b/>
        </w:rPr>
        <w:t xml:space="preserve"> </w:t>
      </w:r>
      <w:r>
        <w:rPr>
          <w:b/>
          <w:u w:val="single"/>
        </w:rPr>
        <w:t>исполнительном</w:t>
      </w:r>
      <w:r>
        <w:rPr/>
        <w:t xml:space="preserve"> органе власти субъекта РФ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044"/>
        <w:gridCol w:w="2334"/>
        <w:gridCol w:w="2135"/>
        <w:gridCol w:w="1635"/>
        <w:gridCol w:w="1971"/>
      </w:tblGrid>
      <w:tr>
        <w:trPr>
          <w:trHeight w:val="6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создания, дата соз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 формирования (выборы, делегир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формирования текущего созы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ленов</w:t>
            </w:r>
          </w:p>
        </w:tc>
      </w:tr>
      <w:tr>
        <w:trPr>
          <w:trHeight w:val="18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ное правительство Брянской обла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8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8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8" w:right="41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17 </w:t>
            </w:r>
            <w:r>
              <w:rPr>
                <w:rStyle w:val="125pt"/>
                <w:rFonts w:eastAsia="Calibri"/>
                <w:sz w:val="20"/>
                <w:szCs w:val="20"/>
              </w:rPr>
              <w:t xml:space="preserve">октября </w:t>
            </w:r>
            <w:r>
              <w:rPr>
                <w:sz w:val="20"/>
                <w:szCs w:val="20"/>
              </w:rPr>
              <w:t>2012 г» № 961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8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8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лодежном правительстве Брянской области, 15 февраля 2013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ег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февраля 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20"/>
          <w:tab w:val="left" w:pos="4817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81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Активность обучающихся в деятельности советов обучающихся организаций ВП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7119"/>
      </w:tblGrid>
      <w:tr>
        <w:trPr>
          <w:trHeight w:val="261" w:hRule="atLeast"/>
        </w:trPr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, занятых в деятельности советов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в общем числе обучающейся молодежи</w:t>
            </w:r>
          </w:p>
        </w:tc>
      </w:tr>
      <w:tr>
        <w:trPr>
          <w:trHeight w:val="261" w:hRule="atLeast"/>
        </w:trPr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7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туденческие объединения 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9"/>
      </w:tblGrid>
      <w:tr>
        <w:trPr>
          <w:trHeight w:val="26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туденческих объединени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ленов студенческих объединений</w:t>
            </w:r>
          </w:p>
        </w:tc>
      </w:tr>
      <w:tr>
        <w:trPr>
          <w:trHeight w:val="26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6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туденческие профсоюзные организ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туденческих профсоюзных организац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членов студ. профсоюзных организаций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3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ПО ПРИОРИТЕТНЫМ НАПРАВЛЕНИЯМ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БРОВОЛЬЧЕСТВО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Общее количество учреждений и объединений, работающих в сфере вовлечения детей и молодёжи в добровольческую деятельность в регионе, в том числе муниципального уровн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42"/>
        <w:gridCol w:w="5092"/>
      </w:tblGrid>
      <w:tr>
        <w:trPr>
          <w:trHeight w:val="4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зарегистрированных структур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реждения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ые волонтерские объедин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личие базы данных молодежи вовлеченной в добровольческую (волонтёрскую) деятельност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086"/>
        <w:gridCol w:w="4169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ы данных добровольцев (волонтеров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ведения базы данны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базе данных</w:t>
            </w:r>
          </w:p>
        </w:tc>
      </w:tr>
      <w:tr>
        <w:trPr>
          <w:trHeight w:val="144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естр добровольческих (волонтерских) организаций Брянской области, в том числе студенческих отряд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09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олонтерских организаций (студенческих отрядов): 179</w:t>
            </w:r>
          </w:p>
        </w:tc>
      </w:tr>
      <w:tr>
        <w:trPr>
          <w:trHeight w:val="96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естр добровольцев Брянской обла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личество выданных книжек волонтеров (шт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гиональные конкурсы поддержки волонтерск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51"/>
        <w:gridCol w:w="3147"/>
        <w:gridCol w:w="2945"/>
        <w:gridCol w:w="26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ых людей, принявших участие в конкурс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награждения победител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роектов и программ по реализации государственной молодежной полит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гранты, диплом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ец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дарственные письма Губернатора Брянской области, ценные приз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олодежь субъекта РФ, участвующая в межрегиональных, всероссийских и международных добровольческих мероприятиях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18"/>
        <w:gridCol w:w="4310"/>
        <w:gridCol w:w="4138"/>
      </w:tblGrid>
      <w:tr>
        <w:trPr>
          <w:trHeight w:val="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жрегиональные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сероссийские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е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Наличие действующих молодежных патрулей (добровольных молодежных дружин - ДМД)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в регионе, количество патрулей/друж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униципальных образований, в которых есть патрули/друж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ых людей, привлеченных в патрули/друж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ННОВАЦИИ И НАУЧНО-ТЕХНИЧЕСКОЕ ТВОРЧЕСТ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Общее количество объединений, работающих в сфере привлечения молодежи к инновационной деятельности в регионе, в том числе муниципальн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78"/>
        <w:gridCol w:w="5295"/>
      </w:tblGrid>
      <w:tr>
        <w:trPr>
          <w:trHeight w:val="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 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фер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объединений</w:t>
            </w:r>
          </w:p>
        </w:tc>
      </w:tr>
      <w:tr>
        <w:trPr>
          <w:trHeight w:val="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ение молодежи инновационной деятельности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Региональный совет молодых ученых и специалистов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17"/>
        <w:gridCol w:w="2987"/>
        <w:gridCol w:w="2596"/>
        <w:gridCol w:w="1903"/>
        <w:gridCol w:w="225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и дата со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 формирования (делегирование, выборы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формирования текущего созы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ленов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ет молодых ученых и специалистов Бря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Губернатора Брян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13 декабря 201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2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ыборной основ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декабря 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о прекращении деятельности совета  может быть принято Губернатором  Брянской области на основании представления директора департамента образования и науки Бря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туденческие научные обще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621"/>
      </w:tblGrid>
      <w:tr>
        <w:trPr>
          <w:trHeight w:val="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туденческих научных общест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ленов студенческих научных обществ</w:t>
            </w:r>
          </w:p>
        </w:tc>
      </w:tr>
      <w:tr>
        <w:trPr>
          <w:trHeight w:val="7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Региональные молодежные научные конкурсы, конкурсы научных грантов</w:t>
      </w:r>
    </w:p>
    <w:p>
      <w:pPr>
        <w:pStyle w:val="Normal"/>
        <w:spacing w:before="0" w:after="0"/>
        <w:ind w:left="644" w:hanging="0"/>
        <w:contextualSpacing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3937"/>
        <w:gridCol w:w="2989"/>
      </w:tblGrid>
      <w:tr>
        <w:trPr>
          <w:trHeight w:val="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грантов Губернатора Брянской области молодым ученым реги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научных работ молодых учёных и аспирантов Брянской обла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на лучшую научную работу по естественным, техническим и гуманитарным  студентов Брянской обла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ЬЕРА И ПРОФЕССИОНАЛЬНАЯ ТРАЕКТОР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оличество бизнес-инкубат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25"/>
        <w:gridCol w:w="3634"/>
        <w:gridCol w:w="432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тус бизнес-инкубато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бизнес-инкубатор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участвующей в работе бизнес-инкубаторов, (чел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работе бизнес-инкубаторов от общего количества молодежи (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ДОРОВЫЙ ОБРАЗ ЖИЗНИ И СПОР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лодежь, занимающаяся в организациях физической 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94"/>
        <w:gridCol w:w="8332"/>
      </w:tblGrid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(тыс. чел.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(%)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,9%)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,5%)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8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М</w:t>
      </w:r>
      <w:r>
        <w:rPr/>
        <w:t>олодежь субъекта РФ, участвующая в межрегиональных, всероссийских и международных молодежных спортивных соревнов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5"/>
        <w:gridCol w:w="2375"/>
        <w:gridCol w:w="2375"/>
        <w:gridCol w:w="2095"/>
        <w:gridCol w:w="2235"/>
        <w:gridCol w:w="2171"/>
      </w:tblGrid>
      <w:tr>
        <w:trPr>
          <w:trHeight w:val="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е</w:t>
            </w:r>
          </w:p>
        </w:tc>
      </w:tr>
      <w:tr>
        <w:trPr>
          <w:trHeight w:val="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ризеров,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 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ризеров,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ризеров, чел.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ЛОДЫЕ СЕМЬ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еспеченность жильем молодых сем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3695"/>
        <w:gridCol w:w="3576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олодых семей, стоящих в очереди на обеспечение жиль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обеспеченных жильем в рамках целевых програм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емей, обеспеченных жильем от общего количества молодых семей (%)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бъединения и клубы молодых семей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214"/>
        <w:gridCol w:w="4694"/>
      </w:tblGrid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ъединений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динения по работе с молодыми семьями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ы молодых семе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ЖДУНАРОДНОЕ И МЕЖРЕГИОНАЛЬНОЕ СОТРУДНИЧЕСТ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kern w:val="2"/>
        </w:rPr>
        <w:t xml:space="preserve">Перечень </w:t>
      </w:r>
      <w:r>
        <w:rPr>
          <w:b/>
          <w:lang w:eastAsia="ar-SA"/>
        </w:rPr>
        <w:t xml:space="preserve">двусторонних и многосторонних межправительственных Соглашений в сфере международного молодежного сотрудничества, реализуемых </w:t>
      </w:r>
      <w:r>
        <w:rPr>
          <w:b/>
          <w:kern w:val="2"/>
        </w:rPr>
        <w:t xml:space="preserve">на территории региона. </w:t>
      </w:r>
    </w:p>
    <w:p>
      <w:pPr>
        <w:pStyle w:val="Normal"/>
        <w:spacing w:before="0" w:after="0"/>
        <w:ind w:left="644" w:hanging="0"/>
        <w:contextualSpacing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8"/>
        <w:gridCol w:w="1955"/>
        <w:gridCol w:w="1955"/>
        <w:gridCol w:w="2092"/>
        <w:gridCol w:w="1276"/>
        <w:gridCol w:w="355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звание Согла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ветственного органа в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специалист, должность, ФИО, контактные да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ол-во объединений, учреждений, задействованных в реализации Согла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firstLine="44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ол-во зарубежных (по Соглашению) объединений, задействованных реализаци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firstLine="44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ол-во мероприятий в рамках Соглаш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firstLine="44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Традиционное мероприятие по подведению итогов очередного периода: сроки проведения, место проведения, ответственная организация, наименование итогового докумен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оглашение о международном молодежном сотрудничестве в сфере государственной молодежной политики между Могилевской и Гомельской областями Беларуси, Черниговской областью Украины, Брянской и Орловской областями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молодежной политике Департамента образования и науки Бря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анькин Максим Андр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ждународный лагерь славянской молодежи «Дружба», июнь месяц, Климовский район, Брянская область, государственные органы ответственные за молодежную политику, которые указаны в Соглашении, ежегодно подписывается Исполнительный протокол данного Соглашения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b/>
        </w:rPr>
        <w:t>СВЕДЕНИЯ О ПРЕДПРИНИМАТЕЛЬСКОЙ АКТИВНОСТИ МОЛОДЕЖИ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егиональные и муниципальные объединения, содействующие развитию предпринимательской активности молодежи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68"/>
        <w:gridCol w:w="463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ъединений, всего объединен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хват молодежи, всего чел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5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олодые люди, создавшие фермерское хозяйство (задействованные в его деятельност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33"/>
        <w:gridCol w:w="8241"/>
      </w:tblGrid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в возрасте от 18 лет (%)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лодежь, участвующая в работе студенческих отрядов и трудовых объединений по сезонной и временной занят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33"/>
        <w:gridCol w:w="8241"/>
      </w:tblGrid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(тыс. че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я от общего числа молодежи в возрасте от 16 лет (%)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4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7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ЕОРГАНИЗАЦИИ РЕГИОНАЛЬНОГО ОРГАНА, ОТВЕТСТВЕННОГО ЗА РЕАЛИЗАЦИЮ ГОСУДАРСТВЕНОЙ МОЛОДЕЖНОЙ ПОЛИТИКИ</w:t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487"/>
      </w:tblGrid>
      <w:tr>
        <w:trPr>
          <w:trHeight w:val="2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Администрации Брянской области, Комитет по делам молодежи Администрации Брянской области упразднён (12 единиц). Создан Комитет по молодежной политике, физической культуре и спорту Брянской области (6 единиц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итете по молодежной политике, физической культуре и спорту Брянской области создан отдел студенческой молодежи (2 единицы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организация Администрации Брянской области, Комитет по молодежной политике, физической культуре и спорту Брянской области упразднён (8 единиц). Функции координатора молодежной политики области переданы Департаменту образования и науки Брянской области, в структуре которого создано Управление по молодежной политике. </w:t>
            </w:r>
          </w:p>
        </w:tc>
      </w:tr>
    </w:tbl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126" w:leader="none"/>
        <w:tab w:val="left" w:pos="24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26" w:leader="none"/>
        <w:tab w:val="left" w:pos="2495" w:leader="none"/>
        <w:tab w:val="left" w:pos="5103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Georgia"/>
      <w:color w:val="000000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126" w:leader="none"/>
        <w:tab w:val="left" w:pos="2495" w:leader="none"/>
      </w:tabs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2126" w:leader="none"/>
        <w:tab w:val="left" w:pos="2495" w:leader="none"/>
      </w:tabs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Цитата"/>
    <w:basedOn w:val="Normal"/>
    <w:qFormat/>
    <w:pPr>
      <w:ind w:left="3544" w:right="27" w:hanging="3544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113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rgia" w:hAnsi="Georgia" w:cs="Georgia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ibo-city.ru/" TargetMode="External"/><Relationship Id="rId3" Type="http://schemas.openxmlformats.org/officeDocument/2006/relationships/hyperlink" Target="https://vk.com/spasibocity" TargetMode="External"/><Relationship Id="rId4" Type="http://schemas.openxmlformats.org/officeDocument/2006/relationships/hyperlink" Target="http://www.yamolod.org/" TargetMode="External"/><Relationship Id="rId5" Type="http://schemas.openxmlformats.org/officeDocument/2006/relationships/hyperlink" Target="https://vk.com/tip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3:00Z</dcterms:created>
  <dc:creator>Панова Ирина Васильевна</dc:creator>
  <dc:description/>
  <cp:keywords/>
  <dc:language>en-US</dc:language>
  <cp:lastModifiedBy>Пользователь</cp:lastModifiedBy>
  <cp:lastPrinted>2015-02-03T16:01:00Z</cp:lastPrinted>
  <dcterms:modified xsi:type="dcterms:W3CDTF">2015-03-03T08:59:00Z</dcterms:modified>
  <cp:revision>21</cp:revision>
  <dc:subject/>
  <dc:title>                                                                   </dc:title>
</cp:coreProperties>
</file>