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1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В ФБУ «Федеральный ресурсный центр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 организации подготовк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правленческих кадр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от 27.07.2006 г. № 152-ФЗ                       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государствен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                        в соответствии с Постановление Правительства Российской Федерации от 24 марта 2007 г. № 177                    «О подготовке управленческих кадров для организаций народного хозяйства Российской Федерации в 2007/2008 – 2014/2015 учебных годах»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__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9:00Z</dcterms:created>
  <dc:creator>tabramova</dc:creator>
  <dc:description/>
  <cp:keywords/>
  <dc:language>en-US</dc:language>
  <cp:lastModifiedBy>Newt3</cp:lastModifiedBy>
  <dcterms:modified xsi:type="dcterms:W3CDTF">2014-04-08T04:34:00Z</dcterms:modified>
  <cp:revision>23</cp:revision>
  <dc:subject/>
  <dc:title/>
</cp:coreProperties>
</file>