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80" w:hRule="atLeast"/>
        </w:trPr>
        <w:tc>
          <w:tcPr>
            <w:tcW w:w="9637" w:type="dxa"/>
            <w:tcBorders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бразования и науки</w:t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1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637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проса граждан – получателей социальных услуг в учреждениях образования</w:t>
            </w:r>
          </w:p>
        </w:tc>
      </w:tr>
      <w:tr>
        <w:trPr>
          <w:trHeight w:val="720" w:hRule="atLeast"/>
        </w:trPr>
        <w:tc>
          <w:tcPr>
            <w:tcW w:w="9637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результатам социологического опроса</w:t>
            </w:r>
          </w:p>
        </w:tc>
      </w:tr>
      <w:tr>
        <w:trPr>
          <w:trHeight w:val="743" w:hRule="atLeast"/>
        </w:trPr>
        <w:tc>
          <w:tcPr>
            <w:tcW w:w="9637" w:type="dxa"/>
            <w:tcBorders/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tcBorders/>
            <w:vAlign w:val="center"/>
          </w:tcPr>
          <w:p>
            <w:pPr>
              <w:pStyle w:val="NoSpac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дпункта «к» пункта 1 Указа Президента Российской Федерации от 7 мая 2012 года № 597 «О мероприятиях по реализации государственной социальной политики»,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Постановления Правительства Брянской области от 24 июня 2013 года № 265-п «Об орган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м за реализацию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7 мая 2012 г. № 597 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повышения качества и доступности образовательных услуг для населения, улучшения информированности потребителей о качестве работы организаций, оказывающих образовательные услуги, стимулирования повышения качества работы таких организаций </w:t>
      </w:r>
      <w:r>
        <w:rPr>
          <w:rFonts w:cs="Times New Roman" w:ascii="Times New Roman" w:hAnsi="Times New Roman"/>
          <w:bCs/>
          <w:sz w:val="28"/>
          <w:szCs w:val="28"/>
        </w:rPr>
        <w:t>Департаментом образования и науки подготовлена следующая нормативно-правовая баз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департамента от 28.06.2013г. № 1468/1 «</w:t>
      </w:r>
      <w:r>
        <w:rPr>
          <w:rFonts w:cs="Times New Roman" w:ascii="Times New Roman" w:hAnsi="Times New Roman"/>
          <w:sz w:val="28"/>
          <w:szCs w:val="28"/>
        </w:rPr>
        <w:t>Об утверждении Общественного совета по проведению независимой оценки качества образовательной деятельности  организаций Брянской области, осуществляющих  образовательную деятельность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аз департамента от 14.11.2014г. № 2134 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Общественного совета по проведению независимой оценки качества образовательной деятельности  организаций Брянской области, осуществляющих  образовательную деятельность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каз департамента от 26.08.2013г. № 1804/2  «</w:t>
      </w:r>
      <w:r>
        <w:rPr>
          <w:rFonts w:cs="Times New Roman" w:ascii="Times New Roman" w:hAnsi="Times New Roman"/>
          <w:spacing w:val="-1"/>
          <w:sz w:val="28"/>
          <w:szCs w:val="28"/>
        </w:rPr>
        <w:t>Об утверждении критериев эффективности работы образовательных  организаций Брянской области».</w:t>
      </w:r>
    </w:p>
    <w:p>
      <w:pPr>
        <w:pStyle w:val="Normal"/>
        <w:shd w:fill="FFFFFF" w:val="clear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ведения независимой оценки качества работы организаций, оказывающих социальные услуги, в октябре-ноябре 2014 года был проведен опр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социальных услуг в учреждениях образования. Всего было опрошено 496 человек. Респондентами являлись совершеннолетние получатели услуг (или родители несовершеннолетних). Для проведения опроса были использованы показатели и </w:t>
      </w:r>
      <w:r>
        <w:rPr>
          <w:rFonts w:cs="Times New Roman" w:ascii="Times New Roman" w:hAnsi="Times New Roman"/>
          <w:spacing w:val="-1"/>
          <w:sz w:val="28"/>
          <w:szCs w:val="28"/>
        </w:rPr>
        <w:t>критерии эффективности работы образовательных организаций Брянской области (утв. Приказом департамента образования и науки от 26.08.2013г. № 1804/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работы организаций, характеризующие: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Учебная раб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тсутствие      предписаний со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ы    надзорных   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еализация программ, направленных на работу с одаренными деть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езультаты итоговой аттестации;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еализация профильного обучения, предпрофильн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оциальная работа с обучающими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Реализация мероприятий по профилактике правонарушений у несовершеннолетни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етского травматизм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едагогические кад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птимальная укомплектованность образовательной организации кадрам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молодых специалистов со стажем работы в данной образовательной организации свыше трех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педагогических работников до 30 лет.</w:t>
      </w:r>
    </w:p>
    <w:p>
      <w:pPr>
        <w:pStyle w:val="ListParagraph1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бота по содержанию и развитию имущественного комплекса: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необходимым игровым, спортивным оборудованием и инвентарем, отвечающим современным требованиям;</w:t>
      </w:r>
    </w:p>
    <w:p>
      <w:pPr>
        <w:pStyle w:val="ListParagraph1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Информационная открытос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личие сайта, соответствующего требованиям законодательства, его актуальность;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довлетворенность населения качеством предоставляем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данных групп критериев позволило с достаточными основаниями оценить практику предоставления социальных услуг, выявить особенности организации предоставления услуг учреждением, сделать выводы о комфортности и доступности услуг для насел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СВОДНЫЙ РЕЙТИНГ ПО ИТОГАМ ОПРОСА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950"/>
      </w:tblGrid>
      <w:tr>
        <w:trPr>
          <w:trHeight w:val="495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гральная оценка качества работы организации (по рангу)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ШКОЛЬНЫЕ ОБРАЗОВАТЕЛЬНЫЕ УЧРЕЖ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дошкольное образовательное учреждение детский сад  № 22 «Солныш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"Детский сад №3 п.Навля комбинированного вид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детский сад «Снежинка» Бря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учреждение детский сад № 4 «Сказка» г. Сельц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автономное дошкольное образовательное учреждение детский сад "Алёнуш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 дошкольное образовательное учреждение детский сад комбинированного вида № 40 «Белочка» г.Брян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 дошкольное образовательное учреждение детский сад «Ромашка» г. Уне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дошкольное образовательное учреждение детский сад № 55 "Пчелк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ОБРАЗОВАТЕЛЬНЫЕ ШКОЛ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- средняя общеобразовательная школа № 3 им.С. Орджоникидзе г. Клинцы Бря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им. Героя России М.А.Мясникова г. Сельцо Бря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"Фокинская средняя общеобразовательная школа №3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ое школа №1 г.Новозыбкова имени дважды Героя Советского Союза Д.А.Драгунского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"Средняя общеобразовательная школа № 57"  г. Брян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Средняя общеобразовательная школа № 61»  г. Брян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"Глинищевская средняя общеобразовательная  школа" Бря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ИМНАЗ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 «Гимназия №7 имени героя России С.В.Василева»  г. Брян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739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гимназия № 1им. Ю.А. Гагарина г. Клинцы Брян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"Гимназия №1 Брянского район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Гимназия №4» г. Брян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Гимназия г.Новозыбко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950"/>
      </w:tblGrid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5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кумы и колледжи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Брянский техникум энерго-машиностроения и радиоэлектрон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Трубчевский профессионально-педагогический коллед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Брянский техникум питания и торговли 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Брянский техникум профессиональных технологий и сферы услу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Новозыбковский профессионально-педагогический коллед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БОУ СПО «Дятьковский индустриальный технику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е образовательные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учреждений наиболее низкие оценки получены по критерию «</w:t>
      </w:r>
      <w:r>
        <w:rPr>
          <w:rFonts w:cs="Times New Roman" w:ascii="Times New Roman" w:hAnsi="Times New Roman"/>
          <w:spacing w:val="2"/>
          <w:sz w:val="28"/>
          <w:szCs w:val="28"/>
        </w:rPr>
        <w:t>Доля молодых специалистов со стажем работы в данной образовательной организации свыше трех лет» и «Доля педагогических работников до 30 лет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который набрали по 28,7%   и  32,5% от максимума соответ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большее удовлетворение респонденты выразили по поводу удовлетворенности населения качеством предоставляемых образовательных услуг в учрежд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же респонденты удовлетворены оснащенностью необходимым игровым и спортивным оборудованием и инвентарем, отвечающим современным требованиям (91,25%)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ровень показателя готовности детей старшего дошкольного возраста к обучению в школе по итогам диагностики: 87,5% максиму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йтингования по критерию интегральной оценки представлены в таблице вы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школьных образовательных учреждений результаты сравнения полученных данных, составляющих критерии представлены в таблице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430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надзорных органов в части нарушения законодательства деятельности образовательной организации (по нарушениям, возникшим в период исполнения обязанностей руководи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олучателей образовательных услуг, удовлетворенных качеств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айта, соответствующего требованиям законодательства, его актуа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,7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ность необходимым игровым и спортивным оборудованием и инвентарем, отвечающим современным требова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2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показателя готовности детей старшего дошкольного возраста к обучению в школе по итогам диагнос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ая укомплектованность образовательной организации кадр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и количество дополнительных  услуг по различным направлениям развития личности (физическое, художественно-эстетическое, интеллектуальное и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,2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, пользующихся услугами дополните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2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системы работы по формированию у воспитанников мотивации к здоровому образу жизни. Снижение заболевае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,2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 30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со стажем работы в данной образовательной организации свыше трех л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именьшее предпочтение респонденты отдают критерию по реализации профильного обучения, предпрофильной подготовки - 30% от возможного максимума. Меньше всего ответов, носящих негативный характер, было получено по критерию отсутствия предписаний со стороны надзорных органов в части нарушения законодательства в деятельности образовательной организации (по нарушениям, возникшим в период исполнения обязанностей руководителя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Также респонденты удовлетворены отсутствием детского травматизма – 95,7%. Респонденты достаточно высоко  оценивают реализацию мероприятий по профилактике правонарушений у несовершеннолетних: 97,14% от максиму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йтингования общеобразовательных школ по критерию интегральной оценки представлены в таблице вы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щеобразовательных учреждений результаты сравнения полученных данных, составляющих критерии представлены в таб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935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надзорных органов в части нарушения законодательства в деятельности образовательной организации (по нарушениям, возникшим в период исполнения обязанностей руководител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7,14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детского травмат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,7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,71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ая укомплектованность образовательной организации кад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,85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айта, соответствующего требованиям законодательства, его актуа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1,4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снащенность спортивных залов, площадок необходимым игровым и спортивным оборудованием и инвентарем, оотвечающим современным требова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7,14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итоговой аттес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8,57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3,28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 3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,4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фильного обучения, предпрофильной подгот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со стажем работы в данной образовательной организации свыше трех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з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мым низким показателем для гимназий является реализация профильного обучения, предпрофильной подготовки: 60% от возможного максимум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чески все опрошенные высоко оценили реализацию мероприятий по профилактике правонарушений у несовершеннолетних и комфортность условий и доступность получения услуг (98% и 96% соответственно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авляющее большинство положительных ответов было получено по критерию отсутствия детского травматизма и предписаний со стороны надзорных органов в части нарушения законодательства в деятельност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йтингования гимназий по критерию интегральной оценки представлены в таблице вы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имназий результаты сравнения полученных данных, составляющих критерии, </w:t>
      </w:r>
      <w:r>
        <w:rPr/>
        <w:t>представлены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935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надзорных органов в части нарушения законодательства в деятельности образовательной организации (по нарушениям, возникшим в период исполнения обязанностей руководител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детского травматиз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6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альная укомплектованность образовательной организации кад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6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сайта, соответствующего требованиям законодательства, его актуа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 30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специалистов со стажем работы в данной образовательной организации свыше трех 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6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ащенность спортивных залов, площадок необходимым игровым и спортивным оборудованием и инвентарем, отвечающим современным требования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итоговой аттес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фильного обучения, предпрофильной подгот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умы и колледж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иболее низкие показатели у техникумов и колледжей по </w:t>
      </w:r>
      <w:r>
        <w:rPr>
          <w:rFonts w:cs="Times New Roman" w:ascii="Times New Roman" w:hAnsi="Times New Roman"/>
          <w:sz w:val="28"/>
          <w:szCs w:val="28"/>
        </w:rPr>
        <w:t>доле педагогических работников, прошедших повышение квалификации, профессиональную переподготовку, стажировку</w:t>
      </w:r>
      <w:r>
        <w:rPr>
          <w:rFonts w:cs="Times New Roman" w:ascii="Times New Roman" w:hAnsi="Times New Roman"/>
          <w:sz w:val="28"/>
        </w:rPr>
        <w:t xml:space="preserve"> (50% от возможного максимум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авляющее большинство респондентов позитивно отмечают о</w:t>
      </w:r>
      <w:r>
        <w:rPr>
          <w:rFonts w:cs="Times New Roman" w:ascii="Times New Roman" w:hAnsi="Times New Roman"/>
          <w:sz w:val="28"/>
          <w:szCs w:val="28"/>
        </w:rPr>
        <w:t xml:space="preserve">беспеченность обучающихся (студентов) посадочными местами в образовательном учреждении или организациях для работы  подразделений общественного питания, соблюдение нормативно-правовых актов,  регламентирующих деятельность учреждений СПО, обеспеченность нуждающихся обучающихся (студентов) местами в общежитии. Высокими </w:t>
      </w:r>
      <w:r>
        <w:rPr>
          <w:rFonts w:cs="Times New Roman" w:ascii="Times New Roman" w:hAnsi="Times New Roman"/>
          <w:sz w:val="28"/>
        </w:rPr>
        <w:t xml:space="preserve">также оказались оценки по </w:t>
      </w:r>
      <w:r>
        <w:rPr>
          <w:rFonts w:cs="Times New Roman" w:ascii="Times New Roman" w:hAnsi="Times New Roman"/>
          <w:sz w:val="28"/>
          <w:szCs w:val="28"/>
        </w:rPr>
        <w:t>доле студентов и обучающихся, получивших  вышеустановленные квалификационные разряд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никумов и колледжей результаты сравнения полученных данных, составляющих критерии, </w:t>
      </w:r>
      <w:r>
        <w:rPr/>
        <w:t>представлены в таблице.</w:t>
      </w:r>
    </w:p>
    <w:tbl>
      <w:tblPr>
        <w:tblW w:w="9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204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45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учающихся (студентов) посадочными местами в образовательном учреждении или организациях для работы  подразделений общественного пит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нормативно-правовых актов, поручений департамента образования и науки Брянской области, регламентирующих деятельность учреждений СП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учреждением СПО требований департамента образования и науки Брянской области, связанных с процедурой государственной аккредитации и (или) проведением мероприятий по контролю (надзор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уждающихся обучающихся (студентов) местами в общежит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3</w:t>
            </w:r>
          </w:p>
        </w:tc>
      </w:tr>
      <w:tr>
        <w:trPr>
          <w:trHeight w:val="100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 по результатам итоговой государственной аттес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удентов и обучающихся, получивших  вышеустановленные квалификационные разря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материально- техническом обеспечении образовательной деятельности,  в  том числе сведения о наличии оборудованных учебных кабин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о результатах самообслед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, трудоустроившихся по получении профессии (специальности) в течение трех лет после окончания образовательного учре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дате создания ПОО, об учредителе, о месте нахождении, графике работы, контактных телефонах и адрес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руководителе, его заместителях, персональном составе педагогических  работников с указанием уровня образования, квалификации  и опыта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б общежитии,  формировании платы за проживание в общежит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 работников,  имеющих высшую квалификационную категорию (без учета внешних совместите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повышение квалификации, профессиональную переподготовку, стажировку (без учета внешних совместител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йтингования техникумов и колледжей по критерию интегральной оценки представлены в таблице вы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овать потребителей о формировании платы за проживание в общежитии, о персональном составе педагогических  работников с указанием уровня образования, квалификации  и опыта работы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овышению квалификации педагогических работн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направления реализации профильного обуч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бновлять информацию на сайте организац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проведённый статистический анализ позволяет утверждать, что в целом качество предоставляемых социальных услуг в сфере образования удовлетворяет требованиям к каче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NoSpacingChar">
    <w:name w:val="No Spacing Char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1:00Z</dcterms:created>
  <dc:creator>kadrforever</dc:creator>
  <dc:description/>
  <cp:keywords/>
  <dc:language>en-US</dc:language>
  <cp:lastModifiedBy>1</cp:lastModifiedBy>
  <dcterms:modified xsi:type="dcterms:W3CDTF">2014-12-17T13:56:00Z</dcterms:modified>
  <cp:revision>4</cp:revision>
  <dc:subject/>
  <dc:title>Департамент образования и науки</dc:title>
</cp:coreProperties>
</file>