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Й КАТАЛ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стских маршрутов для учащихся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ршрут пешеходной экскурсии «Красная площадь» г.Брянск: ул.Калинина – ул.Горького – бульвар Гагарина – стадион «Динамо» - пл.к.Марк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ршрут «Брянская улица к Победе нас ведет»: по боевым местам 331 Брянской Пролетарской Диви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шрут «Город Орджоникидзеград в период оккупации (1941-1945г.г.)»: пешеходная экскурсия по улицам Беж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Володарка историческая «Привокзальная слобода»: здание железнодорожного вокзала Брянск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дание Володарской районной администрации – Здание Театра кук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Володарка литературная» (улицы Володарского района): район «Новостройка» - ул.Чернышевского – ул.Островского – ул.Есенина – ул.Толстого – ул.Рылеева – ул. Р.Люксембург – ул.Салтыкова-Щедри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Вехи памяти» (мемориальные доски района): Парк культуры и отдыха «Юность» - школа № 33, мемориальная доска «Памяти погибших учителей» - ул.Абашева, мемориальная доска Ф.Ф.Абашеву – школа № 46, мемориальная доска, посвященная выпускникам школы, погибшим в Афганистане, гимназия № 4, мемориальная доска Героям Советского Союза Б.М. Афанасьеву, Н.Ф. Корнюшкину и партизанке-разведчице З. Головановой, выпускникам школы – посещение экспозиции музейной комнаты боевой Славы гимназии №4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шрут «Памятники Володарского района»: памятный знак бойцам Брянского фронта 50-й Армии – сквер им.Ленина – Мемориальный комплекс «Вечный огонь» - сквер им.Пушкина – памятник В.Володарск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шрут «Архитектура города Брянска Советского периода»: экскурсия по архитектурным и историческим памятникам-свидетелям славных событий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Маршрут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Где мыслил я и чувствовал впервые…»</w:t>
        </w:r>
      </w:hyperlink>
      <w:r>
        <w:rPr>
          <w:rStyle w:val="StrongEmphasis"/>
          <w:b w:val="false"/>
          <w:sz w:val="28"/>
          <w:szCs w:val="28"/>
        </w:rPr>
        <w:t>: посеще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ма-усадьбы Ф.И.Тютчева.</w:t>
      </w:r>
    </w:p>
    <w:p>
      <w:pPr>
        <w:pStyle w:val="Normal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Красный Рог» - посещение музея жизни и творчества А.К.Толстого в с.Красный 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шрут «Сещинское подполье»: п. Сеща – памятник Сещинскому интернациональному подполью – д.Бочары – усадьба Трёхбратское (старинный парк) – с.Алешня (Громовой колодец) – п.Сещ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шрут «Благотворительный» (оказание помощи жителям заброшенных деревень): п.Сеща – с.Алешня (Громовой колодец) – с.Жабово – д.Прилепы – д.Барковичи – д.Сергеевка – п.Сещ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двухдневного туристического поход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 день: д.Старое Колышкино - (школьный музей «Деревня в славе и труде»), обелиск воинам и партизанам-землякам, героически павшим за Родину в борьбе с немецко-фашистскими захватчиками – д.Деньгубовка (Братская могила воинов и партизан) – д.Хатен (Братская могила заживо сожженных мирных жителей) – д.Семенцы (Братская могила 140 жителей, заживо сожженных немецко-фашистскими захватчиками 8 марта 1943г.) – д.Алешенка (обелиск воинам и партизанам-землякам, героически павшим за Родину в борьбе с немецко-фашистскими захватчиками)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 день: д.Афонино (обелиск воинам и партизанам-землякам, героически павшим за Родину в борьбе с немецко-фашистскими захватчиками, братская могила мирных жителей) – д.Сергеевка (могила руководителя Сещинского интернационального подполья К.Пивоварова, Братская могила советских воинов) – санаторий Трехбрат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по памятным местам Дубровского района: Мемориальный комплекс Славы – танк-памятник на Дубровской земле – молчаливый свидетель войны – памятник жертвам Холокоста – Дубровский краеведческий музей – Дубровская школа № 1 им.генерала-майора И.С.Никити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Фокино – город боевой, партизанской и трудовой славы»: Братская могила 19 советских воинов (в центре города) – краеведческий отдел воинской славы г.Фокино – стоянка партизанского отряда им.Виноградова – памятник участникам войны, солдату и партизану (автотрасса Брянск-Фокино) – мемориальная доска воинам-интернационалистам В.Е.Скобликову, Н.Н. Зайцеву, ю.В.Клочкову (Школа № 2 г.Фокино) – памятник венгерским военнопленным – жертвам второй мировой войн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шрут «Школьные музеи г.Сельцо»: историко-краеведческий музей СОШ № 1 г.Сельцо им.Героя Советского Союза В.А.Лягина – музейная комната «Живая память поколений» СОШ № 4 г.Сельцо – музейная экспозиция СОШ № 2 г.Сельцо, посвященная Герою России М.А.Мясников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По памятным местам г.Сельцо»: Свято-Никольский Храм – Братская могила воинов Советской армии и партизан – парк Памяти – памятник летчикам – памятник танкистам 50-й Армии – обелиск партизанке В. Васюковой – памятник врачам-партизанам Невдубским – памятник партизану С.Матвеев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олого-краеведческая тропа «Приипутьские высот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еская тропа истории и культуры «История православных храмов сел Заипуть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яя туристическая тропа памятников военной Славы с.Замиш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По местам боевых действий 258-й стрелковой Дивизии 50-й Арм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по местам ожесточенных действий в отношении мирных жителей Жуковского района: д.Матреновка – с.Гришинская Слобода – музей Гришино-Слободск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Памяти по местам боёв 50-й Армии: с.Скуратово (памятник Я.В.Капустину – д.Орменка (памятник солдатам Красной Армии – д.Ольховка – д.Б.Крупец – д.Карповка – д.Маковьё – п.Выгон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уховного краеведения «Выгоничские реликвии»: по местам действующих и восстановленных церквей, по местам бывших церкв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е золотое кольцо Кокино: музей БГСХА – парк - усадьба Безобразова - конеферма – полужское городище – муз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Путеводитель по с.Елионка (Стародубский район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Музейная комната Шкрябинской школы – усадьба князя Урус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г.Стародуба «Там, где чувства добрые я лирой пробуждал» - о жизни и деятельности профессора Петербуржской консерватории, собирателе фольклора А.И.Руб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Стародуб исторический»: пешеходная экскурсия по историческому центру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Стародуб в годы Великой Отечественной войны» - с посещением воинских памятников и захоронений и исторических м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История Романовского имения»: лисственичная роща – экспозиция Брасовской детской библиотеки – Локотской парк – место бывшего расположения Большого Дворца имения Романовых – Брасовские дубравы - место бывшего расположения Малого Дворца имения Романовых – Локотской конный за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Велоэкспедиция «Знаем, зачем живем» (трехдневная): по местам истории и культуры Клинц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Мемориальный комплекс «Речечка» с посещением православного храма Николая Чудотвор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Усадьба Румянцева-Задунайского» с посещением усадьбы Румянцева-Задунайского, церкви Преображение в с.Великая Топал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однодневного велопохода по историческим местам Погарского района: «Всесвятское кладбище» - «Замковая гора» - д.Карбовка – Юдиновский краеведческий музей – музей «Палеолит» - Погарский краеведческий музей «Радогощ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«Усадьба Блантера» с посещением промышленного района г.Почепа, железной дороги и места расстрела жителей г.Почепа.</w:t>
      </w:r>
    </w:p>
    <w:sectPr>
      <w:type w:val="nextPage"/>
      <w:pgSz w:w="11906" w:h="17291"/>
      <w:pgMar w:left="907" w:right="1134" w:gutter="0" w:header="0" w:top="993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ind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mbrk.ru/UserFiles/file/kontent/exkyrsii/Ovstyg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2:00Z</dcterms:created>
  <dc:creator>user</dc:creator>
  <dc:description/>
  <cp:keywords/>
  <dc:language>en-US</dc:language>
  <cp:lastModifiedBy>user</cp:lastModifiedBy>
  <dcterms:modified xsi:type="dcterms:W3CDTF">2014-04-24T10:02:00Z</dcterms:modified>
  <cp:revision>5</cp:revision>
  <dc:subject/>
  <dc:title/>
</cp:coreProperties>
</file>