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head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 Минобрнауки Росс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Правительства Российской Федерации Д. Медведев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ния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 на период до 2025 год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ь, задачи, приоритеты Стратеги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Для достижения цели Стратегии необходимо решение следующих задач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оритетами государственной политики в области воспитания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а единства и целостности, преемственности и непрерывности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а общественных институтов, которые являются носителями духовных ценнос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направления развития воспита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азвитие социальных институтов воспит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а семейного воспитания включ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пуляризацию лучшего опыта воспитания детей в семьях, в том числе многодетных и приемны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озрождение значимости больших многопоколенных семей, профессиональных династ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воспитания в системе образования предполаг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спользование чтения, в том числе семейного, для познания мира и формирования лич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вершенствование условий для выявления и поддержки одаренных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знакомство с лучшими образцами мировой и отечественной культур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сширение воспитательных возможностей информационных ресурсов предусматрив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а общественных объединений в сфере воспитания предполаг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государственно-частного партнерства в сфере воспит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Гражданское воспитание включ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культуры межнационального общ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приверженности идеям интернационализма, дружбы, равенства, взаимопомощи народ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в детской среде ответственности, принципов коллективизма и социальной солидар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атриотическое воспитание и формирование российской идентичности предусматрив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поисковой и краеведческой деятельности, детского познавательного туризм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я у детей нравственных чувств (чести, долга, справедливости, милосердия и дружелюбия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действия формированию у детей позитивных жизненных ориентиров и план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общение детей к культурному наследию предполаг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равных для всех детей возможностей доступа к культурным ценностя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доступности музейной и театральной культуры для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музейной и театральной педагогик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пуляризация научных знаний среди детей подразумев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изическое воспитание и формирование культуры здоровья включ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спользование потенциала спортивной деятельности для профилактики асоциального повед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Трудовое воспитание и профессиональное самоопределение реализуется посредством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оспитания у детей уважения к труду и людям труда, трудовым достижения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Экологическое воспитание включа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ханизмы реализации Стратеги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авовые механизмы включаю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рганизационно-управленческими механизмами явля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консолидация усилий воспитательных институтов на муниципальном и региональном уровня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эффективная организация межведомственного взаимодействия в системе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укрепление сотрудничества семьи, образовательных и иных организаций в воспитании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показателей, отражающих эффективность системы воспитания в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рганизация мониторинга достижения качественных, количественных и </w:t>
        <w:tab/>
        <w:t>фактологических показателей эффективности реализации Стратег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Кадровые механизмы включаю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модернизацию содержания и организации педагогического образования в области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Научно-методические механизмы предусматриваю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инансово-экономические механизмы включаю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нформационные механизмы предполагаю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жидаемые результаты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еализация Стратегии обеспечи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укрепление общественного согласия, солидарности в вопросах воспитания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атмосферы уважения к родителям и родительскому вкладу в воспитание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кадрового потенциала системы воспит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утверждение в детской среде позитивных моделей поведения как нормы, развитие эмпат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нижение уровня негативных социальных явлен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развитие и поддержку социально значимых детских, семейных и </w:t>
        <w:tab/>
        <w:t>родительских инициатив, деятельности детских общественных объединен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качества научных исследований в области воспитания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вышение уровня информационной безопасности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нижение уровня антиобщественных проявлений со стороны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firstLine="708"/>
      <w:jc w:val="both"/>
    </w:pPr>
    <w:rPr>
      <w:sz w:val="28"/>
      <w:szCs w:val="28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7:00Z</dcterms:created>
  <dc:creator>user</dc:creator>
  <dc:description/>
  <cp:keywords/>
  <dc:language>en-US</dc:language>
  <cp:lastModifiedBy>user</cp:lastModifiedBy>
  <dcterms:modified xsi:type="dcterms:W3CDTF">2015-06-15T07:05:00Z</dcterms:modified>
  <cp:revision>2</cp:revision>
  <dc:subject/>
  <dc:title/>
</cp:coreProperties>
</file>