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А БРЯНСКОЙ ОБЛАСТ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 декабря 2013 г. № 1296-рг </w:t>
              <w:br/>
              <w:t xml:space="preserve">г. Брянск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СОВЕТА МОЛОДЫХ УЧЕНЫХ И СПЕЦИАЛИСТОВ БРЯН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30 июля 2008 года № 1144 «О премии Президента Российской Федерации в области науки и инноваций для молодых ученых», комплексом мер по повышению эффективности воспроизводства кадров в научно-образовательной сфере, разработанным Советом при Президенте Российской Федерации по науке, технологиям и образованию, Уставом Брянской области, в целях консолидации усилий молодых ученых и специалистов в разработке актуальных научных проблем и решении приоритетных научных зада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Создать совет молодых ученых и специалистов Брянской области.</w:t>
        <w:br/>
        <w:t>2. Утвердить прилагаемые Положение о совете молодых ученых и специалистов Брянской области и его состав.</w:t>
        <w:br/>
        <w:t>3. Контроль за исполнением настоящего распоряжения возложить на заместителя Губернатора Брянской области Жигунова А.М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ен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Положение о совете молодых ученых и специалистов Брянской области (html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Состав совета молодых ученых и специалистов Брянской области (html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распоряжением</w:t>
          <w:br/>
          <w:t>Губернатора Брянской области</w:t>
          <w:br/>
          <w:t xml:space="preserve">от 13 декабря 2013  № 1296-рг </w:t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совете молодых ученых и специалистов</w:t>
        <w:br/>
        <w:t>Брянской област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1. Совет молодых ученых и специалистов Брянской области (далее – совет) является постоянно действующим коллегиальным совещательным органом при Губернаторе Брянской области и представляет собой молодежное собрание представителей научных, образовательных учреждений и предприятий (организаций), находящихся на территории Брянской области.</w:t>
        <w:br/>
        <w:t>1.2. Совет выполняет экспертно-консультативные функции по вопросам молодежной политики в научно-образовательной сфере, кадрового обеспечения развития инновационной экономики, представляет интересы молодых ученых и специалистов.</w:t>
        <w:br/>
        <w:t>1.3. Деятельность совета осуществляется на основе действующего законодательства Российской Федерации, нормативных правовых актов Брянской области, Положения о совете молодых ученых и специалистов Брянской области (далее – Положение), в соответствии с принципами демократизма, добровольности, гласности, равноправия и самоуправления.</w:t>
        <w:br/>
        <w:t>1.4. Координация деятельности совета осуществляется департаментом образования и науки Брянской области.</w:t>
        <w:br/>
        <w:t>1.5. Совет самостоятельно принимает внутренние документы, регламентирующие его работу.</w:t>
        <w:br/>
        <w:t>1.6. Регламентом совета устанавливаются:</w:t>
        <w:br/>
        <w:t>порядок участия членов совета в его деятельности;</w:t>
        <w:br/>
        <w:t>сроки и порядок проведения заседаний совета;</w:t>
        <w:br/>
        <w:t>порядок деятельности совета;</w:t>
        <w:br/>
        <w:t>полномочия и порядок деятельности председателя совета и его заместителя;</w:t>
        <w:br/>
        <w:t>порядок формирования и деятельности комиссий и рабочих групп совета, а также порядок избрания и полномочия их руководителей;</w:t>
        <w:br/>
        <w:t>порядок прекращения и приостановления полномочий членов совета в соответствии с Положением;</w:t>
        <w:br/>
        <w:t>формы и порядок принятия решений совета;</w:t>
        <w:br/>
        <w:t>порядок привлечения к работе совета органов государственной власти, общественных объединений, учреждений и организаций, граждан, а также формы их взаимодействия с советом;</w:t>
        <w:br/>
        <w:t>порядок подготовки и проведения мероприятий совета;</w:t>
        <w:br/>
        <w:t>порядок освещения деятельности совета в средствах массовой информации, в том числе электронных;</w:t>
        <w:br/>
        <w:t>порядок и сроки подготовки ежегодного доклада о результатах деятельности совета;</w:t>
        <w:br/>
        <w:t>иные вопросы внутренней организации и порядка деятельности совета в соответствии с Положением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 и основные направления деятельности сов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 Целями деятельности совета являются:</w:t>
        <w:br/>
        <w:t>выработка рекомендаций для определения региональной политики в сфере науки, образования и молодежной политики;</w:t>
        <w:br/>
        <w:t>содействие в информационном обеспечении научных исследований молодых ученых и специалистов, пропаганде научно-технического творчества молодежи, в том числе в электронных средствах массовой информации;</w:t>
        <w:br/>
        <w:t>содействие в укреплении и развитии международных связей молодых ученых и специалистов;</w:t>
        <w:br/>
        <w:t>консолидация усилий молодых ученых и специалистов в разработке актуальных научных проблем и решении приоритетных научных задач;</w:t>
        <w:br/>
        <w:t>проведение пропаганды новейших достижений науки силами молодых ученых;</w:t>
        <w:br/>
        <w:t>разработка предложений и мер по стимулированию молодых ученых и специалистов, содействие в создании условий для их профессионального роста и повышении социальной активности;</w:t>
        <w:br/>
        <w:t>содействие в обеспечении необходимых условий труда, жизни и организации досуга молодых ученых и специалистов.</w:t>
        <w:br/>
        <w:t>2.2. Для достижения своих целей совет в сфере своей компетенции решает следующие задачи:</w:t>
        <w:br/>
        <w:t>содействие органам власти Брянской области в решении проблем молодых ученых и специалистов;</w:t>
        <w:br/>
        <w:t>мониторинг и анализ профессиональных, социальных, жилищных и других проблем молодых ученых и специалистов;</w:t>
        <w:br/>
        <w:t>подготовка экспертных заключений для руководителя высшего исполнительного органа государственной власти Брянской области по вопросам кадровой, образовательной, научно-технической и социальной политики в регионе;</w:t>
        <w:br/>
        <w:t>координация взаимодействия молодых ученых и специалистов научных и образовательных учреждений, а также предприятий всех форм собственности, находящихся на территории Брянской области, с органами государственной власти и местного самоуправления, организациями и учреждениями, общественными объединениями;</w:t>
        <w:br/>
        <w:t>содействие общественно полезным молодежным научным инициативам;</w:t>
        <w:br/>
        <w:t>организация обмена опытом по созданию объединений молодых ученых и специалистов;</w:t>
        <w:br/>
        <w:t>участие в разработке проектов нормативных правовых актов в сфере поддержки научного творчества молодых ученых и специалистов, находящихся на территории Брянской области;</w:t>
        <w:br/>
        <w:t>подготовка предложений по интеграции научной, образовательной и производственной деятельности, а также популяризация данных видов деятельности в Брянской области и вовлечение в нее молодежи;</w:t>
        <w:br/>
        <w:t>содействие профессиональному росту молодежи, развитию молодежных научных инициатив и закреплению молодых научных кадров, распространению (внедрению) результатов исследований молодых ученых и специалистов;</w:t>
        <w:br/>
        <w:t>содействие развитию инновационной деятельности молодых ученых и специалистов, укреплению кадрового научного потенциала в Брянской области;</w:t>
        <w:br/>
        <w:t>отбор и популяризация выдающихся достижений молодых ученых и специалистов Брянской области, представление их для участия в федеральных и региональных конкурсах, в том числе в конкурсе на соискание премии Президента Российской Федерации в области науки и инноваций для молодых ученых;</w:t>
        <w:br/>
        <w:t>организация и проведение научных конференций, семинаров, выездных школ и других мероприятий, в которых могут принимать участие молодые ученые и специалисты;</w:t>
        <w:br/>
        <w:t>содействие в оказании правовых, социальных и иных услуг молодым ученым и специалистам Брянской области;</w:t>
        <w:br/>
        <w:t>представление интересов молодых ученых и специалистов в государственных, муниципальных, научных и иных организациях, общественных объединениях.</w:t>
        <w:br/>
        <w:t>2.3. В целях осуществления своей деятельности совет имеет право:</w:t>
        <w:br/>
        <w:t>вносить в установленном порядке на рассмотрение руководителя высшего исполнительного органа государственной власти Брянской области предложения, направленные на реализацию задач совета;</w:t>
        <w:br/>
        <w:t>привлекать к работе совета руководителей и специалистов высшего исполнительного органа государственной власти Брянской области, научные организации и образовательные учреждения;</w:t>
        <w:br/>
        <w:t>выступать с инициативами по вопросам научной и общественной жизни, относящимся к сфере деятельности совета;</w:t>
        <w:br/>
        <w:t>представлять интересы и защищать права молодых ученых и специалистов в органах государственной власти Брянской области, местного самоуправления, научных и общественных объединениях;</w:t>
        <w:br/>
        <w:t>участвовать в работе органов исполнительной и законодательной власти Брянской области, а также ученых советов научных организаций и образовательных учреждений, предприятий всех форм собственности, сотрудничать с образовательными, научными и иными организациями по вопросам, относящимся к сфере деятельности совета;</w:t>
        <w:br/>
        <w:t>проводить экспертизу проектов законов и иных нормативных правовых актов Брянской области;</w:t>
        <w:br/>
        <w:t>проводить публичные слушания по общественно важным проблемам;</w:t>
        <w:br/>
        <w:t>участвовать в международных, общероссийских, межрегиональных, региональных и иных проектах и программах;</w:t>
        <w:br/>
        <w:t>организовывать научно-образовательные, культурные, спортивные, оздоровительные мероприятия, выставки, конкурсы;</w:t>
        <w:br/>
        <w:t>осуществлять иную деятельность в интересах молодых ученых и специалистов, не противоречащую действующему законодательству.</w:t>
        <w:br/>
        <w:t>2.4. Основными формами работы совета являются заседания совета, заседания комиссий и рабочих групп совета. Заседания совета проводятся не реже двух раз в год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формирования сов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. В состав совета могут входить молодые ученые, докторанты и аспиранты научных организаций, образовательных учреждений, предприятий (организаций), возраст которых не превышает 35 лет (для докторов наук – 40 лет).</w:t>
        <w:br/>
        <w:t>3.2. В состав совета на выборной основе входят представители молодежной научной общественности научных организаций, высших учебных заведений, предприятий (организаций), а также представители высшего исполнительного органа государственной власти Брянской области.</w:t>
        <w:br/>
        <w:t>Материалы по кандидатурам в состав совета представляются в департамент образования и науки Брянской области.</w:t>
        <w:br/>
        <w:t>3.3. Персональный состав совета утверждается распоряжением Губернатора Брянской области.</w:t>
        <w:br/>
        <w:t>3.4. Срок членства в совете представителей научных организаций, образовательных учреждений, предприятий (организаций) составляет три года.</w:t>
        <w:br/>
        <w:t>Членство в совете может быть прекращено решением совета:</w:t>
        <w:br/>
        <w:t>по согласованию с учреждением, предприятием (организацией), выдвинувшим кандидатуру в состав совета;</w:t>
        <w:br/>
        <w:t>по согласованию с членами совета;</w:t>
        <w:br/>
        <w:t>в случае направления соответствующего обращения об отзыве члена совета со стороны выдвинувшего его научного, образовательного учреждения, предприятия (организации), принятого на основании решения совета молодых ученых данного учреждения;</w:t>
        <w:br/>
        <w:t>по представлению департамента образования и науки Брянской области;</w:t>
        <w:br/>
        <w:t>на основании собственного заявления члена совета.</w:t>
        <w:br/>
        <w:t>3.5. Члены совета имеют равные права и несут равные обязанности.</w:t>
        <w:br/>
        <w:t>Член совета имеет право:</w:t>
        <w:br/>
        <w:t>избирать и быть избранным в руководящие органы совета;</w:t>
        <w:br/>
        <w:t>принимать участие в заседаниях совета;</w:t>
        <w:br/>
        <w:t>в устной и письменной форме выражать свое мнение по вопросам деятельности совета;</w:t>
        <w:br/>
        <w:t>вносить на рассмотрение совета предложения по направлениям его деятельности и участвовать в обсуждении всех рассматриваемых вопросов в соответствии с утвержденным регламентом.</w:t>
        <w:br/>
        <w:t>Член совета обязан:</w:t>
        <w:br/>
        <w:t>соблюдать действующее законодательство и Положение;</w:t>
        <w:br/>
        <w:t>выполнять решения и поручения совета, принятые в пределах его полномочий, определенных Положением;</w:t>
        <w:br/>
        <w:t>выполнять принятые на себя обязательства, руководствоваться в своей деятельности целями, задачами и принципами совета;</w:t>
        <w:br/>
        <w:t>в своей деятельности строго придерживаться решений совета, принятых им по направлениям своей деятельност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онная структура совет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1. Совет считается правомочным принимать решения, если на его заседании присутствует более половины членов совета.</w:t>
        <w:br/>
        <w:t>4.2. На первом заседании утверждается регламент совета, избирается председатель совета, его заместитель и ответственный секретарь совета. О дате заседания члены совета уведомляются повесткой заседания не позднее чем за 3 дня. Порядок рассмотрения вопросов определяется председателем совета.</w:t>
        <w:br/>
        <w:t>4.3. Совет правомочен принимать по вопросам своей деятельности решения в форме заключений, предложений и обращений, которые носят рекомендательный характер.</w:t>
        <w:br/>
        <w:t>4.4. Члены совета принимают личное участие в работе заседаний совета. В случае, если член совета в силу каких-либо причин не может присутствовать на заседании совета, но в установленные регламентом совета сроки направит в адрес совета свое мнение по вопросам повестки дня, изложенное в письменной или электронной форме, то его позиция учитывается при рассмотрении вопроса.</w:t>
        <w:br/>
        <w:t>4.5. Председатель совета избирается из числа членов совета на срок полномочий совета путем голосования, большинством голосов от числа присутствующих на заседании членов совета.</w:t>
        <w:br/>
        <w:t>4.6. Председатель совета:</w:t>
        <w:br/>
        <w:t>организует и руководит работой совета;</w:t>
        <w:br/>
        <w:t>председательствует на заседаниях совета;</w:t>
        <w:br/>
        <w:t>на протяжении всего периода действия своих полномочий является официальным представителем совета;</w:t>
        <w:br/>
        <w:t>выступает от имени совета в рамках компетенции, установленной Положением;</w:t>
        <w:br/>
        <w:t>осуществляет взаимодействие с органами государственной власти и местного самоуправления, учреждениями и организациями, общественными объединениями и гражданами в соответствии с действующим законодательством и Положением;</w:t>
        <w:br/>
        <w:t>принимает решение о созыве и сроках проведения очередных и внеочередных заседаний совета, а также решает иные вопросы подготовки и проведения заседаний совета;</w:t>
        <w:br/>
        <w:t>подписывает принятые советом решения;</w:t>
        <w:br/>
        <w:t>направляет отчеты о деятельности совета в органы исполнительной и законодательной власти Российской Федерации и Брянской области;</w:t>
        <w:br/>
        <w:t>не реже одного раза в год отчитывается перед членами совета на его заседании о проделанной работе.</w:t>
        <w:br/>
        <w:t>4.7. По результатам ежегодного отчета председателя совет вправе принять решение о прекращении его полномочий и избрании нового председателя.</w:t>
        <w:br/>
        <w:t>Решение о прекращении полномочий председателя совета принимается путем тайного голосования большинством голосов от числа присутствующих на заседании членов совета.</w:t>
        <w:br/>
        <w:t>4.8. В случае прекращения или невозможности исполнения обязанностей председателем совета эти обязанности переходят к его заместителю, который обязан внести в повестку дня ближайшего заседания совета вопрос о выборах председателя совета, его заместителя и провести это заседание не позднее чем через 30 дней.</w:t>
        <w:br/>
        <w:t>4.9. Заместитель председателя совета:</w:t>
        <w:br/>
        <w:t>выполняет функции председателя совета в его отсутствие;</w:t>
        <w:br/>
        <w:t>выполняет поручения председателя совета, данные в пределах его полномочий в рамках компетенции совета;</w:t>
        <w:br/>
        <w:t>выполняет поручения совета;</w:t>
        <w:br/>
        <w:t>осуществляет иные функции в соответствии с регламентом совета.</w:t>
        <w:br/>
        <w:t>4.10. Ответственный секретарь совета избирается на заседании совета из числа его членов простым большинством голосов на срок полномочий совета.</w:t>
        <w:br/>
        <w:t>Ответственный секретарь совета:</w:t>
        <w:br/>
        <w:t>осуществляет подготовку к заседаниям совета;</w:t>
        <w:br/>
        <w:t>осуществляет организационно-техническое обеспечение работы совета;</w:t>
        <w:br/>
        <w:t>осуществляет научно-методическую поддержку и информационное обеспечение деятельности совета;</w:t>
        <w:br/>
        <w:t>ведет и оформляет протоколы заседаний совета;</w:t>
        <w:br/>
        <w:t>осуществляет иные функции в соответствии с регламентом совета.</w:t>
        <w:br/>
        <w:t>4.11. В период между заседаниями совета его рабочим органом является бюро совета, в состав которого входят председатель совета, заместитель председателя совета, руководители постоянных комиссий и рабочих групп совета, ответственный секретарь совета.</w:t>
        <w:br/>
        <w:t>4.12. Совет вправе образовывать рабочие группы для решения отдельных вопросов и комиссии по направлениям деятельности совет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5. Взаимодействие совета с органами государственной власти Брянской облас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Высший исполнительный орган государственной власти Брянской области оказывает совету необходимую материально-техническую поддержку, а также предоставляет совету помещение для проведения заседаний совета, средства связи и телекоммуникации.</w:t>
        <w:br/>
        <w:t>5.2. Департамент образования и науки Брянской области:</w:t>
        <w:br/>
        <w:t>оказывает совету организационную, информационную, консультационную и иную необходимую поддержку в осуществлении деятельности, предусмотренной Положением;</w:t>
        <w:br/>
        <w:t>предоставляет необходимую информацию, касающуюся молодых ученых и специалистов Брянской области;</w:t>
        <w:br/>
        <w:t>представляет ежегодный доклад о результатах деятельности совета руководителю высшего исполнительного органа государственной власти Брянской области, а также направляет его в федеральный орган государственной власти, ответственный за реализацию государственной молодежной политики в Российской Федерации, и Координационный совет по делам молодежи в научной и образовательной сферах Совета при Президенте Российской Федерации по науке, технологиям и образованию.</w:t>
        <w:br/>
        <w:t>5.3. Высший исполнительный орган государственной власти и высший законодательный (представительный) орган государственной власти Брянской области вправе направлять в совет проекты решений и нормативных правовых актов, связанных с вопросами молодежной, образовательной и научно-технической политики в Брянской области, для рассмотрения и подготовки экспертного заключения по данным документам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1. Предложения по изменению Положения рассматриваются на заседании совета и принимаются путем открытого голосования большинством голосов (не менее двух третей от числа присутствующих на заседании членов совета). Решение о внесении изменений в Положение вступает в силу после его утверждения распоряжением Губернатора Брянской области.</w:t>
        <w:br/>
        <w:t>6.2. Решение о прекращении деятельности совета может быть принято руководителем высшего исполнительного органа государственной власти Брянской области на основании представления директора департамента образования и науки Бря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распоряжением</w:t>
          <w:br/>
          <w:t>Губернатора Брянской области</w:t>
          <w:br/>
          <w:t xml:space="preserve">от 13 декабря 2013  № 1296-рг </w:t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  <w:br/>
        <w:t>совета молодых ученых и специалистов Брянской области </w:t>
      </w:r>
    </w:p>
    <w:tbl>
      <w:tblPr>
        <w:tblW w:w="5000" w:type="pct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7"/>
        <w:gridCol w:w="321"/>
        <w:gridCol w:w="6877"/>
      </w:tblGrid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а Наталия Евгень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кафедры ФГБОУ ВПО «Брянский государственный технический университет», аспирант (по c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ская Галина Валентино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по науке управления по науке и профессиональному образованию департамента образования и науки Брянской области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к Николай Владими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нкова Ирина Игор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ектировщик ОАО «Брянскоблгаз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ин Максим Андре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эксплуатации электросетей филиала ОАО «МРСК Центра» – «Брянск-энерго», аспирант ФГБОУ ВПО «Брянский государственный технический университет», министр образования и науки Молодежного правительства Брянской области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Евгень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биологических наук, доцент Брянского филиала НОУ ВПО «Московский психолого-социальный университет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ов Дмитрий Игор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ФГБОУ ВПО «Брянский государственный технический университет», председатель комиссии по образованию, науке и занятости Молодежного парламента Брянской области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нко Алексей Александ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энергетика ОАО «Газпром газораспределение Брянск», аспирант ФГБОУ ВПО «Брян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, доцент ФГБОУ ВПО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 Михаил Серге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 Брянского филиала ФГБОУ ВПО «Московский государственный университет путей сообщения» (МИИТ)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вин Евгений Игор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интернет-компании «Бизнес-консультант», аспирант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ев Игорь Александ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заместитель начальника учебно-методического управления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в Евгений Вячеслав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кафедры ФГБОУ ВПО «Брян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Григорий Владими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географических наук, доцент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настасия Владимиро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ченко Людмила Серге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заместитель декана, доцент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льга Михайло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старший преподаватель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Мария Юрь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заместитель декана по учебно-методической работе, доцент ФГБОУ ВПО «Брянский государственный университет имени академика И.Г. Петровского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лексей Валерь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сельскохозяйственных наук, доцент НОУ ВПО «Брянский институт управления и бизнеса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Ирина Станиславо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старший преподаватель Брянского филиала ФГБОУ ВПО «Российский экономический университет имени Г.В. Плеханова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аецкий Максим Леонид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сельскохозяйственных наук, начальник научно-исследовательской части ФГБОУ ВПО «Брянская государственная сельскохозяйственная академия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ая Мария Александро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управления общественных проектов администрации Губернатора Брянской области и Правительства Брянской области, аспирант ФГБОУ ВПО «Брянская государственная сельскохозяйственная академия»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Анна Серге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старший преподаватель ФГБОУ ВПО «Брян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а Наталья Юрь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 ФГБОУ ВПО «Брянская государственная инженерно-технологическая академия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италий Юрь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сельскохозяйственных наук, старший преподаватель ФГБОУ ВПО «Брянская государственная сельскохозяйственная академия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ий Сергей Бронислав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программист ООО «Деснол Софт Брянск», инженер ФГБОУ ВПО «Брян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ергей Алексе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конструктор ООО «Научно-производственное объединение «Электронтехника», аспирант ФГБОУ ВПО «Брян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льга Анатолье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юридических наук, старший преподаватель кафедры Брянского филиала Всероссийского института повышения квалификации МВД России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ков Кирилл Евгенье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кафедры ФГБОУ ВПО «Брянский государственный технический университет», аспирант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еров Дмитрий Михайл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олитических наук, доцент кафедры Брянского филиала ФГБОУ ВПО «Российская академия народного хозяйства и государственной службы», член Избирательной комиссии Брянской области (по согласованию)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анов Павел Александ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юридических наук, директор центра правовой помощи «Правовая клиника» ФГБОУ ВПО «Брянский государственный университет имени академика И.Г. Петровского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appendix.php?id=7328" TargetMode="External"/><Relationship Id="rId3" Type="http://schemas.openxmlformats.org/officeDocument/2006/relationships/hyperlink" Target="http://old.bryanskobl.ru/region/law/appendix.php?id=7329" TargetMode="External"/><Relationship Id="rId4" Type="http://schemas.openxmlformats.org/officeDocument/2006/relationships/hyperlink" Target="http://old.bryanskobl.ru/region/law/view.php?type=25&amp;id=11947" TargetMode="External"/><Relationship Id="rId5" Type="http://schemas.openxmlformats.org/officeDocument/2006/relationships/hyperlink" Target="http://old.bryanskobl.ru/region/law/view.php?type=25&amp;id=119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6:00Z</dcterms:created>
  <dc:creator>Bryansk</dc:creator>
  <dc:description/>
  <cp:keywords/>
  <dc:language>en-US</dc:language>
  <cp:lastModifiedBy>Bryansk</cp:lastModifiedBy>
  <dcterms:modified xsi:type="dcterms:W3CDTF">2014-01-13T05:08:00Z</dcterms:modified>
  <cp:revision>2</cp:revision>
  <dc:subject/>
  <dc:title/>
</cp:coreProperties>
</file>