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900"/>
        <w:jc w:val="right"/>
        <w:rPr/>
      </w:pPr>
      <w:r>
        <w:rPr>
          <w:sz w:val="20"/>
          <w:szCs w:val="20"/>
        </w:rPr>
        <w:t xml:space="preserve"> </w:t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9048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</w:rPr>
        <w:t>ПРАВИТЕЛЬСТВО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Брянск</w:t>
      </w:r>
    </w:p>
    <w:p>
      <w:pPr>
        <w:pStyle w:val="Normal"/>
        <w:tabs>
          <w:tab w:val="clear" w:pos="708"/>
          <w:tab w:val="left" w:pos="0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, передаваемого из государственной собственности Брянской области в собственность муниципальных образований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29 декабря 1997 года №41-З «О государственной собственности Брянской области», постановлением Правительства Брянской области от 27 декабря 2018 года №730-п «Об утверждении государственной программы «Профилактика правонарушений и противодействие преступности на территории Брянской области, содействие реализации полномочий в сфере региональной безопасности, защита населения и территории Брянской области от чрезвычайных ситуаций, профилактика терроризма и экстремизма», в целях профилактики детского дорожно-транспортного травматизм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вижимого имущества, передаваемого из государственной собственности Брянской области в собственность муниципальных образова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и науки Брянской области обеспечить подписание актов приема-передачи движимого имущества из государственной собственности Брянской области в собственность муниципальных образований Брянской области и представить их в управление имущественных отношений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ниципальным образованиям Брянской области, указанным в прилагаемом перечне, закрепить имущество за муниципальными образовательными организациями на праве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распоряжения возложить на и.о. заместителя Губернатора Брянской области Оборотова В.Н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убернатор                                                                                         А.В. Богом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>
          <w:trHeight w:val="1278" w:hRule="atLeast"/>
        </w:trPr>
        <w:tc>
          <w:tcPr>
            <w:tcW w:w="4776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убернатора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Ю.В. Филипенко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и науки Брянской области </w:t>
            </w:r>
          </w:p>
        </w:tc>
        <w:tc>
          <w:tcPr>
            <w:tcW w:w="4774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В.Егорова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30"/>
      </w:tblGrid>
      <w:tr>
        <w:trPr/>
        <w:tc>
          <w:tcPr>
            <w:tcW w:w="484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делопроизводства </w:t>
            </w:r>
          </w:p>
        </w:tc>
        <w:tc>
          <w:tcPr>
            <w:tcW w:w="4730" w:type="dxa"/>
            <w:tcBorders/>
          </w:tcPr>
          <w:p>
            <w:pPr>
              <w:pStyle w:val="Formattext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В. Митрош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right="-143" w:firstLine="9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04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Departmentleadername1">
    <w:name w:val="department-leader-nam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1:00Z</dcterms:created>
  <dc:creator>Pre_Installed User</dc:creator>
  <dc:description/>
  <cp:keywords/>
  <dc:language>en-US</dc:language>
  <cp:lastModifiedBy>kassad</cp:lastModifiedBy>
  <cp:lastPrinted>2020-11-27T12:16:00Z</cp:lastPrinted>
  <dcterms:modified xsi:type="dcterms:W3CDTF">2020-11-27T09:31:00Z</dcterms:modified>
  <cp:revision>289</cp:revision>
  <dc:subject/>
  <dc:title/>
</cp:coreProperties>
</file>