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900"/>
        <w:jc w:val="right"/>
        <w:rPr/>
      </w:pPr>
      <w:r>
        <w:rPr>
          <w:sz w:val="20"/>
          <w:szCs w:val="20"/>
        </w:rPr>
        <w:t xml:space="preserve"> </w:t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90487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</w:rPr>
        <w:t>ПРАВИТЕЛЬСТВО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Брянск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529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передаваемого из государственной собственности Брянской области в собственность муниципальных образований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2 июля 2021 года №1896-р и постановлением Правительства Российской Федерации от 2 сентября 2021 года №1475, руководствуясь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Брянской области от 29 декабря 1997 года № 41-З «О государственной собственности Брянской области», в целях обеспечения потребности органов местного самоуправления Брянской области в школьных автобусах для перевозки де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оперативного управления департамента образования и науки Брянской области на имущество, указанное в прилагаемом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вижимого имущества, передаваемого из государственной собственности Брянской области в собственность муниципальных образова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образования и науки Брянской области обеспечить подписание актов приема-передачи движимого имущества, передаваемого из государственной собственности Брянской области в собственность муниципальных образований Брянской области и представить их в управление имущественных отноше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бразованиям Брянской области, указанным в прилагаемом перечне, закрепить имущество за муниципальными образовательными организациями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распоряжения возложить на временно исполняющего обязанности заместителя Губернатора Брянской области Кулешову Т.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убернатор                                                                                         А.В. Богомаз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>
          <w:trHeight w:val="1278" w:hRule="atLeast"/>
        </w:trPr>
        <w:tc>
          <w:tcPr>
            <w:tcW w:w="4776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Ю.В. Филипенко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Брянской области</w:t>
            </w:r>
          </w:p>
        </w:tc>
        <w:tc>
          <w:tcPr>
            <w:tcW w:w="47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В.Егорова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делопроизводства </w:t>
            </w:r>
          </w:p>
        </w:tc>
        <w:tc>
          <w:tcPr>
            <w:tcW w:w="4729" w:type="dxa"/>
            <w:tcBorders/>
          </w:tcPr>
          <w:p>
            <w:pPr>
              <w:pStyle w:val="Formattext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В. Митрош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Formattext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143" w:firstLine="9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3" w:firstLine="9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Е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-04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Departmentleadername1">
    <w:name w:val="department-leader-nam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1:00Z</dcterms:created>
  <dc:creator>Pre_Installed User</dc:creator>
  <dc:description/>
  <cp:keywords/>
  <dc:language>en-US</dc:language>
  <cp:lastModifiedBy>kassad</cp:lastModifiedBy>
  <cp:lastPrinted>2021-03-19T15:09:00Z</cp:lastPrinted>
  <dcterms:modified xsi:type="dcterms:W3CDTF">2022-01-10T12:49:00Z</dcterms:modified>
  <cp:revision>297</cp:revision>
  <dc:subject/>
  <dc:title/>
</cp:coreProperties>
</file>