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 </w:t>
      </w:r>
      <w:r>
        <w:rPr>
          <w:sz w:val="22"/>
          <w:szCs w:val="22"/>
          <w:u w:val="single"/>
        </w:rPr>
        <w:t>24.10.2014 г. №  202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организаций, реализующих начальное, основное и среднее общее образова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24"/>
        <w:gridCol w:w="3492"/>
        <w:gridCol w:w="261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фровка показател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потенциал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ее образование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ее образование, в общем числе педагогических работников организ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действующий документ о повышении квалификации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ействующий документ о повышении квалификации, в общем числе педагогических работников организ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, прошедшие профессиональную переподготовку по профилю деятельности «Менеджмент в образовании»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местителей руководителя, прошедших профессиональную переподготовку по профилю деятельности «Менеджмент в образован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 в возрасте до 30 лет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учителей  в возрасте до 30 лет в общем числе учителей в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имеющих высшую и первую квалификационные категории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учителей, имеющих высшую и первую квалификационные категории, в общем числе учителей  в образовательной организ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9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ля административно-управленческого персонала образовательных организаций, прошедшего повышение квалификации и (или) профессиональную переподготовку для работы в соответствии с ФГОС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, прошедшего повышение квалификации и (или) профессиональную переподготовку для работы в соответствии с ФГОС, в общем числе административно-управленческого персонала образовательной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повышение квалификации и (или) профессиональную переподготовку для работы в соответствии с ФГОС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прошедших повышение квалификации и (или) профессиональную переподготовку для работы в соответствии с ФГОС, в общем числе педагогических работников образовательной организ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частвующих в деятельности   профессиональных сетевых сообществ и регулярно получающих в них профессиональную помощь и поддержку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частвующих в деятельности профессиональных   сетевых сообществ и регулярно получающих в них   профессиональную помощь и поддержку, в общем числе учителей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, ставшие победителями и лауреатами в областных конкурсах и во всероссийских конкурсах на региональном этап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лауреаты (при отсутствии победителей) областных и всероссийских конкурсов(региональный этап) в соответствии с перечнем:</w:t>
            </w:r>
          </w:p>
          <w:p>
            <w:pPr>
              <w:pStyle w:val="Normal"/>
              <w:rPr/>
            </w:pPr>
            <w:r>
              <w:rPr/>
              <w:t>1.Учитель года</w:t>
            </w:r>
          </w:p>
          <w:p>
            <w:pPr>
              <w:pStyle w:val="Normal"/>
              <w:rPr/>
            </w:pPr>
            <w:r>
              <w:rPr/>
              <w:t>2.Лидер в образовании</w:t>
            </w:r>
          </w:p>
          <w:p>
            <w:pPr>
              <w:pStyle w:val="Normal"/>
              <w:rPr/>
            </w:pPr>
            <w:r>
              <w:rPr/>
              <w:t>3.Педагог-психолог</w:t>
            </w:r>
          </w:p>
          <w:p>
            <w:pPr>
              <w:pStyle w:val="Normal"/>
              <w:rPr/>
            </w:pPr>
            <w:r>
              <w:rPr/>
              <w:t>4.За нравственный подвиг учителя</w:t>
            </w:r>
          </w:p>
          <w:p>
            <w:pPr>
              <w:pStyle w:val="Normal"/>
              <w:rPr/>
            </w:pPr>
            <w:r>
              <w:rPr/>
              <w:t>5.Конкурс на денежное поощрение лучших учителей</w:t>
            </w:r>
          </w:p>
          <w:p>
            <w:pPr>
              <w:pStyle w:val="Normal"/>
              <w:rPr/>
            </w:pPr>
            <w:r>
              <w:rPr/>
              <w:t>6.Самый классный классный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7.Воспитатель года </w:t>
              <w:tab/>
            </w:r>
          </w:p>
          <w:p>
            <w:pPr>
              <w:pStyle w:val="Normal"/>
              <w:rPr/>
            </w:pPr>
            <w:r>
              <w:rPr/>
              <w:t>8.Педагогический дебю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нкурс отдельно:</w:t>
            </w:r>
          </w:p>
          <w:p>
            <w:pPr>
              <w:pStyle w:val="Normal"/>
              <w:rPr/>
            </w:pPr>
            <w:r>
              <w:rPr/>
              <w:t>Победитель -3 балла,</w:t>
            </w:r>
          </w:p>
          <w:p>
            <w:pPr>
              <w:pStyle w:val="Normal"/>
              <w:rPr/>
            </w:pPr>
            <w:r>
              <w:rPr/>
              <w:t xml:space="preserve">Лауреат – 2 балла </w:t>
            </w:r>
          </w:p>
          <w:p>
            <w:pPr>
              <w:pStyle w:val="Normal"/>
              <w:rPr/>
            </w:pPr>
            <w:r>
              <w:rPr/>
              <w:t>Участник – 1 балл</w:t>
            </w:r>
          </w:p>
        </w:tc>
      </w:tr>
      <w:tr>
        <w:trPr>
          <w:trHeight w:val="302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ние материально-технических  современных усло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пожарной безопас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о следующим перечнем:</w:t>
            </w:r>
          </w:p>
          <w:p>
            <w:pPr>
              <w:pStyle w:val="Normal"/>
              <w:rPr/>
            </w:pPr>
            <w:r>
              <w:rPr/>
              <w:t>- оборудованные аварийные выходы</w:t>
            </w:r>
          </w:p>
          <w:p>
            <w:pPr>
              <w:pStyle w:val="Normal"/>
              <w:rPr/>
            </w:pPr>
            <w:r>
              <w:rPr/>
              <w:t>- необходимое количество средств пожаротушения</w:t>
            </w:r>
          </w:p>
          <w:p>
            <w:pPr>
              <w:pStyle w:val="Normal"/>
              <w:rPr/>
            </w:pPr>
            <w:r>
              <w:rPr/>
              <w:t>- соответствие электропроводки требованиям безопасности</w:t>
            </w:r>
          </w:p>
          <w:p>
            <w:pPr>
              <w:pStyle w:val="Normal"/>
              <w:rPr/>
            </w:pPr>
            <w:r>
              <w:rPr/>
              <w:t>- действующая пожарная сигнализация</w:t>
            </w:r>
          </w:p>
          <w:p>
            <w:pPr>
              <w:pStyle w:val="Normal"/>
              <w:rPr/>
            </w:pPr>
            <w:r>
              <w:rPr/>
              <w:t>- автоматическая система оповещения людей при пожаре</w:t>
            </w:r>
          </w:p>
          <w:p>
            <w:pPr>
              <w:pStyle w:val="Normal"/>
              <w:rPr/>
            </w:pPr>
            <w:r>
              <w:rPr/>
              <w:t>- все руководящие работники и специалисты обучены в области пожарной безопасности (отсутствие нуждающихс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антитеррористической безопас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наличие сторожа или охранника</w:t>
            </w:r>
          </w:p>
          <w:p>
            <w:pPr>
              <w:pStyle w:val="Normal"/>
              <w:rPr/>
            </w:pPr>
            <w:r>
              <w:rPr/>
              <w:t>- наличие кнопки экстренного вызова полиции (КЭВ)</w:t>
            </w:r>
          </w:p>
          <w:p>
            <w:pPr>
              <w:pStyle w:val="Normal"/>
              <w:rPr/>
            </w:pPr>
            <w:r>
              <w:rPr/>
              <w:t>- наличие ограждения территории по периметру</w:t>
            </w:r>
          </w:p>
          <w:p>
            <w:pPr>
              <w:pStyle w:val="Normal"/>
              <w:rPr/>
            </w:pPr>
            <w:r>
              <w:rPr/>
              <w:t>- наличие заграждающих устройств  для ограничения беспрепятственного въезда на территорию</w:t>
            </w:r>
          </w:p>
          <w:p>
            <w:pPr>
              <w:pStyle w:val="Normal"/>
              <w:rPr/>
            </w:pPr>
            <w:r>
              <w:rPr/>
              <w:t>- наличие системы контроля доступа в здание</w:t>
            </w:r>
          </w:p>
          <w:p>
            <w:pPr>
              <w:pStyle w:val="Normal"/>
              <w:rPr/>
            </w:pPr>
            <w:r>
              <w:rPr/>
              <w:t>- наличие системы видеонаблюдения</w:t>
            </w:r>
          </w:p>
          <w:p>
            <w:pPr>
              <w:pStyle w:val="Normal"/>
              <w:rPr/>
            </w:pPr>
            <w:r>
              <w:rPr/>
              <w:t>- наличие средства связи с определителем номера (при отсутствии КЭ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дорожной безопас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наличие отряда ЮИД</w:t>
            </w:r>
          </w:p>
          <w:p>
            <w:pPr>
              <w:pStyle w:val="Normal"/>
              <w:rPr/>
            </w:pPr>
            <w:r>
              <w:rPr/>
              <w:t>- наличие схемы безопасных путей пешеходного движения в районе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зданных современных санитарно-гигиенических услов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соответствие теплового режима СанПиН</w:t>
            </w:r>
          </w:p>
          <w:p>
            <w:pPr>
              <w:pStyle w:val="Normal"/>
              <w:rPr/>
            </w:pPr>
            <w:r>
              <w:rPr/>
              <w:t>- наличие системы холодного и горячего водоснабжения (включая локальные системы), беспечивающей необходимый санитарный и питьевой режим в соответствии с СанПиН</w:t>
            </w:r>
          </w:p>
          <w:p>
            <w:pPr>
              <w:pStyle w:val="Normal"/>
              <w:rPr/>
            </w:pPr>
            <w:r>
              <w:rPr/>
              <w:t>- все туалеты соответствуют СанП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3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зданных условий информационной открыт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наличие собственного сайта в сети Интернет, соответствующего «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Постановление Правительства РФ от 10.07.2013 № 582)</w:t>
            </w:r>
          </w:p>
          <w:p>
            <w:pPr>
              <w:pStyle w:val="Normal"/>
              <w:rPr/>
            </w:pPr>
            <w:r>
              <w:rPr/>
              <w:t>- наличие органов государственно-общественного управления, участвующих в распределении стимулирующей части фонда оплаты труда работников организации, утверждении программы развития организации и основной образовательной программы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32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современные условия информатиз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наличием: </w:t>
            </w:r>
          </w:p>
          <w:p>
            <w:pPr>
              <w:pStyle w:val="Normal"/>
              <w:rPr/>
            </w:pPr>
            <w:r>
              <w:rPr/>
              <w:t>- компьютерного класса, соответствующего СанПиН</w:t>
            </w:r>
          </w:p>
          <w:p>
            <w:pPr>
              <w:pStyle w:val="Normal"/>
              <w:rPr/>
            </w:pPr>
            <w:r>
              <w:rPr/>
              <w:t>- цифрового мультимедийного оборудования (интерактивная доска, проектор)</w:t>
            </w:r>
          </w:p>
          <w:p>
            <w:pPr>
              <w:pStyle w:val="Normal"/>
              <w:rPr/>
            </w:pPr>
            <w:r>
              <w:rPr/>
              <w:t>- лицензионного и/или свободного программного обеспечения общесистемного и офисного назначения на каждом рабочем месте в целом в организации</w:t>
            </w:r>
          </w:p>
          <w:p>
            <w:pPr>
              <w:pStyle w:val="Normal"/>
              <w:rPr/>
            </w:pPr>
            <w:r>
              <w:rPr/>
              <w:t>- высокоскоростного подключения к Интернет</w:t>
            </w:r>
          </w:p>
          <w:p>
            <w:pPr>
              <w:pStyle w:val="Normal"/>
              <w:rPr/>
            </w:pPr>
            <w:r>
              <w:rPr/>
              <w:t>- цифровых образовательных ресурсов</w:t>
            </w:r>
          </w:p>
          <w:p>
            <w:pPr>
              <w:pStyle w:val="Normal"/>
              <w:rPr/>
            </w:pPr>
            <w:r>
              <w:rPr/>
              <w:t>- контентной фильтра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услуг в электронном виде: электронные журналы, дневники, запись в организацию, ответы на обращ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7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ные современные условия для реализации основной образовательной программ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наличием: </w:t>
            </w:r>
          </w:p>
          <w:p>
            <w:pPr>
              <w:pStyle w:val="Normal"/>
              <w:rPr/>
            </w:pPr>
            <w:r>
              <w:rPr/>
              <w:t>- специально оборудованных помещений, предназначенных для занятий музыкой</w:t>
            </w:r>
          </w:p>
          <w:p>
            <w:pPr>
              <w:pStyle w:val="Normal"/>
              <w:rPr/>
            </w:pPr>
            <w:r>
              <w:rPr/>
              <w:t>- специально оборудованных помещений, предназначенных для занятий изобразительным искусством</w:t>
            </w:r>
          </w:p>
          <w:p>
            <w:pPr>
              <w:pStyle w:val="Normal"/>
              <w:rPr/>
            </w:pPr>
            <w:r>
              <w:rPr/>
              <w:t>- специально оборудованных помещений, предназначенных для занятий хореографией</w:t>
            </w:r>
          </w:p>
          <w:p>
            <w:pPr>
              <w:pStyle w:val="Normal"/>
              <w:rPr/>
            </w:pPr>
            <w:r>
              <w:rPr/>
              <w:t>- специально оборудованных помещений, предназначенных для занятий моделированием и техническим творчеством</w:t>
            </w:r>
          </w:p>
          <w:p>
            <w:pPr>
              <w:pStyle w:val="Normal"/>
              <w:rPr/>
            </w:pPr>
            <w:r>
              <w:rPr/>
              <w:t xml:space="preserve">- специально оборудованных помещений, предназначенных для занятий естественнонаучными исследованиями </w:t>
            </w:r>
          </w:p>
          <w:p>
            <w:pPr>
              <w:pStyle w:val="Normal"/>
              <w:rPr/>
            </w:pPr>
            <w:r>
              <w:rPr/>
              <w:t>- специально оборудованных помещений, предназначенных для занятий иностранными языками</w:t>
            </w:r>
          </w:p>
          <w:p>
            <w:pPr>
              <w:pStyle w:val="Normal"/>
              <w:rPr/>
            </w:pPr>
            <w:r>
              <w:rPr/>
              <w:t>- возможностей создания и использования информации (в том числе запись и обработка изображений и звука, выступления с аудио-, видео сопровождением и графическим сопровождением, общение в сети Интернет  и др.), оборудования для цифрового (электронного) и традиционного измерения</w:t>
            </w:r>
          </w:p>
          <w:p>
            <w:pPr>
              <w:pStyle w:val="Normal"/>
              <w:rPr/>
            </w:pPr>
            <w:r>
              <w:rPr/>
              <w:t>- возможностей для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</w:t>
            </w:r>
          </w:p>
          <w:p>
            <w:pPr>
              <w:pStyle w:val="Normal"/>
              <w:rPr/>
            </w:pPr>
            <w:r>
              <w:rPr/>
              <w:t>- возможностей для проведения наблюдений (включая наблюдение микрообъектов), определение местонахождения, наглядного представления и анализа данных; использования цифровых планов и карт, спутниковых изображ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возможностей для создания материальных объектов, в том числе произведений искусства (обработки материалов и информации с использованием технологических инструментов, проектирования и конструирования, в том числе моделей с цифровым управлением и обратной связью, исполнения, сочинения и аранжировки музыкальных произведений с применением традиционных инструментов и цифровы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технологий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10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ные современные условия организации пита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:</w:t>
            </w:r>
          </w:p>
          <w:p>
            <w:pPr>
              <w:pStyle w:val="Normal"/>
              <w:rPr/>
            </w:pPr>
            <w:r>
              <w:rPr/>
              <w:t>- столовой, соответствующей СанПиН</w:t>
            </w:r>
          </w:p>
          <w:p>
            <w:pPr>
              <w:pStyle w:val="Normal"/>
              <w:rPr/>
            </w:pPr>
            <w:r>
              <w:rPr/>
              <w:t>- обеденного зала, соответствующего СанПиН</w:t>
            </w:r>
          </w:p>
          <w:p>
            <w:pPr>
              <w:pStyle w:val="Normal"/>
              <w:rPr/>
            </w:pPr>
            <w:r>
              <w:rPr/>
              <w:t>- пищеблока, соответствующего СанП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3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горячим питанием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м горячим питанием, в общем числе обучаю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5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современные условия медицинского обслуж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наличием: </w:t>
            </w:r>
          </w:p>
          <w:p>
            <w:pPr>
              <w:pStyle w:val="Normal"/>
              <w:rPr/>
            </w:pPr>
            <w:r>
              <w:rPr/>
              <w:t xml:space="preserve">- лицензированного медицинского кабинета (пункта), </w:t>
            </w:r>
          </w:p>
          <w:p>
            <w:pPr>
              <w:pStyle w:val="Normal"/>
              <w:rPr/>
            </w:pPr>
            <w:r>
              <w:rPr/>
              <w:t>- медицинского работника (врач, медсестр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зала, соответствующего СанП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Определяется в соответствии с наличием спортивного зала, соответствующего СанПиН (собственного или на условиях договор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1 балл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езбарьерной сред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 безбарьерной среды в здании организации, где обучаются дети с ограниченными возможностями здоровь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1 балл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дистанционным обучением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обучающихся, охваченных дистанционным обучением, в общем числе обучающихся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услугами дополнительного образования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услугами дополнительного образования в общем числе обучающихся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трудоустройством в летний период*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трудоустройством в летний период в общем числе обучающихся в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летней оздоровительной кампанией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летней оздоровительной кампанией в общем числе обучающихся в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4-х классов, успешно выполнивших работу в рамках мониторинга предметных достижений по обязательным предметам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4-х классов, успешно выполнивших работу в рамках мониторинга предметных достижений по обязательным предметам в общей численности обучающихся 4-х классов, участвовавших в мониторинге предметных достижений по обязательным предм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успешно сдавших ОГЭ по обязательным предметам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успешно сдавших ОГЭ по обязательным предметам в общей численности обучающихся 9-х классов, сдававших ОГЭ по обязательным предм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сдавших ОГЭ по предметам, которые являются необязательными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9-х классов, сдавших ОГЭ по предметам, которые являются необязательными, в  общей численности обучающихся 9-х кл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получивших аттестат 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получивших аттестат  в  общей численности обучающихся 9-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получивших аттестат с отличием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получивших аттестат с отлич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успешно сдавших ЕГЭ по всем обязательным предметам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успешно сдавших ЕГЭ по всем обязательным предметам в  общей численности обучающихся 11-х классов, сдававших ЕГЭ по всем обязательным предм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набравших от 80 до 100 баллов по всем обязательным предметам ЕГЭ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набравших от 80 до 100 баллов по всем обязательным предметам ЕГЭ в общей численности обучающихся 11-х классов, сдававших ЕГЭ по обязательным предм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набравших от 80 до 100 баллов по всем предметам ЕГЭ, которые являются необязательными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набравших от 80 до 100 баллов по всем предметам ЕГЭ, которые являются необязательными в общей численности обучающихся 11-х классов, сдававших ЕГЭ по предметам, которые являются необязательны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3" w:hanging="0"/>
              <w:rPr/>
            </w:pPr>
            <w:r>
              <w:rPr/>
              <w:t>Доля обучающихся 11-х классов, набравшие 100 баллов по любому из предметов ЕГЭ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обучающихся 11-х классов, набравших 100 баллов по любому из предметов ЕГ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получивших аттестат о среднем образовании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получивших аттестат о среднем образовании в общей численности обучающихся 11-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получившие аттестат о среднем общем образовании особого образца (%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1-х классов, получившие аттестат о среднем общем образовании особого образ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тавшие победителями и призерами регионального и заключительного этапов Всероссийской олимпиады школьник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щихся, ставших победителями и призерами регионального и заключительного этапов Всероссийской олимпиады школь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предмету отдельно:</w:t>
            </w:r>
          </w:p>
          <w:p>
            <w:pPr>
              <w:pStyle w:val="Normal"/>
              <w:rPr/>
            </w:pPr>
            <w:r>
              <w:rPr/>
              <w:t>Победитель -3 балла,</w:t>
            </w:r>
          </w:p>
          <w:p>
            <w:pPr>
              <w:pStyle w:val="Normal"/>
              <w:rPr/>
            </w:pPr>
            <w:r>
              <w:rPr/>
              <w:t xml:space="preserve">Лауреат – 2 балла </w:t>
            </w:r>
          </w:p>
          <w:p>
            <w:pPr>
              <w:pStyle w:val="Normal"/>
              <w:rPr/>
            </w:pPr>
            <w:r>
              <w:rPr/>
              <w:t>Участник – 1 балл</w:t>
            </w:r>
          </w:p>
        </w:tc>
      </w:tr>
    </w:tbl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 исключением организаций начального обще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дошкольных образовательных организац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34"/>
        <w:gridCol w:w="3402"/>
        <w:gridCol w:w="26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фровка показател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потенциал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ее образование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ее образование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действующий документ о повышении квалификац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ействующий документ о повышении квалификации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 в возрасте до 30 лет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 в возрасте до 30 лет в общем числе педагогических работников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олучивших в установленном порядке высшую и первую квалификационные категор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едагогических работников, получивших в установленном порядке высшую и первую квалификационные категории, в общем числе педагогических рабо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шел профессиональную переподготовку по профилю деятельности «Менеджмент в образов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меет действующий документ о профессиональной переподготовке по профилю деятельности «Менеджмент в социальной сфе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1 балл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, ставшие победителями и лауреатами в областных конкурсах и во всероссийских конкурсах на региональном 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лауреатов (при отсутствии победителей) областных конкурсов и всероссийских конкурсов (региональный этап) в соответствии с перечнем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од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 в образов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нкурс отдельно:</w:t>
            </w:r>
          </w:p>
          <w:p>
            <w:pPr>
              <w:pStyle w:val="Normal"/>
              <w:rPr/>
            </w:pPr>
            <w:r>
              <w:rPr/>
              <w:t>Победитель -3 балла,</w:t>
            </w:r>
          </w:p>
          <w:p>
            <w:pPr>
              <w:pStyle w:val="Normal"/>
              <w:rPr/>
            </w:pPr>
            <w:r>
              <w:rPr/>
              <w:t xml:space="preserve">Лауреат – 2 балла </w:t>
            </w:r>
          </w:p>
          <w:p>
            <w:pPr>
              <w:pStyle w:val="Normal"/>
              <w:rPr/>
            </w:pPr>
            <w:r>
              <w:rPr/>
              <w:t>Участник – 1 балл</w:t>
            </w:r>
          </w:p>
        </w:tc>
      </w:tr>
      <w:tr>
        <w:trPr>
          <w:trHeight w:val="30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материально-технических  современных усло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сех (обязательных) современных условий пожарной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оборудованные аварийные выходы;</w:t>
            </w:r>
          </w:p>
          <w:p>
            <w:pPr>
              <w:pStyle w:val="Normal"/>
              <w:rPr/>
            </w:pPr>
            <w:r>
              <w:rPr/>
              <w:t>- необходимое количество средств пожаротушения</w:t>
            </w:r>
          </w:p>
          <w:p>
            <w:pPr>
              <w:pStyle w:val="Normal"/>
              <w:rPr/>
            </w:pPr>
            <w:r>
              <w:rPr/>
              <w:t>- соответствие электропроводки требованиям безопасности;</w:t>
            </w:r>
          </w:p>
          <w:p>
            <w:pPr>
              <w:pStyle w:val="Normal"/>
              <w:rPr/>
            </w:pPr>
            <w:r>
              <w:rPr/>
              <w:t>- действующая пожарная сигнализация;</w:t>
            </w:r>
          </w:p>
          <w:p>
            <w:pPr>
              <w:pStyle w:val="Normal"/>
              <w:rPr/>
            </w:pPr>
            <w:r>
              <w:rPr/>
              <w:t>- автоматическая система оповещения людей при пожаре;</w:t>
            </w:r>
          </w:p>
          <w:p>
            <w:pPr>
              <w:pStyle w:val="Normal"/>
              <w:rPr/>
            </w:pPr>
            <w:r>
              <w:rPr/>
              <w:t>- все педагогические и руководящие работники обучены в област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антитеррорист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сторож или охранник;</w:t>
            </w:r>
          </w:p>
          <w:p>
            <w:pPr>
              <w:pStyle w:val="Normal"/>
              <w:rPr/>
            </w:pPr>
            <w:r>
              <w:rPr/>
              <w:t>- кнопка экстренного вызова полиции (КЭВ);</w:t>
            </w:r>
          </w:p>
          <w:p>
            <w:pPr>
              <w:pStyle w:val="Normal"/>
              <w:rPr/>
            </w:pPr>
            <w:r>
              <w:rPr/>
              <w:t>- все руководящие и педагогические работники обучены в области ГО и ЧС;</w:t>
            </w:r>
          </w:p>
          <w:p>
            <w:pPr>
              <w:pStyle w:val="Normal"/>
              <w:rPr/>
            </w:pPr>
            <w:r>
              <w:rPr/>
              <w:t>- ограждение территории по периметру;</w:t>
            </w:r>
          </w:p>
          <w:p>
            <w:pPr>
              <w:pStyle w:val="Normal"/>
              <w:rPr/>
            </w:pPr>
            <w:r>
              <w:rPr/>
              <w:t>- заграждающие устройства для ограничения беспрепятственного въезда на территорию;</w:t>
            </w:r>
          </w:p>
          <w:p>
            <w:pPr>
              <w:pStyle w:val="Normal"/>
              <w:rPr/>
            </w:pPr>
            <w:r>
              <w:rPr/>
              <w:t>- средства связи с определителем номера (при отсутствии КЭВ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санитарно-гигиенически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оборудованных участков, зон, соответствующих СанПиН</w:t>
            </w:r>
          </w:p>
          <w:p>
            <w:pPr>
              <w:pStyle w:val="Normal"/>
              <w:rPr/>
            </w:pPr>
            <w:r>
              <w:rPr/>
              <w:t>- наличие раздевальных (приемных), соответствующих СанПиН</w:t>
            </w:r>
          </w:p>
          <w:p>
            <w:pPr>
              <w:pStyle w:val="Normal"/>
              <w:rPr/>
            </w:pPr>
            <w:r>
              <w:rPr/>
              <w:t>- наличие спален, соответствующих СанПиН</w:t>
            </w:r>
          </w:p>
          <w:p>
            <w:pPr>
              <w:pStyle w:val="Normal"/>
              <w:rPr/>
            </w:pPr>
            <w:r>
              <w:rPr/>
              <w:t>- наличие туалетных комнат, соответствующих СанП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4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информационной открыт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собственного сайта в сети Интернет, соответствующего «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Постановление Правительства РФ от 10.07.2013 № 582)</w:t>
            </w:r>
          </w:p>
          <w:p>
            <w:pPr>
              <w:pStyle w:val="Normal"/>
              <w:rPr/>
            </w:pPr>
            <w:r>
              <w:rPr/>
              <w:t>- наличие органов государственно-общественного управления, участвующего в распределении стимулирующей части фонда оплаты труда работников организации, утверждении программы развития организации и основной образовательной программы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сех (обязательных) современных условий организации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 xml:space="preserve">- наличие пищеблока, соответствующего СанПиН </w:t>
            </w:r>
          </w:p>
          <w:p>
            <w:pPr>
              <w:pStyle w:val="Normal"/>
              <w:rPr/>
            </w:pPr>
            <w:r>
              <w:rPr/>
              <w:t>- наличие буфетных, соответствующих СанП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2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сех (обязательных) современных условий медицинского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специалистов по здоровьесбережению в должности врача и/или медсестры</w:t>
            </w:r>
          </w:p>
          <w:p>
            <w:pPr>
              <w:pStyle w:val="Normal"/>
              <w:rPr/>
            </w:pPr>
            <w:r>
              <w:rPr/>
              <w:t>- наличие лицензированного медицинского кабинета (пун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сех (обязательных) современных условий обучения и вос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групповых площадок, соответствующих СанПиН</w:t>
            </w:r>
          </w:p>
          <w:p>
            <w:pPr>
              <w:pStyle w:val="Normal"/>
              <w:rPr/>
            </w:pPr>
            <w:r>
              <w:rPr/>
              <w:t>- наличие групповых (игровых), соответствующих СанП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4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современные условия инфор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высокоскоростного подключения к Интернет</w:t>
            </w:r>
          </w:p>
          <w:p>
            <w:pPr>
              <w:pStyle w:val="Normal"/>
              <w:rPr/>
            </w:pPr>
            <w:r>
              <w:rPr/>
              <w:t>- осуществление контентной филь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организаций дополнительного образования дете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33"/>
        <w:gridCol w:w="3402"/>
        <w:gridCol w:w="26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фровка показател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ее образование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ее образование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действующий документ о повышении квалификац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ействующий документ о повышении квалификации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 в возрасте до 30 лет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  в возрасте до 30 лет в общем числе педагогически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и первую квалификационные категор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едагогических работников, имеющих высшую и первую квалификационные категории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, ставшие победителями и лауреатами в областных конкурсах и во всероссийских конкурсах на региональном 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лауреатов  областных конкурсов и всероссийских конкурсов(региональный этап) в соответствии с перечнем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дце отдаю детя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авторских образовательных программ дополнительного образования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нкурс отдельно:</w:t>
            </w:r>
          </w:p>
          <w:p>
            <w:pPr>
              <w:pStyle w:val="Normal"/>
              <w:rPr/>
            </w:pPr>
            <w:r>
              <w:rPr/>
              <w:t>Победитель -3 балла,</w:t>
            </w:r>
          </w:p>
          <w:p>
            <w:pPr>
              <w:pStyle w:val="Normal"/>
              <w:rPr/>
            </w:pPr>
            <w:r>
              <w:rPr/>
              <w:t xml:space="preserve">Лауреат – 2 балла </w:t>
            </w:r>
          </w:p>
          <w:p>
            <w:pPr>
              <w:pStyle w:val="Normal"/>
              <w:rPr/>
            </w:pPr>
            <w:r>
              <w:rPr/>
              <w:t>Участник – 1 бал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здание материально-технических  современ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личие всех (обязательных) современных условий пожарной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оборудованные аварийные выходы;</w:t>
            </w:r>
          </w:p>
          <w:p>
            <w:pPr>
              <w:pStyle w:val="Normal"/>
              <w:rPr/>
            </w:pPr>
            <w:r>
              <w:rPr/>
              <w:t>- необходимое количество средств пожаротушения;</w:t>
            </w:r>
          </w:p>
          <w:p>
            <w:pPr>
              <w:pStyle w:val="Normal"/>
              <w:rPr/>
            </w:pPr>
            <w:r>
              <w:rPr/>
              <w:t>- соответствие электропроводки требованиям безопасности;</w:t>
            </w:r>
          </w:p>
          <w:p>
            <w:pPr>
              <w:pStyle w:val="Normal"/>
              <w:rPr/>
            </w:pPr>
            <w:r>
              <w:rPr/>
              <w:t>- действующая пожарная сигнализация;</w:t>
            </w:r>
          </w:p>
          <w:p>
            <w:pPr>
              <w:pStyle w:val="Normal"/>
              <w:rPr/>
            </w:pPr>
            <w:r>
              <w:rPr/>
              <w:t>- автоматическая система оповещения людей при пожаре;</w:t>
            </w:r>
          </w:p>
          <w:p>
            <w:pPr>
              <w:pStyle w:val="Normal"/>
              <w:rPr/>
            </w:pPr>
            <w:r>
              <w:rPr/>
              <w:t>- все педагогические и руководящие работники обучены в области пожарной безопас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антитеррорист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сторож или охранник;</w:t>
            </w:r>
          </w:p>
          <w:p>
            <w:pPr>
              <w:pStyle w:val="Normal"/>
              <w:rPr/>
            </w:pPr>
            <w:r>
              <w:rPr/>
              <w:t>- кнопка экстренного вызова полиции (КЭВ);</w:t>
            </w:r>
          </w:p>
          <w:p>
            <w:pPr>
              <w:pStyle w:val="Normal"/>
              <w:rPr/>
            </w:pPr>
            <w:r>
              <w:rPr/>
              <w:t>- все руководящие и педагогические работники обучены в области ГО и ЧС;</w:t>
            </w:r>
          </w:p>
          <w:p>
            <w:pPr>
              <w:pStyle w:val="Normal"/>
              <w:rPr/>
            </w:pPr>
            <w:r>
              <w:rPr/>
              <w:t>- ограждение территории по периметру;</w:t>
            </w:r>
          </w:p>
          <w:p>
            <w:pPr>
              <w:pStyle w:val="Normal"/>
              <w:rPr/>
            </w:pPr>
            <w:r>
              <w:rPr/>
              <w:t>- заграждающие устройства для ограничения беспрепятственного въезда на территорию;</w:t>
            </w:r>
          </w:p>
          <w:p>
            <w:pPr>
              <w:pStyle w:val="Normal"/>
              <w:rPr/>
            </w:pPr>
            <w:r>
              <w:rPr/>
              <w:t>- средства связи с определителем номера (при отсутствии КЭ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дорож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 схемы безопасных путей пешеходного движения в районе образовательно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1 балл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санитарно-гигиенически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все оборудованные участки, зоны и благоустройства соответствуют СанПиН</w:t>
            </w:r>
          </w:p>
          <w:p>
            <w:pPr>
              <w:pStyle w:val="Normal"/>
              <w:rPr/>
            </w:pPr>
            <w:r>
              <w:rPr/>
              <w:t>- все туалеты  соответствуют СанП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информационной открыт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собственного сайта в сети Интернет, соответствующего «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Постановление Правительства РФ от 10.07.2013 № 582);</w:t>
            </w:r>
          </w:p>
          <w:p>
            <w:pPr>
              <w:pStyle w:val="Normal"/>
              <w:rPr/>
            </w:pPr>
            <w:r>
              <w:rPr/>
              <w:t>- наличие органов государственно-общественного управления, участвующего в распределении стимулирующей части фонда оплаты труда работников организации, утверждении программы развития орган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современные условия инфор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высокоскоростного подключения к Интернет;</w:t>
            </w:r>
          </w:p>
          <w:p>
            <w:pPr>
              <w:pStyle w:val="Normal"/>
              <w:rPr/>
            </w:pPr>
            <w:r>
              <w:rPr/>
              <w:t>- осуществление контентной фильтраци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современные 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перечнем: </w:t>
            </w:r>
          </w:p>
          <w:p>
            <w:pPr>
              <w:pStyle w:val="Normal"/>
              <w:rPr/>
            </w:pPr>
            <w:r>
              <w:rPr/>
              <w:t>- наличие помещений для занятий техническим творчеством, изобразительным и декоративно-прикладным искусством, соответствующих СанПиН;</w:t>
            </w:r>
          </w:p>
          <w:p>
            <w:pPr>
              <w:pStyle w:val="Normal"/>
              <w:rPr/>
            </w:pPr>
            <w:r>
              <w:rPr/>
              <w:t>- наличие помещений для музыкальных занятий, для занятий хореографией,  концертных залов, соответствующих СанПиН;</w:t>
            </w:r>
          </w:p>
          <w:p>
            <w:pPr>
              <w:pStyle w:val="Normal"/>
              <w:rPr/>
            </w:pPr>
            <w:r>
              <w:rPr/>
              <w:t>- наличие учебно-опытных зон, помещений для занятий эколого-биологического профиля и юных натуралистов, соответствующих СанПиН;</w:t>
            </w:r>
          </w:p>
          <w:p>
            <w:pPr>
              <w:pStyle w:val="Normal"/>
              <w:rPr/>
            </w:pPr>
            <w:r>
              <w:rPr/>
              <w:t>- наличие помещений для спортивных занятий, бассейнов, соответствующих СанП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4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творческих конкурсов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творческих конкурсов в общей численности обучающихс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спортивных соревнований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спортивных соревнований в общей численности обучающихс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творческих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творческих конкурсов международного, всероссийского, регионального 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нкурс отдельно:</w:t>
            </w:r>
          </w:p>
          <w:p>
            <w:pPr>
              <w:pStyle w:val="Normal"/>
              <w:rPr/>
            </w:pPr>
            <w:r>
              <w:rPr/>
              <w:t>Победитель -3 балла,</w:t>
            </w:r>
          </w:p>
          <w:p>
            <w:pPr>
              <w:pStyle w:val="Normal"/>
              <w:rPr/>
            </w:pPr>
            <w:r>
              <w:rPr/>
              <w:t xml:space="preserve">Лауреат – 2 балла </w:t>
            </w:r>
          </w:p>
          <w:p>
            <w:pPr>
              <w:pStyle w:val="Normal"/>
              <w:rPr/>
            </w:pPr>
            <w:r>
              <w:rPr/>
              <w:t>Участник – 1 балл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спортивных сорев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спортивных соревнований международного, всероссийского, регионального уровн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нкурс отдельно:</w:t>
            </w:r>
          </w:p>
          <w:p>
            <w:pPr>
              <w:pStyle w:val="Normal"/>
              <w:rPr/>
            </w:pPr>
            <w:r>
              <w:rPr/>
              <w:t>Победитель -3 балла,</w:t>
            </w:r>
          </w:p>
          <w:p>
            <w:pPr>
              <w:pStyle w:val="Normal"/>
              <w:rPr/>
            </w:pPr>
            <w:r>
              <w:rPr/>
              <w:t xml:space="preserve">Лауреат – 2 балла </w:t>
            </w:r>
          </w:p>
          <w:p>
            <w:pPr>
              <w:pStyle w:val="Normal"/>
              <w:rPr/>
            </w:pPr>
            <w:r>
              <w:rPr/>
              <w:t>Участник – 1 балл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лучившие звание кандидата в мастера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получивших звание кандидата в мастера спор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– 1 балл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лучившие звание мастера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звание мастера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– 1 балл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ских коллективов-участников творческих конкурсов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ских коллективов-участников творческих конкурсов в общей численности Д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ских коллективов-участников спортивных соревнований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ских коллективов-участников спортивных соревнований в общей численности Д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ллективы, ставшие победителями и призерами творческих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ских коллективов, ставших победителями и призерами творческих конкурсов международного, всероссийского,  регионального уровн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 – 1 балл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ллективы, ставшие победителями и призерами спортивных сорев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ских коллективов, ставших победителями и призерами спортивных соревнований международного, всероссийского, регионального уровн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 – 1 балл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ллективы, имеющие звание «Образцовый детский коллек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ских коллективов, имеющих звание «Образцовый детский коллектив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 – 1 бал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образовательных организаций с наличием  интерна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34"/>
        <w:gridCol w:w="3402"/>
        <w:gridCol w:w="26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фровка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ее образование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ее образование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действующий документ о повышении квалификац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ействующий документ о повышении квалификации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 в возрасте до 30 лет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 в возрасте до 30 лет в общем числе педагогических работников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олучивших в установленном порядке высшую и первую квалификационные категор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едагогических работников, получивших в установленном порядке высшую и первую квалификационные категории, в общем числе педагогических рабо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1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атериально-технических  современных усло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оборудованные аварийные выходы;</w:t>
            </w:r>
          </w:p>
          <w:p>
            <w:pPr>
              <w:pStyle w:val="Normal"/>
              <w:rPr/>
            </w:pPr>
            <w:r>
              <w:rPr/>
              <w:t>- необходимое количество средств пожаротушения</w:t>
            </w:r>
          </w:p>
          <w:p>
            <w:pPr>
              <w:pStyle w:val="Normal"/>
              <w:rPr/>
            </w:pPr>
            <w:r>
              <w:rPr/>
              <w:t>- соответствие электропроводки требованиям безопасности;</w:t>
            </w:r>
          </w:p>
          <w:p>
            <w:pPr>
              <w:pStyle w:val="Normal"/>
              <w:rPr/>
            </w:pPr>
            <w:r>
              <w:rPr/>
              <w:t>- действующая пожарная сигнализация;</w:t>
            </w:r>
          </w:p>
          <w:p>
            <w:pPr>
              <w:pStyle w:val="Normal"/>
              <w:rPr/>
            </w:pPr>
            <w:r>
              <w:rPr/>
              <w:t>- автоматическая система оповещения людей при пожаре;</w:t>
            </w:r>
          </w:p>
          <w:p>
            <w:pPr>
              <w:pStyle w:val="Normal"/>
              <w:rPr/>
            </w:pPr>
            <w:r>
              <w:rPr/>
              <w:t>- все руководящие работники и специалисты обучены в области пожарной безопас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антитеррористическ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наличие сторожа или охранника;</w:t>
            </w:r>
          </w:p>
          <w:p>
            <w:pPr>
              <w:pStyle w:val="Normal"/>
              <w:rPr/>
            </w:pPr>
            <w:r>
              <w:rPr/>
              <w:t>- наличие кнопки экстренного вызова полиции (КЭВ);</w:t>
            </w:r>
          </w:p>
          <w:p>
            <w:pPr>
              <w:pStyle w:val="Normal"/>
              <w:rPr/>
            </w:pPr>
            <w:r>
              <w:rPr/>
              <w:t>- наличие ограждения территории по периметр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наличие заграждающих устройств для ограничения беспрепятственного въезда на территорию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наличие системы видеонаблюдения;</w:t>
            </w:r>
          </w:p>
          <w:p>
            <w:pPr>
              <w:pStyle w:val="Normal"/>
              <w:rPr/>
            </w:pPr>
            <w:r>
              <w:rPr/>
              <w:t>- наличие средства связи с определителем номера (при отсутствии КЭВ)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6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дорож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>- наличие отряда ЮИД;</w:t>
            </w:r>
          </w:p>
          <w:p>
            <w:pPr>
              <w:pStyle w:val="Normal"/>
              <w:rPr/>
            </w:pPr>
            <w:r>
              <w:rPr/>
              <w:t>- наличие схемы безопасных путей пешеходного движения в районе образовательной орган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санитарно-гигиенически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еречнем:</w:t>
            </w:r>
          </w:p>
          <w:p>
            <w:pPr>
              <w:pStyle w:val="Normal"/>
              <w:rPr/>
            </w:pPr>
            <w:r>
              <w:rPr/>
              <w:t xml:space="preserve">- наличие </w:t>
            </w:r>
            <w:r>
              <w:rPr>
                <w:color w:val="000000"/>
                <w:shd w:fill="FFFFFF" w:val="clear"/>
              </w:rPr>
              <w:t>групповых площадок, соответствующих СанПиН;</w:t>
            </w:r>
          </w:p>
          <w:p>
            <w:pPr>
              <w:pStyle w:val="Normal"/>
              <w:rPr/>
            </w:pPr>
            <w:r>
              <w:rPr/>
              <w:t xml:space="preserve">- наличие </w:t>
            </w:r>
            <w:r>
              <w:rPr>
                <w:color w:val="000000"/>
                <w:shd w:fill="FFFFFF" w:val="clear"/>
              </w:rPr>
              <w:t>физкультурно-спортивных зон, соответствующих СанП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(обязательных) современных условий информационной открыт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:</w:t>
            </w:r>
          </w:p>
          <w:p>
            <w:pPr>
              <w:pStyle w:val="Normal"/>
              <w:rPr/>
            </w:pPr>
            <w:r>
              <w:rPr/>
              <w:t>- собственного сайта в сети Интернет, соответствующего «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Постановление Правительства РФ от 10.07.2013 № 582) ;</w:t>
            </w:r>
          </w:p>
          <w:p>
            <w:pPr>
              <w:pStyle w:val="Normal"/>
              <w:rPr/>
            </w:pPr>
            <w:r>
              <w:rPr/>
              <w:t xml:space="preserve">- органов государственно-общественного управления, участвующего в распределении стимулирующей части фонда оплаты труда работников организации, утверждении программы развития организации и основной образовательной программы организ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специальных помещений, соответствующих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:</w:t>
            </w:r>
          </w:p>
          <w:p>
            <w:pPr>
              <w:pStyle w:val="Normal"/>
              <w:rPr/>
            </w:pPr>
            <w:r>
              <w:rPr/>
              <w:t>- комфортных условий для проживания в спальных помещениях;</w:t>
            </w:r>
          </w:p>
          <w:p>
            <w:pPr>
              <w:pStyle w:val="Normal"/>
              <w:rPr/>
            </w:pPr>
            <w:r>
              <w:rPr/>
              <w:t xml:space="preserve">- наличие комнат для сушки одежды и обуви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комнат для глажения и чистки одежды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комнат для починки белья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комнат для починки обуви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комнат для приготовления уроков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комнат отдыха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комнат для хранения личных и сезонных вещей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комнат гигиены девочек, соответствующих СанПиН; </w:t>
            </w:r>
          </w:p>
          <w:p>
            <w:pPr>
              <w:pStyle w:val="Normal"/>
              <w:rPr/>
            </w:pPr>
            <w:r>
              <w:rPr/>
              <w:t xml:space="preserve">- наличие постирочных, соответствующих СанПиН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10 баллов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современные условия инфор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:</w:t>
            </w:r>
          </w:p>
          <w:p>
            <w:pPr>
              <w:pStyle w:val="Normal"/>
              <w:rPr/>
            </w:pPr>
            <w:r>
              <w:rPr/>
              <w:t>- высокоскоростного подключения к Интернет;</w:t>
            </w:r>
          </w:p>
          <w:p>
            <w:pPr>
              <w:pStyle w:val="Normal"/>
              <w:rPr/>
            </w:pPr>
            <w:r>
              <w:rPr/>
              <w:t>- контентной фильтрации;</w:t>
            </w:r>
          </w:p>
          <w:p>
            <w:pPr>
              <w:pStyle w:val="Normal"/>
              <w:rPr/>
            </w:pPr>
            <w:r>
              <w:rPr/>
              <w:t>- услуг в электронном виде: электронные журналы, дневники, запись в организацию, ответы на обращения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3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ные современные условия организации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наличием пищеблока, соответствующего СанПи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1 балл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современные условия медицин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:</w:t>
            </w:r>
          </w:p>
          <w:p>
            <w:pPr>
              <w:pStyle w:val="Normal"/>
              <w:rPr/>
            </w:pPr>
            <w:r>
              <w:rPr/>
              <w:t xml:space="preserve">- лицензированного медицинского кабинета (пункта); </w:t>
            </w:r>
          </w:p>
          <w:p>
            <w:pPr>
              <w:pStyle w:val="Normal"/>
              <w:rPr/>
            </w:pPr>
            <w:r>
              <w:rPr/>
              <w:t xml:space="preserve">- медицинского работника (врач, медсестра)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сихолого-медико-педагогического сопровожд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:</w:t>
            </w:r>
          </w:p>
          <w:p>
            <w:pPr>
              <w:pStyle w:val="Normal"/>
              <w:rPr/>
            </w:pPr>
            <w:r>
              <w:rPr/>
              <w:t>- психолого-медико-педагогического консилиума;</w:t>
            </w:r>
          </w:p>
          <w:p>
            <w:pPr>
              <w:pStyle w:val="Normal"/>
              <w:rPr/>
            </w:pPr>
            <w:r>
              <w:rPr/>
              <w:t>-педагога-психолога;</w:t>
            </w:r>
          </w:p>
          <w:p>
            <w:pPr>
              <w:pStyle w:val="Normal"/>
              <w:rPr/>
            </w:pPr>
            <w:r>
              <w:rPr/>
              <w:t>-социального педагога;</w:t>
            </w:r>
          </w:p>
          <w:p>
            <w:pPr>
              <w:pStyle w:val="Normal"/>
              <w:rPr/>
            </w:pPr>
            <w:r>
              <w:rPr/>
              <w:t>-службы постинтернатного сопровождения выпускник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4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рганизациями и гражданами,  осуществляющими благотвори-тельную, спонсорскую и  добровольческую деятельность в сфере социализации и защиты прав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наличием:</w:t>
            </w:r>
          </w:p>
          <w:p>
            <w:pPr>
              <w:pStyle w:val="Normal"/>
              <w:rPr/>
            </w:pPr>
            <w:r>
              <w:rPr/>
              <w:t>- попечительского совета;</w:t>
            </w:r>
          </w:p>
          <w:p>
            <w:pPr>
              <w:pStyle w:val="Normal"/>
              <w:rPr/>
            </w:pPr>
            <w:r>
              <w:rPr/>
              <w:t>-физических и юридических лиц, оказывающих финансовую, материальную и другие виды помощ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2 балла</w:t>
            </w:r>
          </w:p>
          <w:p>
            <w:pPr>
              <w:pStyle w:val="Normal"/>
              <w:rPr/>
            </w:pPr>
            <w:r>
              <w:rPr/>
              <w:t>Имеется – 1 балла,</w:t>
            </w:r>
          </w:p>
          <w:p>
            <w:pPr>
              <w:pStyle w:val="Normal"/>
              <w:rPr/>
            </w:pPr>
            <w:r>
              <w:rPr/>
              <w:t>Отсутствует – 0 баллов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получивших аттестат или свидетельство об обучен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получивших аттестат или свидетельство об обучении,  в  общей численности обучающихся (воспитанников) 9-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получивших аттестат о среднем образован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получивших аттестат о среднем образовании, в общей численности обучающихся 11-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-х классов, получившие аттестат о среднем общем образовании особого образ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 11-х классов, получивших аттестат о среднем общем образовании особого образ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ставшие победителями и призерами  областных, Всероссийских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 (воспитанников), ставших победителями и призерами районных,  областных, Всероссий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нкурс отдельно:</w:t>
            </w:r>
          </w:p>
          <w:p>
            <w:pPr>
              <w:pStyle w:val="Normal"/>
              <w:rPr/>
            </w:pPr>
            <w:r>
              <w:rPr/>
              <w:t>Победитель -3 балла,</w:t>
            </w:r>
          </w:p>
          <w:p>
            <w:pPr>
              <w:pStyle w:val="Normal"/>
              <w:rPr/>
            </w:pPr>
            <w:r>
              <w:rPr/>
              <w:t xml:space="preserve">Лауреат – 2 балла </w:t>
            </w:r>
          </w:p>
          <w:p>
            <w:pPr>
              <w:pStyle w:val="Normal"/>
              <w:rPr/>
            </w:pPr>
            <w:r>
              <w:rPr/>
              <w:t>Участник – 1 балл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 программами дополнительного  образования  (кружки, секции)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 программами дополнительного  образования, в общей численности обучающихся (воспитанн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остоящих на учете в комиссии  по делам несовершеннолетних и защите их прав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остоящих на учете в комиссии  по делам несовершеннолетних и защите их прав, в общей численности обучающихся (воспитанн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овершивших правонарушения, в том числе самовольные уходы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овершивших правонарушения, в том числе самовольные уходы, в общей численности обучающихся (воспитанн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 организованными формами оздоровления и отдыха 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летней оздоровительной кампанией,  в общем числе обучающихся в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ава которых нарушены в результате действий (бездействий) администрации и работников образовательной организац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ава которых нарушены в результате действий (бездействий) администрации и работников образовательной организации, в общей численности обучающихся (воспитанн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1 балл</w:t>
            </w:r>
          </w:p>
          <w:p>
            <w:pPr>
              <w:pStyle w:val="Normal"/>
              <w:rPr/>
            </w:pPr>
            <w:r>
              <w:rPr/>
              <w:t>30-70% -  2 балла</w:t>
            </w:r>
          </w:p>
          <w:p>
            <w:pPr>
              <w:pStyle w:val="Normal"/>
              <w:rPr/>
            </w:pPr>
            <w:r>
              <w:rPr/>
              <w:t>Свыше 70% - 3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 </w:t>
      </w:r>
      <w:r>
        <w:rPr>
          <w:sz w:val="22"/>
          <w:szCs w:val="22"/>
          <w:u w:val="single"/>
        </w:rPr>
        <w:t>24.10.2014 г. №  202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терные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йтингования образовательны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ложенных на территории Брянской обла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начального общего образов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основного образования (горо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основного образования (сел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среднего образования (город, до 70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среднего образования (город, от 70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среднего образования (село, до 20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среднего образования (село, от 20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 повышенного уровн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овательные организации, реализующие специальные (коррекционные) программ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с наличием  интернат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организации (общеразвивающего вида, менее 150 чел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е образовательные организации (общеразвивающего вида, более 150 чел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ошкольные образовательные организации (детские сады компенсирующего вида, присмотра и оздоровления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е образовательные организации (комбинированного вида, менее 150 чел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школьные образовательные организации (комбинированного вида, более 150 чел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ошкольные образовательные организации (детские сады, горо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ошкольные образовательные организации (детские сады, сел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дополнительного образования детей  (городские округа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 (муниципальные рай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1:00Z</dcterms:created>
  <dc:creator>Customer</dc:creator>
  <dc:description/>
  <dc:language>en-US</dc:language>
  <cp:lastModifiedBy>1</cp:lastModifiedBy>
  <cp:lastPrinted>2014-11-11T09:14:00Z</cp:lastPrinted>
  <dcterms:modified xsi:type="dcterms:W3CDTF">2014-11-11T05:31:00Z</dcterms:modified>
  <cp:revision>2</cp:revision>
  <dc:subject/>
  <dc:title/>
</cp:coreProperties>
</file>