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ind w:left="567" w:hanging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риказу  </w:t>
      </w:r>
      <w:r>
        <w:rPr>
          <w:rFonts w:eastAsia="Calibri"/>
          <w:sz w:val="24"/>
          <w:szCs w:val="24"/>
          <w:u w:val="single"/>
        </w:rPr>
        <w:t>№ 168 от 07 февраля 2019 г.</w:t>
      </w:r>
    </w:p>
    <w:p>
      <w:pPr>
        <w:pStyle w:val="12"/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12"/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12"/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едметных комиссиях Брянской области при проведении </w:t>
      </w:r>
    </w:p>
    <w:p>
      <w:pPr>
        <w:pStyle w:val="12"/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государственной итоговой аттестации по образовательным программам основного общего образования</w:t>
      </w:r>
    </w:p>
    <w:p>
      <w:pPr>
        <w:pStyle w:val="12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12"/>
        <w:tabs>
          <w:tab w:val="clear" w:pos="709"/>
          <w:tab w:val="left" w:pos="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предметных комиссиях Брянской области при проведении государственной итоговой аттестации по образовательным программам основного общего образования в 2019 году (далее - Положение)  разработано в соответствии с действующими нормативно-правовыми актами по подготовке и проведению ГИА-9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>Федеральным законом Российской Федерации от 29 декабря 2012 года №273-ФЗ "Об образовании в Российской Федерации"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31 августа 2013 года №755 "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просвещения России и Рособрнадзора </w:t>
      </w:r>
      <w:r>
        <w:rPr>
          <w:color w:val="000000"/>
          <w:sz w:val="28"/>
          <w:szCs w:val="28"/>
        </w:rPr>
        <w:t>от 07</w:t>
      </w:r>
      <w:r>
        <w:rPr>
          <w:sz w:val="28"/>
        </w:rPr>
        <w:t xml:space="preserve">.11.2018 г.           </w:t>
      </w:r>
      <w:r>
        <w:rPr>
          <w:sz w:val="28"/>
          <w:szCs w:val="28"/>
        </w:rPr>
        <w:t xml:space="preserve">№ 189/1513 </w:t>
      </w:r>
      <w:r>
        <w:rPr>
          <w:sz w:val="28"/>
        </w:rPr>
        <w:t>«Об утверждении Порядка проведения государственной итоговой аттестации по образовательным программам основного общего образования»</w:t>
      </w:r>
      <w:r>
        <w:rPr/>
        <w:t xml:space="preserve"> </w:t>
      </w:r>
      <w:r>
        <w:rPr>
          <w:sz w:val="28"/>
        </w:rPr>
        <w:t xml:space="preserve">(зарегистрирован Минюстом России 10.12.2018 г., регистрационный №52953), </w:t>
      </w:r>
      <w:r>
        <w:rPr>
          <w:sz w:val="28"/>
          <w:szCs w:val="28"/>
        </w:rPr>
        <w:t>(далее – Порядок проведения ГИА-9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обрнадзора от 18.06.2018 г. №831 "Об утвержд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"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ГЭК Брянской области.</w:t>
      </w:r>
    </w:p>
    <w:p>
      <w:pPr>
        <w:pStyle w:val="12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регламентирует организацию (порядок формирования предметных комиссий</w:t>
      </w:r>
      <w:r>
        <w:rPr>
          <w:rFonts w:cs="Times New Roman" w:ascii="Times New Roman" w:hAnsi="Times New Roman"/>
          <w:sz w:val="28"/>
        </w:rPr>
        <w:t xml:space="preserve"> (далее - ПК)</w:t>
      </w:r>
      <w:r>
        <w:rPr>
          <w:rFonts w:cs="Times New Roman" w:ascii="Times New Roman" w:hAnsi="Times New Roman"/>
          <w:sz w:val="28"/>
          <w:szCs w:val="28"/>
        </w:rPr>
        <w:t xml:space="preserve">: подготовку, организацию и проведение квалификационных испытаний, присвоение статуса экспертам) и работу (включая анализ работы ПК) предметных комиссий по проверке развернутых ответов участников </w:t>
      </w:r>
      <w:r>
        <w:rPr>
          <w:rFonts w:cs="Times New Roman" w:ascii="Times New Roman" w:hAnsi="Times New Roman"/>
          <w:sz w:val="28"/>
        </w:rPr>
        <w:t xml:space="preserve">государственной итоговой аттестации по образовательным программам основного общего образования (далее - ГИА-9), полномочия и функции, права, обязанности и ответственность членов ПК. 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Брянской области при проведении ГИА-9 в 2019 году создаются в целях осуществления проверки ответов на задания с развернутым ответом, оформленных на бланках утвержденной формы, выполненных на персональных компьютерах (информатика и ИКТ), а также ответов на задания устной части основного государственного экзамена  (далее - ОГЭ) по иностранным языкам, записанных на аудионосители (далее – экзаменационные работы), и экзаменационных работ государственного выпускного экзамена (далее - ГВЭ).</w:t>
      </w:r>
    </w:p>
    <w:p>
      <w:pPr>
        <w:pStyle w:val="12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развернутых ответов участников ГИА-9 (в том числе устных ответов, практических заданий) осуществляется ПК по следующим учебным предметам: русскому языку, математике, физике, химии, информатике и ИКТ, биологии, истории, географии, обществознанию, литературе, иностранным языкам (английский, немецкий, французский)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по каждому учебному предмету создает департамент образования и науки Брянской области (далее - Департамент) в соответствии с пунктом 22 Порядка проведения ГИА-9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</w:rPr>
        <w:t xml:space="preserve">ПК в своей деятельности руководствуются нормативными правовыми актами </w:t>
      </w:r>
      <w:r>
        <w:rPr>
          <w:sz w:val="28"/>
          <w:szCs w:val="28"/>
        </w:rPr>
        <w:t>Минпросвещения России, Федеральной службы по надзору в сфере образования и науки (далее - Рособрнадзор), инструктивно-методическими документами Рособрнадзора по вопросам организационного  и технологического сопровождения ГИА-9, нормативными правовыми документами Департамента, в том числе настоящим Положением.</w:t>
      </w:r>
    </w:p>
    <w:p>
      <w:pPr>
        <w:pStyle w:val="12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Кандидатуры председателей по каждой ПК, создаваемой в Брянской области, председатель Государственной экзаменационной комиссии Брянской области (далее – ГЭК) представляет на согласование в Рособрнадзор до 28 января 2019 года.</w:t>
      </w:r>
    </w:p>
    <w:p>
      <w:pPr>
        <w:pStyle w:val="1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Формирование персонального состава ПК по каждому учебному предмету организуется председателем ГЭК по представлению председателей ПК и затем утверждается приказом Департамента не позднее, чем за две недели до начала ГИА.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 xml:space="preserve">Формирование персонального состава ПК по соответствующему учебному предмету организуется председателем ПК на основании предложений органов местного самоуправления, осуществляющих управление в сфере образования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ГЭК организует работу предметных комиссий совместно с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/>
      </w:pPr>
      <w:r>
        <w:rPr>
          <w:sz w:val="28"/>
          <w:szCs w:val="28"/>
        </w:rPr>
        <w:t>департаментом образования и науки Брянской области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У «Брянский региональный центр обработки информации» (далее –  ГАУ БРЦОИ (выполняющий функции регионального центра обработки информации - РЦОИ));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муниципальными органами, осуществляющими полномочия в сфере образования;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подведомственными образовательными организациями Брянской области, образовательными организациями среднего профессионального образования;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организацией, осуществляющей по поручению Рособрнадзора организационно-технологическое сопровождение ГИА-9 на федеральном уровне.</w:t>
      </w:r>
    </w:p>
    <w:p>
      <w:pPr>
        <w:pStyle w:val="12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формировании состава ПК исключается возможность возникновения конфликта интересов. Под конфликтом интересов понимается ситуация, при которой личная заинтересованность лиц, привлекаемых к поведению ГИА-9, или их близких родственников, влияет или может повлиять на объективное исполнение возложенных на них обязанностей и при которой возникает или может возникнуть противоречие между личной заинтересованностью указанных лиц и законными интересами участников ГИА-9, их родителей (законных представителей), иных заинтересованных лиц, способное привести к причинению вреда их интересам. </w:t>
      </w:r>
    </w:p>
    <w:p>
      <w:pPr>
        <w:pStyle w:val="12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став ПК по каждому учебному предмету формируется из лиц, отвечающих требованиям, установленным Порядком проведения ГИА-9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личие высшего образов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ответствие квалификационным требованиям, указанным в квалификационных справочниках, и (или) профессиональных стандартах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личие опыта работы в организациях, осуществляющих образовательную деятельность и реализующих образовательные программы основного общего, среднего общего, среднего профессионального образования (не менее трех лет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а, подтверждающего получение дополнительного профессионального образования, включающего в себя практические занятия (не менее чем 18 часов) по оцениванию образцов экзаменационных работ в соответствии с критериями оценивания по соответствующему учебному предме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кандидату в члены ПК необходимо иметь положительные результаты квалификационного испытания, организованного и проведенного в порядке, установленном настоящим Положением.</w:t>
      </w:r>
    </w:p>
    <w:p>
      <w:pPr>
        <w:pStyle w:val="12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период организации и проведения ГИА распределение функций между экспертами ПК осуществляется в зависимости от статуса, присвоенного эксперту по результатам квалификационного испытания: ведущий эксперт, старший эксперт, основной эксперт.</w:t>
      </w:r>
    </w:p>
    <w:p>
      <w:pPr>
        <w:pStyle w:val="12"/>
        <w:numPr>
          <w:ilvl w:val="1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еспечивает ПК изолированными помещениями для работы, расположенными в непосредственной близости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ЦОИ или в РЦОИ. </w:t>
      </w:r>
    </w:p>
    <w:p>
      <w:pPr>
        <w:pStyle w:val="12"/>
        <w:numPr>
          <w:ilvl w:val="1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сположения пункта проверки для работы ПК после согласования с ГЭК утверждается приказом Департамента. Помещения, в которых осуществляется проверка экзаменационных работ участников ГИА-9, должны исключать возможность допуска к ПК посторонних лиц и распространения информации ограниченного доступа. 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о представлению председателя ПК утверждает перечень дополнительных средств и материалов, допустимых к использованию экспертами в помещениях ПК во время оценивания работ.</w:t>
      </w:r>
    </w:p>
    <w:p>
      <w:pPr>
        <w:pStyle w:val="Normal"/>
        <w:widowControl w:val="false"/>
        <w:numPr>
          <w:ilvl w:val="1"/>
          <w:numId w:val="1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помещениях, где находятся ПК, могут присутствовать: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члены ГЭК – по решению председателя ГЭК;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ккредитованные общественные наблюдатели - по желанию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лжностные лица Рособрнадзора, Департамента – по решению соответствующих органов;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РЦОИ, осуществляющие организационно-технологическое сопровождение работы ПК.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У БРЦОИ осуществляет информационное и организационно- технологическое обеспечение деятельности П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АУ БРЦОИ назначает лицо, обеспечивающее учёт экземпляров критериев оценивания развёрнутых ответов.</w:t>
      </w:r>
    </w:p>
    <w:p>
      <w:pPr>
        <w:pStyle w:val="12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проверка экзаменационных работ занимают не более десяти календарных дней.</w:t>
      </w:r>
    </w:p>
    <w:p>
      <w:pPr>
        <w:pStyle w:val="12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ситуаций, не предусмотренных настоящим Положением, соответствующее решение принимает председатель ПК и/или руководитель РЦОИ в рамках своей компетенции с обязательным последующим информированием председателя ГЭК о принятом решении.</w:t>
      </w:r>
    </w:p>
    <w:p>
      <w:pPr>
        <w:pStyle w:val="12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 прекращает свою деятельность с момента утверждения Департаментом председателей ПК для проведения ГИА в Брянской области в следующем году.</w:t>
      </w:r>
    </w:p>
    <w:p>
      <w:pPr>
        <w:pStyle w:val="1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олномочия и функции предметной комиссии</w:t>
      </w:r>
    </w:p>
    <w:p>
      <w:pPr>
        <w:pStyle w:val="1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комиссия осуществляет свою работу во все периоды проведения ГИА-9 (досрочный, основной, дополнительный)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Предметная комиссия:</w:t>
      </w:r>
    </w:p>
    <w:p>
      <w:pPr>
        <w:pStyle w:val="Normal"/>
        <w:ind w:firstLine="709"/>
        <w:jc w:val="both"/>
        <w:rPr/>
      </w:pPr>
      <w:bookmarkStart w:id="0" w:name="OLE_LINK1"/>
      <w:r>
        <w:rPr>
          <w:sz w:val="28"/>
          <w:szCs w:val="28"/>
        </w:rPr>
        <w:t>принимает к рассмотрению экзаменационные работы по соответствующему учебному предм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роверку экзаменационных работ в соответствии с требованиями инструкций, их оценивание по критериям, установленным уполномоченной организацией, осуществляющей по поручению Рособрнадзора разработку контрольных измерительных материалов (далее - КИМ) на федеральном уровне; </w:t>
      </w:r>
    </w:p>
    <w:p>
      <w:pPr>
        <w:pStyle w:val="Normal"/>
        <w:ind w:firstLine="709"/>
        <w:jc w:val="both"/>
        <w:rPr/>
      </w:pPr>
      <w:bookmarkStart w:id="1" w:name="OLE_LINK1"/>
      <w:r>
        <w:rPr>
          <w:sz w:val="28"/>
          <w:szCs w:val="28"/>
        </w:rPr>
        <w:t xml:space="preserve">составляет и </w:t>
      </w:r>
      <w:bookmarkEnd w:id="1"/>
      <w:r>
        <w:rPr>
          <w:sz w:val="28"/>
          <w:szCs w:val="28"/>
        </w:rPr>
        <w:t>передает в ГАУ БРЦОИ протоколы проверки экзаменационных работ участников ОГЭ, ГВ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ет и направляет в ГЭК итоговый отчет о результатах работы ПК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Предметная комиссия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ть в рамках своей компетенции информацию и разъяснения от ГАУ БРЦОИ и, в случае необходимости, от организации, осуществляющей по поручению Рособрнадзора разработку КИМ на федер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ь и передавать руководству ГЭК предложения по содержанию заданий с развернутым ответом и заданий устной части ОГЭ по иностранным языкам, требований и критериев оценивания ответов для направления в Рособрнадз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ь и передавать руководству ГЭК информацию о типичных ошибках в ответах выпускников, рекомендуемых мерах с целью совершенствования подготовки обучающихся по соответствующему общеобразовательному предмету для направления в Департам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бщать в ГЭК об обнаружении в контрольных измерительных материалах (далее – КИМ) некоррект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ть в ГЭК о выявленных в ходе проверки идентичных работах, работах, выполненных не по своему варианту, работах, выполненных разными почерками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осуществляет проверку ответов участников ОГЭ, выполненных на бланках ответов на задания с развернутым ответом (в том числе и на дополнительных бланках ответов на задания с развернутым ответом), развернутых ответов участников ОГЭ по информатике и ИКТ, выполненных на персональных компьютерах и устных ответов участников ОГЭ по иностранным языкам, ответов участников ГВЭ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роверки экзаменационных работ участников ГИА-9, обезличенные копии бланков с ответами участников ГИА-9, критерии оценивания на задания с развернутым ответом хранятся в ГАУ БРЦОИ как документы строгой отчетности до сроков, определённых приказом Департамента, и по истечении указанных сроков уничтожаются соответствующей комиссией.</w:t>
        <w:tab/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ов (членов ПК) по соответствующему учебному предмету, которым в текущем году присвоен статус «ведущий эксперт» или «старший эксперт», но не являющихся экспертами, проверявшими развернутые и (или) устные ответы апеллянта ранее, привлекают к работе конфликтной комиссии (по согласованию с председателем ПК)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 (члены предметной комиссии), не проверявшие ранее экзаменационную работу данного участника экзаменов, привлеченные к рассмотрению апелляции о несогласии с выставленными баллами до заседания конфликтной комиссии, могут быть приглашены на собеседование по результатам рассмотрения апелляции для разъяснения участнику экзаменов вопросов о правильности оценивания его экзаменационной работы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К организует работу экспертов ПК, привлеченных к работе КК, по установлению правильности оценивания заданий с развернутым письменным и (или) устным ответом и (или) о необходимости изменения баллов за выполнение задания с развернутым и (или) устным ответом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редметной комиссии хранятся в ГАУ БРЦОИ как документы строгой отчетности до 31 декабря текущего год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</w:rPr>
      </w:pPr>
      <w:r>
        <w:rPr>
          <w:b/>
          <w:sz w:val="28"/>
        </w:rPr>
        <w:t>Порядок формирования предметной комисси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1"/>
        </w:numPr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предметной комиссии для проведения ГИА-9 на территории Брянской области в 2019 году разработан на основании Порядка проведения ГИА-9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ламентирует процедуру формирования предметных комиссий по соответствующим учебным предметам для проверки развернутых ответов участников ГИА-9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Порядок устанавл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пыту экспертов по проверке развернутых ответов участников ГИА-9 (для присвоения стату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огласованности оценивания по результатам квалификационного испытания и их значения (для присвоения стату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цедуры присвоения экспертам стату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опуска экспертов к прохождению квалификационного испы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формата проведения квалификационного испытания для эксп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ПК и анализа работы ПК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 xml:space="preserve">Количественный состав комиссии определяется, исходя из числа </w:t>
      </w:r>
      <w:r>
        <w:rPr>
          <w:sz w:val="28"/>
        </w:rPr>
        <w:t>участников ГИА-9 по соответствующему учебному предмету в текущем году</w:t>
      </w:r>
      <w:r>
        <w:rPr>
          <w:sz w:val="28"/>
          <w:szCs w:val="28"/>
        </w:rPr>
        <w:t>, а также с учетом сроков и нормативов проверки экзаменационных работ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редметной комиссии входят председатель комиссии, осуществляющий общее руководство и координацию деятельности ПК по соответствующему учебному предмету, заместитель(и) председателя комиссии и эксперты комиссии. 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Предметная комиссия формируются из числа ведущих экспертов, старших экспертов, основных экспертов. Функционал, доступный для члена предметной комиссии, определяется присвоенным ему статусом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эксперт</w:t>
      </w:r>
      <w:r>
        <w:rPr>
          <w:sz w:val="28"/>
          <w:szCs w:val="28"/>
        </w:rPr>
        <w:t xml:space="preserve"> – статус, присваиваемый председателю и, по усмотрению председателя ПК, заместителю(-ям) председателя ПК, позволяющий осуществлять руководство подготовкой и/или подготовку экспертов на региональном уровне, участвовать в межрегиональных перекрестных проверках, привлекаться к рассмотрению апелляций по учебному предмету, консультировать экспертов ПК по вопросам оценивания развернутых ответов участников экзаменов, осуществлять проверку и перепроверку развернутых ответов участников ГИА-9 в составе ПК, в том числе в качестве третьего эксперта.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ший эксперт</w:t>
      </w:r>
      <w:r>
        <w:rPr>
          <w:sz w:val="28"/>
          <w:szCs w:val="28"/>
        </w:rPr>
        <w:t xml:space="preserve"> – статус, позволяющий осуществлять проверку и перепроверку выполнения заданий с развернутым ответом ГИА-9 в составе ПК, в том числе назначаться для третьей проверки выполнения заданий с развернутым ответом ГИА-9, консультировать экспертов ПК по вопросам оценивания развернутых ответов участников экзаменов (по назначению председателя ПК), участвовать в межрегиональных перекрестных проверках, а также в проверках в рамках рассмотрения апелляции о несогласии с выставленными баллами. 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новной эксперт</w:t>
      </w:r>
      <w:r>
        <w:rPr>
          <w:sz w:val="28"/>
          <w:szCs w:val="28"/>
        </w:rPr>
        <w:t xml:space="preserve"> – статус, позволяющий осуществлять первую и/или вторую проверку выполнения заданий с развернутым ответом ГИА-9, участвовать в межрегиональных перекрестных проверках в составе ПК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0" w:firstLine="709"/>
        <w:jc w:val="both"/>
        <w:rPr>
          <w:b/>
          <w:b/>
          <w:bCs/>
          <w:sz w:val="32"/>
          <w:szCs w:val="28"/>
        </w:rPr>
      </w:pPr>
      <w:r>
        <w:rPr>
          <w:sz w:val="28"/>
          <w:szCs w:val="26"/>
        </w:rPr>
        <w:t>Статусы ведущего, старшего или основного эксперта присваиваются всем экспертам, включаемым в ПК (кроме председателя ПК), в зависимости от уровня квалификации эксперта. Председателю ПК присваивается статус ведущего эксперта без участия в квалификационных испытаниях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присвоения эксперту того или иного статуса устанавливается соответствие его квалификации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Cs/>
          <w:sz w:val="28"/>
          <w:szCs w:val="28"/>
        </w:rPr>
        <w:t>требованиям к экспертам, определенных Порядком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Cs/>
          <w:sz w:val="28"/>
          <w:szCs w:val="28"/>
        </w:rPr>
        <w:t>требованиям к опыту оценивания экзаменационных работ участников экзаменов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Cs/>
          <w:sz w:val="28"/>
          <w:szCs w:val="28"/>
        </w:rPr>
        <w:t>требованиям к результатам квалификационного испытания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м к согласованности работы при проверке в предыдущем году и к значениям показателей статистики удовлетворенных апелляций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ссию в качестве ведущих экспертов, старших экспертов и основных экспертов включаются учителя общеобразовательных организаций, методисты, преподаватели организаций среднего профессионального образования по профилю комиссии, которы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высшее образовани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тветствуют квалификационным требованиям, указанным в квалификационных справочниках и (или) профессиональных стандар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т опыт работы в организациях, осуществляющих  образовательную деятельность и реализующих образовательные программы среднего общего, среднего профессионального и высшего образования не менее 3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еют документ, подтверждающий получение дополнительного профессионального образования, включающего в себя практические занятия (не менее чем 18 часов) по оцениванию образцов экзаменационных работ в соответствии с критериями оценивания по соответствующему учебному предме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пешно прошли квалификационное испытание для присвоение статуса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ое испытание – процедура, проводимая с целью присвоения эксперту предметной комиссии определенного статуса для его последующего участия в оценивании экзаменационных работ. К прохождению квалификационного испытания допускаются эксперты, прошедшие контроль предметной компетенции работников образования, претендующих на позиции экспертов предметной комиссии Брянской области при проведении ГИА-9 по определенному учебному предмету в 2019 г., и курсы повышения квалификации экспертов предметных комиссий Брянской области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Квалификационное испытание проводится по вопросам, связанным с оцениванием экзаменационных работ, после прохождения экспертами предметных комиссий контроля предметной компетенции и соответствующего обучения, включающего ознакомление с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едиными КИМ по общеобразовательным предметам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требованиями и процедурой оценивания экзаменационных работ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едиными подходами по оцениванию экзаменационных работ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одержанием квалификационных испыт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испытания организуются и проводятся председателем предметной комиссии по согласованию с ГЭК ежегодно для экспертов, вновь назначенных или прошедших обучение более трех лет наз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валификационного испытания эксперты допускаются/не допускаются к участию в проверке экзаменационных работ участников ГИА: эксперты, вновь назначенные или прошедшие обучение более трех лет назад, не прошедшие квалификационные испытания в текущем году, не допускаются к включению в состав ПК, а также не могут принимать участие в проверке развернутых ответов участников ГИА-9 в текущем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квалификационных испытаний экспертам предметной комиссии присваивается один из трёх статусов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едущий эксперт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тарший эксперт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сновной эксперт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эксперту статус действителен для работы в ПК в течение трех лет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валификационные испытания проводятся согласно графику, утвержденному приказом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испытания могут проводиться в письменной или устной форме. Форму проведения квалификационного испытания определяет председатель ПК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В качестве единых измерительных материалов используются образцы выполнения заданий участниками ОГЭ прошлых лет, прошедшие калибровочное оценивание на регион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единых измерительных материалов могут использоваться задания, разработанные федеральным государственным бюджетным научным учреждением "Федеральный институт педагогических измерений" (Далее - ФГБНУ "ФИПИ"), федеральным государственным бюджетным учреждением "Федеральный центр тестирова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К проверяет бланки ответов экспертов. Протокол, составленный по результатам квалификационных испытаний, подписывается председателем и заместителем председателя П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ого протокола выдается удостоверение о повышении квалификации (получении дополнительного профессионального образования) по программе "Организация работы предметной комиссии при проверке развернутых ответов участников ГИА-9" по соответствующему предмету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валификационных испытаний председатель ПК направляет на рассмотрение в ГЭК представление о присвоении экспертам предметной комиссии определенных стату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ые требования при установлении статуса экспертов предусматрив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эксперт: высшее профессиональное образование; опыт работы в системе образования не менее 3 лет; опыт оценивания экзаменационных работ участников ГИА-9 – не менее 3 лет; участие в семинарах для ведущих экспертов на федеральном уровне; положительные результаты квалификационных испытаний, проводимых на федеральном уровне по единым измерительным материалам и единым требованиям к процедуре оценивания экзаменационных работ; отсутствие отрицательной статистики при проверке работ и по результатам апелляций участников ГИА-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ший эксперт: высшее профессиональное образование; опыт работы в системе образования не менее 3 лет; повышение квалификации по вопросам оценивания экзаменационных работ участников ОГЭ; опыт оценивания экзаменационных работ участников ОГЭ – не менее 2 лет; положительные результаты квалификационных испытаний, проводимых на региональном уровне по единым измерительным материалам, согласованным с ведущими экспертами, и единым требованиям к процедуре оценивания экзаменационных работ; отсутствие отрицательной статистики при проверке работ и по результатам апелляций участников ГИА-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эксперт: высшее профессиональное образование, опыт работы в системе образования не менее 3 лет, повышение квалификации по вопросам оценивания экзаменационных работ участников ОГЭ, положительные результаты квалификационных испытаний, проводимых на региональном уровне по единым измерительным материалам, согласованным с ведущими экспертами, и единым требованиям к процедуре оценивания экзаменационных работ; отсутствие отрицательной статистики при проверке работ (для имеющих опыт работы в предметной комиссии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ГЭК о присвоении экспертам предметных комиссий соответствующего статуса оформляется протоколом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ля оценки уровня подготовки эксперта к работе в предметной комиссии и присвоения ему статуса используют следующие показател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цент заданий/критериев оценивания, по которым оценки эксперта не совпали с оценками, выработанными при согласовании подходов к оцениванию развернутых ответов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3"/>
        <w:gridCol w:w="2337"/>
        <w:gridCol w:w="2031"/>
      </w:tblGrid>
      <w:tr>
        <w:trPr>
          <w:trHeight w:val="32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Максимальное значение показателя</w:t>
            </w:r>
          </w:p>
        </w:tc>
      </w:tr>
      <w:tr>
        <w:trPr>
          <w:trHeight w:val="32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Ведущий экспе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тарший экспер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Основной эксперт</w:t>
            </w:r>
          </w:p>
        </w:tc>
      </w:tr>
      <w:tr>
        <w:trPr>
          <w:trHeight w:val="32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bCs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bCs/>
                <w:sz w:val="28"/>
                <w:szCs w:val="28"/>
              </w:rPr>
              <w:t>Иностранные язык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5%</w:t>
            </w:r>
          </w:p>
        </w:tc>
      </w:tr>
      <w:tr>
        <w:trPr>
          <w:trHeight w:val="32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%</w:t>
            </w:r>
          </w:p>
        </w:tc>
      </w:tr>
      <w:tr>
        <w:trPr>
          <w:trHeight w:val="32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bCs/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%</w:t>
            </w:r>
          </w:p>
        </w:tc>
      </w:tr>
      <w:tr>
        <w:trPr>
          <w:trHeight w:val="32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%</w:t>
            </w:r>
          </w:p>
        </w:tc>
      </w:tr>
    </w:tbl>
    <w:p>
      <w:pPr>
        <w:pStyle w:val="Normal"/>
        <w:tabs>
          <w:tab w:val="clear" w:pos="709"/>
          <w:tab w:val="left" w:pos="585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5856" w:leader="none"/>
        </w:tabs>
        <w:ind w:firstLine="709"/>
        <w:jc w:val="both"/>
        <w:rPr/>
      </w:pPr>
      <w:r>
        <w:rPr>
          <w:sz w:val="28"/>
        </w:rPr>
        <w:t>2. Процент заданий/критериев оценивания, расхождение в которых составило 2 и более балла по заданию/критерию оценивания:</w:t>
      </w:r>
    </w:p>
    <w:p>
      <w:pPr>
        <w:pStyle w:val="Normal"/>
        <w:tabs>
          <w:tab w:val="clear" w:pos="709"/>
          <w:tab w:val="left" w:pos="0" w:leader="none"/>
          <w:tab w:val="left" w:pos="5856" w:leader="none"/>
        </w:tabs>
        <w:ind w:firstLine="709"/>
        <w:jc w:val="both"/>
        <w:rPr/>
      </w:pPr>
      <w:r>
        <w:rPr>
          <w:sz w:val="28"/>
        </w:rPr>
        <w:t>ведущий эксперт – 5 %;</w:t>
      </w:r>
    </w:p>
    <w:p>
      <w:pPr>
        <w:pStyle w:val="Normal"/>
        <w:tabs>
          <w:tab w:val="clear" w:pos="709"/>
          <w:tab w:val="left" w:pos="0" w:leader="none"/>
          <w:tab w:val="left" w:pos="5856" w:leader="none"/>
        </w:tabs>
        <w:ind w:firstLine="709"/>
        <w:jc w:val="both"/>
        <w:rPr>
          <w:sz w:val="28"/>
        </w:rPr>
      </w:pPr>
      <w:r>
        <w:rPr>
          <w:sz w:val="28"/>
        </w:rPr>
        <w:t>старший эксперт – 7 %.</w:t>
      </w:r>
    </w:p>
    <w:p>
      <w:pPr>
        <w:pStyle w:val="Normal"/>
        <w:tabs>
          <w:tab w:val="clear" w:pos="709"/>
          <w:tab w:val="left" w:pos="0" w:leader="none"/>
          <w:tab w:val="left" w:pos="5856" w:leader="none"/>
        </w:tabs>
        <w:ind w:firstLine="709"/>
        <w:jc w:val="both"/>
        <w:rPr/>
      </w:pPr>
      <w:r>
        <w:rPr>
          <w:sz w:val="28"/>
        </w:rPr>
        <w:t>3. Данные анализа статистики удовлетворенных апелляций о несогласии с выставленными баллами:</w:t>
      </w:r>
    </w:p>
    <w:p>
      <w:pPr>
        <w:pStyle w:val="Normal"/>
        <w:tabs>
          <w:tab w:val="clear" w:pos="709"/>
          <w:tab w:val="left" w:pos="5856" w:leader="none"/>
        </w:tabs>
        <w:ind w:left="360" w:hanging="0"/>
        <w:jc w:val="both"/>
        <w:rPr/>
      </w:pPr>
      <w:r>
        <w:rPr>
          <w:sz w:val="28"/>
        </w:rPr>
        <w:t>ведущий эксперт - 1-3 работы от общего количества проверенных экспертом работ;</w:t>
      </w:r>
    </w:p>
    <w:p>
      <w:pPr>
        <w:pStyle w:val="Normal"/>
        <w:tabs>
          <w:tab w:val="clear" w:pos="709"/>
          <w:tab w:val="left" w:pos="5856" w:leader="none"/>
        </w:tabs>
        <w:ind w:left="360" w:hanging="0"/>
        <w:jc w:val="both"/>
        <w:rPr/>
      </w:pPr>
      <w:r>
        <w:rPr>
          <w:sz w:val="28"/>
        </w:rPr>
        <w:t>старший эксперт - 3-5 работ от общего количества проверенных экспертом работ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ПК присваивается статус ведущего эксперта без участия в квалификационном испыт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ем (-ями) председателя ПК может (-ут) быть назначен (-ы) только эксперт (-ы), имеющий (-ие) статус ведущего экспе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третьей проверки, перепроверки экзаменационных работ участников экзаменов, инициированной Департаментом, могут быть назначены эксперты, которым присвоен статус "ведущий эксперт" или "старший эксперт", имеющие опыт первой-второй и третьей проверки в текущем году, ранее не проверявшие данные экзаменацион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апелляций о несогласии с выставленными баллами при возникновении спорных вопросов по оцениванию развернутого ответа участника экзаменов может привлекаться только эксперт ПК, которому присвоен статус "ведущий эксперт" или "старший эксперт", имеющий опыт первой-второй и третьей проверки в текущем году, не проверявший ранее экзаменационную работу участника экзамена, подавшего апелляцию о несогласии с выставленными баллами. </w:t>
      </w:r>
    </w:p>
    <w:p>
      <w:pPr>
        <w:pStyle w:val="1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2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гласование и совершенствование подходов к оцениванию развернутых ответов участников ГИА-9 </w:t>
      </w:r>
    </w:p>
    <w:p>
      <w:pPr>
        <w:pStyle w:val="1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numPr>
          <w:ilvl w:val="1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единства подходов к оцениванию развернутых ответов участников ГИА-9 используется система согласования подходов к оцениванию. Мероприятия по согласованию подходов к оцениванию развернутых ответов участников ГИА-9 на осуществляются на федеральном и региональном уровнях. </w:t>
      </w:r>
    </w:p>
    <w:p>
      <w:pPr>
        <w:pStyle w:val="TextBody"/>
        <w:numPr>
          <w:ilvl w:val="1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гласованию подходов к оцениванию развернутых ответов участников ГИА-9 на федеральном уровне организуется ФГБНУ "ФИПИ".</w:t>
      </w:r>
    </w:p>
    <w:p>
      <w:pPr>
        <w:pStyle w:val="TextBody"/>
        <w:numPr>
          <w:ilvl w:val="1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ероприятия по согласованию подходов к оцениванию развернутых ответов участников ГИА-9 на региональном уровне организуются Департаментом и включают в себя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ыполнение практических занятий по оцениванию развернутых ответов участников ГИА-9 предыдущих лет в процессе подготовки экспертов ПК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язательное проведение оперативного согласования подходов к оцениванию ответов на каждое задание с развернутым ответом между экспертами ПК непосредственно перед проверкой работ в день начала проверки развернутых ответов участников ГИА-9 или накануне после получения критериев оценивания развернутых ответов из РЦОИ.</w:t>
      </w:r>
    </w:p>
    <w:p>
      <w:pPr>
        <w:pStyle w:val="TextBody"/>
        <w:numPr>
          <w:ilvl w:val="1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гласование подходов к оцениванию развернутых ответов участников ГИА осуществляется при подготовке экспертов в соответствии с образовательными программами, применением согласованных на федеральном уровне подходов к оцениванию и использованием методических пособий для подготовки экспертов ГИА-9, размещенных на сайте ФГБНУ "ФИПИ". Подготовка экспертов осуществляется под руководством специалистов, имеющих статус "ведущий эксперт" и включает теоретические и практические занятия по оцениванию развернутых ответов участников ГИА-9.</w:t>
      </w:r>
    </w:p>
    <w:p>
      <w:pPr>
        <w:pStyle w:val="1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проверки развернутых ответов. Методика оценивания развернутых ответов на задания экзаменационной работы</w:t>
      </w:r>
    </w:p>
    <w:p>
      <w:pPr>
        <w:pStyle w:val="1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Развернутые ответы участников экзаменов оцениваются двумя экспе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а эксперта, проверяющие одну работу, выставляют баллы за каждый развернутый ответ или за каждую позицию оценивания (если ответ на задание оценивается по нескольким критериям) согласно критериям оценивания выполнения заданий с развернутым ответом (ОГЭ), за каждый ответ на задания экзаменационной работы ГВЭ. Результаты каждого оценивания вносятся в протокол проверки экспертом развернутых ответов участников экзаменов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Эксперт, оценивающий письменные развернутые ответы участников экзаменов (ЕГЭ), получает рабочий комплект эксперта ПК, который содержи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зличенные бланки-копии с изображениями письменных развернутых ответов участников экзаменов (ОГЭ) (далее - бланки-копии) - не более 10 штук в одном рабочем компле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нк-протокол проверки экспертом развернутых ответов участников экзаменов (ОГЭ) (далее - бланк-протоко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рке устных ответов по иностранным языкам - список работ на прослушивание и оценивание, сформированный посредством специализированного ПО, и бланк-протокол проверки экспертом заданий с устным отв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нк-копия является изображением бланка ответов на задания с развернутым ответом участника экзамена (ОГЭ) и дополнительных бланков ответов на задания с развернутым ответом, если они заполнялись участником экзамена (ОГЭ), в регистрационной части которого указа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бланка-коп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эксперте, назначенном на проверку бланков-копий рабочего комплекта (фамилия, имя, отчество эксперта, код экспер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учебного предм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 экзам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 протокола и номер строки в протоколе. соответствующий данному коду бланка-коп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 варианта К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 страницы и количество заполненных страниц участником ОГЭ в бланке ответов на задания с развернутым ответом, включая дополнительный бланк ответов на задания с развернутым отве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субъект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ллы, выставленные двумя экспертами, ранее проверявшими данную экзаменационную работу (в случае, когда экзаменационная работа направлена на третью провер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нк-протокол представляет собой таблицу, в которой указаны коды бланков-копий полученного рабочего комплекта и поля для внесения экспертами баллов за отв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гистрационной части бланка-протокола указа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эксперте, назначенном на проверку бланков (фамилия, имя, отчество эксперта, код экспер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учебного предм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 экзам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субъекта Российской Федерации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Бланк-протокол является машиночитаемой формой и подлежит обязательной автоматизированной обработке в РЦОИ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Рабочие комплекты формируются (распечатываются) для каждого эксперта в РЦОИ с учетом графика работы ПК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Председатель ПК (или его помощник(и) - для больших ПК, размещенных в нескольких помещениях) получает готовые рабочие комплекты экспертов от руководителя РЦОИ (или уполномоченного им сотрудника РЦОИ)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Эксперты проводят проверку экзаменационных работ (ОГЭ) и выставляют баллы в соответствующие поля бланка-протокола в соответствии с критериями оценивания развернутых ответов. Экспертам рекомендуется использовать черновики бланков-протоколов, не содержащие переменной информации: номеров работ, данных об эксперте и т.п.), в которые эксперты выставляют баллы до их внесения в бланк-протокол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В случае возникновения у эксперта затруднения в оценивании экзаменационной работы эксперт может получить консультацию у председателя ПК или консультирующего(их) эксперта(ов), назначенного(ых) председателем ПК и утвержденных приказом Департамент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сле завершения проверки работ каждого рабочего комплекта заполненный бланк-протокол и бланки-копии рабочего комплекта председатель ПК(или его помощник(и) - для больших ПК) передают в РЦОИ для дальнейшей обработки. Передача из ПК в РЦОИ заполненных бланков-протоколов и обработка их в РЦОИ должна проводиться регулярно по мере заполнения экспертами бланков-протоколов, не реже 3-4 раз в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автоматизированной обработки бланков-протоколов в РЦОИ могут быть выявлены работы, требующие третьей проверки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ая работа направляется на третью проверку 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е существенного расхождения в баллах, выставленных двумя эксперт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ущественное расхождение в баллах по каждому учебному предмету определяется критериями оценивания и закладывается в алгоритм автоматизированной обрабо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ку экзаменационной работы, назначенной на третью проверку, может осуществлять только эксперт, которому в текущем году присвоен статус "ведущий эксперт" или "старший эксперт", ранее не проверявший данную экзаменационную работу, имеющий опыт первой-второй и третьей проверки в текуще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бланке-копии работы, назначенной на третью проверку, в регистрационной части для третьего эксперта указываются баллы, выставленные двумя экспертами, проверявшими эту работу ранее. Третий эксперт проводит оценивание по тем позициям, которые указаны в бланке-протоколе. Позиции оценивания, которые третий эксперт не проверяет, в протоколе заполнены автоматизированно при печати бланка-протокола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Распределение работ участников ОГЭ и ГВЭ между экспертами предметной комиссии, расчет баллов по каждому заданию экзаменационной работы ОГЭ с развернутым ответом, а также определение необходимости проверки третьим экспертом осуществляются автоматизированно, с использованием специализированных аппаратно-программных средств РЦО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экзаменационных работ ГВЭ, расчет окончательных баллов экзаменационной работы ГВЭ, а также определение необходимости проверки третьим экспертом производится председателем предметной комиссии и фиксируется протоколом, который затем передается в РЦОИ для дальнейшей обрабо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кончательной отметки за работу ГВЭ осуществляется экспертом в соответствии с критериями оценивания ответов на задания ГВЭ по соответствующему предмету и фиксируется в протоколе, который затем передается в РЦОИ для дальнейшей обработки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кончательные баллы за развернутые ответы определяют исходя из следующих положений:</w:t>
      </w:r>
    </w:p>
    <w:p>
      <w:pPr>
        <w:pStyle w:val="Style17"/>
        <w:spacing w:before="0" w:after="0"/>
        <w:ind w:firstLine="709"/>
        <w:jc w:val="both"/>
        <w:rPr/>
      </w:pPr>
      <w:r>
        <w:rPr>
          <w:szCs w:val="28"/>
        </w:rPr>
        <w:t>если баллы, выставленные двумя экспертами, совпали, то эти баллы являются окончательными;</w:t>
      </w:r>
    </w:p>
    <w:p>
      <w:pPr>
        <w:pStyle w:val="Style17"/>
        <w:spacing w:before="0" w:after="0"/>
        <w:ind w:firstLine="709"/>
        <w:jc w:val="both"/>
        <w:rPr/>
      </w:pPr>
      <w:r>
        <w:rPr>
          <w:szCs w:val="28"/>
        </w:rPr>
        <w:t>если установлено несущественное расхождение в баллах, выставленных двумя экспертами, то окончательные баллы определяются как среднее арифметическое баллов двух экспертов с округлением в соответствии с правилами математического округления;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если установлено существенное расхождение в баллах, выставленных двумя экспертами, то назначается третья проверка, результаты которой являются окончательными.</w:t>
      </w:r>
    </w:p>
    <w:p>
      <w:pPr>
        <w:pStyle w:val="Style17"/>
        <w:numPr>
          <w:ilvl w:val="1"/>
          <w:numId w:val="11"/>
        </w:numPr>
        <w:spacing w:before="0" w:after="0"/>
        <w:ind w:left="0" w:firstLine="709"/>
        <w:jc w:val="both"/>
        <w:rPr/>
      </w:pPr>
      <w:r>
        <w:rPr>
          <w:szCs w:val="28"/>
        </w:rPr>
        <w:t>В период работы ПК руководитель РЦОИ предоставляет председателю ПК статистическую информацию о ходе проверки развернутых ответов (не реже 2-3 раз в день). При этом председателю ПК предоставляется оперативная информация: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szCs w:val="28"/>
        </w:rPr>
        <w:t>о количестве проверенных на текущий момент времени экзаменационных работ;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szCs w:val="28"/>
        </w:rPr>
        <w:t>о количестве экзаменационных работ, ожидающих первой, второй  проверки;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szCs w:val="28"/>
        </w:rPr>
        <w:t>о количестве и доле экзаменационных работ, назначенных на третью проверку;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szCs w:val="28"/>
        </w:rPr>
        <w:t>другая информация, позволяющая определить качество работы ПК и необходимость проведения дополнительных согласований с экспертами ПК.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szCs w:val="28"/>
        </w:rPr>
        <w:t>Результаты статистических отчетов председатель ПК использует для оптимизации организации работы ПК.</w:t>
      </w:r>
    </w:p>
    <w:p>
      <w:pPr>
        <w:pStyle w:val="Style17"/>
        <w:numPr>
          <w:ilvl w:val="1"/>
          <w:numId w:val="11"/>
        </w:numPr>
        <w:spacing w:before="0" w:after="0"/>
        <w:ind w:left="0" w:firstLine="709"/>
        <w:jc w:val="both"/>
        <w:rPr/>
      </w:pPr>
      <w:r>
        <w:rPr>
          <w:szCs w:val="28"/>
        </w:rPr>
        <w:t>При необходимости председатель ПК дает дополнительные разъяснения по вопросам согласованности работы ПК.</w:t>
      </w:r>
    </w:p>
    <w:p>
      <w:pPr>
        <w:pStyle w:val="Style17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Председатель</w:t>
      </w:r>
      <w:r>
        <w:rPr>
          <w:color w:val="0070C0"/>
          <w:szCs w:val="28"/>
        </w:rPr>
        <w:t xml:space="preserve"> </w:t>
      </w:r>
      <w:r>
        <w:rPr>
          <w:szCs w:val="28"/>
        </w:rPr>
        <w:t>ПК направляет в ГЭК и Департамент представление об отстранении от работы экспертов, нарушающих требования Порядка, игнорирующих согласованные подходы к оцениванию экзаменационных работ. систематически допускающих ошибки в оценивании экзаменационных работ или нарушающих процедуру проведения проверки. окончательное решение по вопросу отстранения эксперта от работы в ПК принимает Департамент после проведенного ГЭК рассмотрения ситуации.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ind w:left="0" w:hanging="0"/>
        <w:jc w:val="center"/>
        <w:rPr>
          <w:sz w:val="40"/>
          <w:szCs w:val="28"/>
        </w:rPr>
      </w:pPr>
      <w:r>
        <w:rPr>
          <w:b/>
          <w:sz w:val="28"/>
          <w:szCs w:val="28"/>
        </w:rPr>
        <w:t>Порядок проведения проверки развёрнутых ответов и перепроверки результатов участников ГИ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14 календарных дней до начала проведения обработки ЭМ, председатель ПК и руководитель РЦОИ согласуют график работы ПК в период проведения обработки ЭМ по соответствующему учебному предмету с учетом требований к срокам обработки ЭМ, установленных Порядком проведения ГИА-9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14 календарных дней до начала проведения экзаменов, председатель ПК передает руководителю РЦОИ списочный состав ПК и расписание работы экспертов ПК для назначения в РИС экспертов на проверку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чный состав ПК, передаваемый руководителю РЦОИ, должен соответствовать списочному составу ПК, указанному в приказе Департамента и содержать информацию о статусе каждого члена ПК ("основной эксперт", "старший эксперт", "ведущий эксперт") для корректного назначения экспертов на первую-вторую проверку экзаменационных работ, на третью проверку, перепроверку и проверку апелляционных работ экспертам. Руководитель РЦОИ определяет специалистов РЦОИ, проводящих проверку изображений предположительно не заполненных участниками экзаменов (ОГЭ) бланков ответов на задания с развернутым ответом, дополнительных бланков ответов на задания с развернутым ответом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ы ПК - 9 ч 30 мин по местному времени на следующий день после проведения экзамена по соответствующему учебному предмету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верке принимаются письменные развернутые ответы участников ОГЭ, выполненные только на бланках ответов на задания с развернутым ответом и дополнительных бланках ответов на задания с развернутым ответом установленной Рособрнадзором формы и заполненные в соответствии с "Правилами заполнения бланков ОГЭ"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экзаменационной работы, которая следует после хотя бы одной не заполненной участником ОГЭ страницы на бланках ОГЭ, к оцениванию не допускается (выполнение заданий, ответы на которые размещены на этой части экзаменационной работы, оцениваются как задания, к ответу на которые участник ОГЭ не приступал ( знаком «Х»))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К до начала работы ПК получает от руководителя РЦОИ критерии оценивания развернутых ответов, а также дополнительные схемы оценивания ответов при проверке ответов по иностранным языкам, полученные из ФГБУ "ФЦТ" в день проведения экзамена, и проводит оперативное согласование подходов к оцениванию развернутых ответов участников ОГЭ на каждое из заданий с развернутым ответом, опираясь на полученные крите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председатель ПК проводит повторное оперативное согласование подходов к оцениванию после проверки каждым экспертом некоторого количества (определяет председатель ПК) первых экзаменационных работ для уточнения и конкретизации согласованных подходов к оцениванию.</w:t>
      </w:r>
    </w:p>
    <w:p>
      <w:pPr>
        <w:pStyle w:val="12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заданий с развернутым ответом эксперт имеет право пользоваться дополнительными средствами и материалами, утвержденными приказом Департамента.</w:t>
      </w:r>
    </w:p>
    <w:p>
      <w:pPr>
        <w:pStyle w:val="12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аиболее согласованной работы экспертов председатель ПК имеет право назначить из числа экспертов, имеющих статус "ведущий эксперт" или "старший эксперт" консультантов, к которым могут обращаться эксперты ПК при возникновении затруднений при оценивании развернутых ответов участников ГИА. Рабочие места консультирующих экспертов должны быть организованы в помещениях, где работает ПК таким образом, чтобы консультации не мешали работе других экспертов. Списочный состав экспертов-консультантов утверждается приказом Департамента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ответов участников ГВЭ осуществляют эксперты ПК, руководствуясь ключами, критериями оценивания и согласованными в ПК подходами к оцениванию ответов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ериода работы ПК председатель ПК и (или) его заместитель фиксирует у себя номера работ, вызвавших наибольшие разногласия или трудности у экспертов при оценивании (на основании работ, проверенных собственноручно и/или работ, номера которых выписывали эксперты в процессе оценивания)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окинуть помещение предметной комиссии каждый член предметной комиссии сдает все материалы, в том числе полученные критерии оценивания развернутых ответов, лицу, обеспечивающему учет экземпляров критериев оценивания развернутых ответов, назначенному руководителем РЦОИ. 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При выявлении экспертом случаев, свидетельствующих о нарушении или возможном нарушении участником экзамена - автором проверяемой экспертом работы - Порядка (например, выявлен факт выполнения экзаменационной работы несамостоятельно, наличие предположительно разных почерков, решение заданий разных вариантов, текст работы совпадает с текстом в других работах или опубликованных источниках, т.п.) эксперт уведомляет об обнаруженном факте председателя ПК. Совместно с председателем ПК (при необходимости, с другими экспертами, обнаружившими указанные факты) составляет акт в свободной форме с указанием номера работы и описанием обнаруженных фактов. Председатель ПК направляет служебную записку с приложением указанного акта председателю ГЭК для проведения служебного расследования и принятия решения. Эксперт, обнаруживший указанные факты, оценивает работу в соответствии с критериями оценивания развернутых, в том числе устных, ответов, кроме случает. указанных в критериях оценивания развернутых, в том числе устных, ответов и Указаниях по оцениванию (памятках экспертов)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экспертом оценить развернутые ответы участника экзамена по причине проблем технического характера (нечеткая печать, некачественное сканирование работы, некачественная запись устного ответа и т.п.), эксперт уведомляет об этом председателя ПК. Совместно с председателем ПК составляет акт в свободной форме с указанием номера работы и описанием проблемы. Председатель ПК направляет служебную записку  с приложением указанного акта руководителю РЦОИ для устранения причин, не позволяющих оценить экзаменационную работу. Данная работа не оценивается, эксперт оставляет соответствующие поля бланка-протокола пустыми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Проверка развернутых ответов участников экзаменов считается завершенной, когда все экзаменационные работы проверены экспертами необходимое количество раз (определяется ПО РЦОИ), а результаты оценивания из бланков-протоколов проанализированы ПО РЦОИ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По завершении работы каждый эксперт предметной комиссии сдает все материалы, в том числе полученные критерии оценивания развернутых ответов, лицу, обеспечивающему учет экземпляров критериев оценивания развернутых ответов, назначенному руководителем РЦОИ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Особенности проведения проверки ответов участников ГВЭ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едатель ПК да начала работы ПК получает от координатора ПК ключи, критерии для оценивания развернутых ответов, развернутую форму проверки заданий ГВЭ, рабочий комплект экспе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ку ответов участников ГВЭ осуществляют эксперты ПК, руководствуясь ключами и критериями оценивания развернутых отв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 проверке ответов участников ГВЭ по экзаменам в устной форме ПК обеспечиваются файлами с цифровой аудиозаписью устных отв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езультаты проверки работ вносятся экспертами в развернутую форму проверки заданий ГВЭ, данная форма не является машиночитаемой и не подлежит автоматизированной обрабо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эксперты осуществляют перевод первичных баллов в отметку по пятибалльной системе оценивания в соответствии с приказом Департамента "Об утверждении шкалы перевода первичных баллов за экзаменационные работы ОГЭ и ГВЭ в пятибалльную систему оценивания при проведении ГИА-9" и вносят отметку в первое поле протокола, при этом отметки "0" и "1" не используются и не обрабатыва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сле заполнения бланки протоколов экспертов обрабатываются в стандартном режиме по аналогии с обработкой блан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кончательная итоговая отметка определяется, как среднее арифметическое двух отметок, выставленных проверявшими работу экспертами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Особенности проведения проверки ответов участников ОГЭ, отказавшихся дать свое согласие на обработку персональн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ланки участников данной категории ОГЭ обрабатываются и кодируются в РЦОИ вручну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ку ксерокопий бланков ответов на задания с кратким ответом участников данной категории ОГЭ, руководствуясь ключами, осуществляют специалисты РЦОИ, ответственные за проведение ОГ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езультаты проверки ксерокопий бланков ответов на задания с кратким ответом участников данной категории ОГЭ вносятся специалистами РЦОИ в развернутую форму проверки заданий ОГЭ, данная форма не является машиночитаемой и не подлежит автоматизированной обрабо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оверку ксерокопий бланков ответов на задания с развернутым ответом, дополнительных бланков ответов на задания с развернутым ответом участников данной категории ОГЭ, руководствуясь критериями оценивания развернутых ответов, осуществляют эксперты ПК, назначенные председателем П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езультаты проверки ксерокопий бланков ответов на задания с развернутым ответом участников данной категории ОГЭ экспертами ПК вносятся в бланк-протокол, данная форма не является машиночитаемой и не подлежит автоматизированной обработ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 основании заполненных развернутой формы проверки заданий ОГЭ и бланка-протокола специалисты РЦОИ заполняют электронный протокол проверки работы и осуществляют перевод первичных баллов в отметку по пятибалльной системе оценивания в соответствии с приказом Департамента "Об утверждении шкалы перевода первичных баллов за экзаменационные работы ОГЭ и ГВЭ в пятибалльную систему оценивания при проведении ГИА-9" и вносят отметку в поле протокола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До 1 марта следующего года по поручению Департамента или по решению ГЭК ПК могут проводить перепроверку отдельных экзаменационных работ участников ГИА, проходивших ГИА на территории Брянской области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По решению Департамента ПК проводит перепроверку отдельных экзаменационных работ участников ГИА, проходивших ГИА на территории Брянской области. Перепроверку проводят эксперты ПК, которым в текущем году присвоен статус "старший эксперт" или "ведущий эксперт", ранее не проверявшие данные работы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ЦОИ вносит сведения об участниках ГИА, чьи работы отправлены по решению Департамента на перепроверку, в РИС и формирует (распечатывает) комплекты документов для перепроверки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документов для перепроверки содержи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бланков ответов на задания с развернутым ответом, включая копии дополнительных бланков ответов на задания с развернутым отве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бланков-протоколов проверки развернутых отв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протокола перепроверки, содержащий заключение экспертов о правильности оценивания развернутых ответов на задания данной экзаменацион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КИМ, выполнявшийся участником экзамена ОГЭ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оценивания выполнения заданий с развернутым ответом варианта КИМ, выполнявшегося участником экзамена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К получает подготовленные комплекты от руководителя РЦОИ ( или уполномоченного им сотрудника РЦОИ)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Эксперты ПК осуществляют перепроверку полученных работ и заполняют бланк протокола перепроверки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Оформленные протоколы перепроверки председатель ПК передает в ГЭК для утверждения и руководителю РЦОИ (или уполномоченному им сотруднику РЦОИ) для внесения информации по результатам перепроверки в РИС с дальнейшей передачей в ФИС с целью пересчета баллов (совместно с ФЦТ) в рамках своей компетенции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конфликтной комисси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апелляций о несогласии с выставленными баллами по ГИА (далее – апелляция по результатам) эксперты ПК могут привлекаться к работе по установлению правильности оценивания заданий с развернутым и (или) устным ответом и (или)  необходимости изменения баллов за выполнение задания с развернутым и (или) устным ответом апеллянтов в КК. В этом случае эксперты обязаны присутствовать на заседании КК в указанное время (в случае присутствия на заседании КК апеллянтов и (или) их родителей (законных представителей)).</w:t>
      </w:r>
    </w:p>
    <w:p>
      <w:pPr>
        <w:pStyle w:val="13"/>
        <w:numPr>
          <w:ilvl w:val="1"/>
          <w:numId w:val="11"/>
        </w:numPr>
        <w:ind w:left="0" w:firstLine="709"/>
        <w:rPr/>
      </w:pPr>
      <w:r>
        <w:rPr>
          <w:b w:val="false"/>
        </w:rPr>
        <w:t>К работе КК привлекаются эксперты ПК по соответствующему учебному предмету, которым присвоен статус «ведущий эксперт» или «старший эксперт», но не являющиеся экспертами, проверявшими развернутые и (или) устные ответы апеллянта ранее.</w:t>
      </w:r>
    </w:p>
    <w:p>
      <w:pPr>
        <w:pStyle w:val="13"/>
        <w:numPr>
          <w:ilvl w:val="1"/>
          <w:numId w:val="11"/>
        </w:numPr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</w:rPr>
        <w:t>Привлеченные эксперты ПК устанавливают правильность оценивания экзаменационной работы и дают письменное заключение о правильности оценивания экзаменационной работы апеллянта или о необходимости изменения баллов за выполнение задания с развернутым и (или) устным ответом с обязательным указанием на конкретный критерий оценивания, которому соответствует выставляемый ими балл, а также во время рассмотрения апелляции в присутствии апеллянта и (или) его родителей (законных представителей) дают им соответствующие разъяснения (при необходимости).</w:t>
      </w:r>
      <w:r>
        <w:rPr>
          <w:b w:val="false"/>
          <w:sz w:val="26"/>
          <w:szCs w:val="26"/>
        </w:rPr>
        <w:t xml:space="preserve"> </w:t>
      </w:r>
    </w:p>
    <w:p>
      <w:pPr>
        <w:pStyle w:val="1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плата труда членов предметных комиссий</w:t>
      </w:r>
    </w:p>
    <w:p>
      <w:pPr>
        <w:pStyle w:val="12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плата труда членов региональных предметных комиссий производится в соответствии с постановлением администрации Брянской   области от 25.05.2011 г. №480 "О проведении государственной (итоговой) аттестации на территории Брянской области" и постановлением правительства Брянской области от 11.09.2017 г.  №440-п "О внесении изменений в постановление администрации области от 25 мая 2011 года №480 "О проведении государственной (итоговой) аттестации на территории Брянской области". </w:t>
      </w:r>
    </w:p>
    <w:p>
      <w:pPr>
        <w:pStyle w:val="12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ПК</w:t>
      </w:r>
    </w:p>
    <w:p>
      <w:pPr>
        <w:pStyle w:val="1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ведения ГИА-9 и проверки экзаменационных работ участников ГИА-9 проводится анализ работы ПК в </w:t>
      </w:r>
      <w:r>
        <w:rPr>
          <w:bCs/>
          <w:sz w:val="28"/>
          <w:szCs w:val="28"/>
        </w:rPr>
        <w:t>целях оптимизации работы ПК по проверке развернутых ответов участников ГИА, ее максимальной объективности, выработке единых требований и подходов к оцениванию экзаменационных работ, минимизирующих субъективность проверяющих экспертов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ПК проводится на основании информации, представленной председателем ПК и ГАУ БРЦОИ, а также Рособрнадзором и уполномоченными Рособрнадзором организациями (ФИПИ и ФЦТ)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обеспечения проведения анализа работы ПК группе экспертов, анализирующих работу ПК, предоставляется доступ к КИМ в сроки и порядке, установленном данным локальным актом (АКТ предоставления информ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кончании проведения ГИА-11 и проверки экзаменационных работ участников ГИА-11 на основании информации, предоставленной РЦОИ, проводится анализ работы ПК </w:t>
      </w:r>
      <w:r>
        <w:rPr>
          <w:bCs/>
          <w:sz w:val="28"/>
          <w:szCs w:val="28"/>
        </w:rPr>
        <w:t>в целях оптимизации работы ПК по проверке развернутых ответов участников ГИА, ее максимальной объективности, выработке единых требований и подходов к оцениванию экзаменационных работ, минимизирующих субъективность проверяющих экспертов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К по соответствующему предмету по окончании работы представляет анализ выполнения работ обучающимися в текущем году по учебному предмету и анализ работы ПК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работы ПК проводится по следующим направлениям деятельности ПК в ГАУ БРЦО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проведения проверки: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хождение ПК в/во вне здания РЦОИ, количество зданий, помещений, где размещается ПК;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аудиторий при работе ПК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оперативного согласования подходов к оцениванию развернутых ответов в день получения критериев оценивания перед началом проверки (проводилось ли, продолжительность, была ли потребность в проведении дополнительного согласования в процессе проверки)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экспертов-консультантов, назначенных председателем ПК при работе ПК, их количество, принцип распределения по помещениям, сфера консультирования (консультация экспертов, находящихся в одном помещении/аудитории; консультация по оцениванию ответов на определенные задания и т.п.)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чее (в случае выявления условий, существенно влияющих на качество работы ПК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и доля экспертов ПК, имеющих статус ведущего, старшего, основного эксперт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экспертов (соответствие требованиям Порядка, количество экспертов, квалификация которых не соответствует требованиям Порядка, причины включения в ПК таких экспертов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количество проверок, проведенных ПК (отдельно проверок первым и вторым экспертом, третьих проверок, проверок апелляционных работ, перепроверок по решению Департамента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количество экспертов ПК, задействованных при проверке работ на разных этапах проведения ГИА-9 (досрочный, основной и дополнительный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бщее количество экспертов ПК, задействованных при проверке  апелляционных работ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ка рассмотрения апелляций о несогласии с выставленными баллами за развернутые ответы (общее количество поданных апелляций, количество удовлетворенных апелляций в отношении изменения баллов за развернутые ответы, количество работ с пониженными на апелляции результатами, повышенными на апелляции результатами, минимальное и максимальное изменение баллов, основные причины удовлетворения апелляции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количество экспертов, осуществлявших третью проверку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работ, направленных на третью проверку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Максимальное и минимальное значение индивидуальных показателей экспертов «доля работ, направленных на третью проверку»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</w:tabs>
        <w:ind w:left="0" w:firstLine="709"/>
        <w:jc w:val="both"/>
        <w:rPr>
          <w:bCs/>
          <w:sz w:val="32"/>
          <w:szCs w:val="28"/>
        </w:rPr>
      </w:pPr>
      <w:r>
        <w:rPr>
          <w:bCs/>
          <w:sz w:val="28"/>
          <w:szCs w:val="26"/>
        </w:rPr>
        <w:t xml:space="preserve">Максимальное и минимальное количество работ, проверенных одним экспертом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экспертов, регулярно (более, чем 5% проверяемых работ) допускающих в оценивании значительные расхождения в баллах, выставленных другими экспертами:</w:t>
      </w:r>
    </w:p>
    <w:p>
      <w:pPr>
        <w:pStyle w:val="Normal"/>
        <w:tabs>
          <w:tab w:val="clear" w:pos="709"/>
          <w:tab w:val="left" w:pos="900" w:leader="none"/>
        </w:tabs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учаи существенной разницы между суммой баллов первого и второго экспертов; анализ ситуации, выявленные причины, принятые решения (повышение квалификации, изменение функционала в рамках работы ПК, исключение из ПК, иное)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 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37"/>
        <w:gridCol w:w="540"/>
        <w:gridCol w:w="538"/>
        <w:gridCol w:w="539"/>
        <w:gridCol w:w="536"/>
        <w:gridCol w:w="539"/>
        <w:gridCol w:w="539"/>
        <w:gridCol w:w="538"/>
        <w:gridCol w:w="537"/>
        <w:gridCol w:w="538"/>
        <w:gridCol w:w="539"/>
        <w:gridCol w:w="538"/>
        <w:gridCol w:w="116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озиции оцени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Эксперт 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Эксперт 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В приведенном примере разница между суммами баллов, выставленных экспертами, составляет 17-6 = 11 баллов. Ситуация свидетельствует о явном рассогласовании в работе экспертов ПК. Необходимо выявить системность данной ситуации для каждого из экспертов пары, причины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учаи существенной разницы в баллах, выставленных за каждую позицию оценивания; анализ ситуации, выявленные причины, принятые решения (повышение квалификации, изменение функционала в рамках работы ПК, исключение из ПК, иное)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 2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37"/>
        <w:gridCol w:w="540"/>
        <w:gridCol w:w="538"/>
        <w:gridCol w:w="539"/>
        <w:gridCol w:w="536"/>
        <w:gridCol w:w="539"/>
        <w:gridCol w:w="539"/>
        <w:gridCol w:w="538"/>
        <w:gridCol w:w="537"/>
        <w:gridCol w:w="538"/>
        <w:gridCol w:w="539"/>
        <w:gridCol w:w="538"/>
        <w:gridCol w:w="116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озиции оцени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/>
            </w:pPr>
            <w:r>
              <w:rPr>
                <w:bCs/>
                <w:sz w:val="28"/>
                <w:szCs w:val="28"/>
              </w:rPr>
              <w:t>Эксперт 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/>
            </w:pPr>
            <w:r>
              <w:rPr>
                <w:bCs/>
                <w:sz w:val="28"/>
                <w:szCs w:val="28"/>
              </w:rPr>
              <w:t>Эксперт 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/>
            </w:pPr>
            <w:r>
              <w:rPr>
                <w:bCs/>
                <w:sz w:val="28"/>
                <w:szCs w:val="28"/>
              </w:rPr>
              <w:t>Эксперт 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иведенном примере разницы между суммами баллов, выставленных экспертами, нет: все 3 эксперта выставили суммарно 11 баллов. Тем не менее, ситуация рассогласования в оценивании очевидна: Эксперт 2 выставил баллы, которые по каждой отдельной позиции оценивания отличаются от баллов, выставленных Экспертом 1 (16 баллов)  и Экспертом 3 (16 баллов). В отношении результатов оценивания Экспертом 1 и Экспертом 3 можно сказать, что эти результаты отличаются на 1 балл только по двум позициям оценивания из 12, что свидетельствует о поддержке этими экспертами единых подходов к оцениванию работ.</w:t>
      </w:r>
    </w:p>
    <w:p>
      <w:pPr>
        <w:pStyle w:val="Normal"/>
        <w:widowControl w:val="false"/>
        <w:ind w:firstLine="709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учаи существенной разницы в баллах, выставленных за каждую позицию оценивания; анализ ситуации, выявленные причины, принятые решения (повышение квалификации, изменение функционала в рамках работы ПК, исключение из ПК, иное)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37"/>
        <w:gridCol w:w="540"/>
        <w:gridCol w:w="538"/>
        <w:gridCol w:w="539"/>
        <w:gridCol w:w="536"/>
        <w:gridCol w:w="539"/>
        <w:gridCol w:w="539"/>
        <w:gridCol w:w="538"/>
        <w:gridCol w:w="537"/>
        <w:gridCol w:w="538"/>
        <w:gridCol w:w="539"/>
        <w:gridCol w:w="538"/>
        <w:gridCol w:w="116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озиции оцени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Эксперт 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Эксперт 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Эксперт на апелля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приведенном примере эксперты во время проверки вынесли весьма согласованный результат. Тем не менее, на апелляции балл изменяют на 7 первичных баллов относительного итогового по результатам оценивания двух экспертов. Очевидна либо ситуация несогласованности подходов к оцениванию экспертом, проверявшим работу на апелляции, либо наличие процедурных нарушений или заинтересованности этого эксперта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- другие случаи рассогласования работы экспертов, их описание, количественные показатели; анализ ситуации, выявленные причины, принятые решения (повышение квалификации, изменение функционала в рамках работы ПК, исключение из ПК, иное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лановое количество экспертов ПК в следующем году, плановое количество экспертов, имеющих право осуществлять третью проверку, перепроверку, межрегиональную перекрестную проверку, проверку апелляционных работ (экспертов, имеющих статус старшего или ведущего эксперта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ланируемые изменения в процессах подготовки экспертов, формировании ПК, организации процедуры оценивания работ относительно предыдущего год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выводы.</w:t>
      </w:r>
    </w:p>
    <w:p>
      <w:pPr>
        <w:pStyle w:val="Normal"/>
        <w:tabs>
          <w:tab w:val="clear" w:pos="709"/>
          <w:tab w:val="left" w:pos="900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проведения мероприятий по подготовке экспертов и формированию ПК, подведения итогов работы ПК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0"/>
        <w:gridCol w:w="20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экспертов ПК к проверке экзаменационных работ ГИА 2019 года, проведение квалификационных испытаний, присвоение статуса экспертам ПК ГИ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-апрель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в ФИПИ кандидатур председателей П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ПК по всем учебным предметам -               до 28 января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Рособрнадзором  кандидатур председателей П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ПК по всем учебным предметам -               до 1 марта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верждение приказом Департамента председателей П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ПК по всем учебным предметам 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  марта            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П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ля ПК по всем учебным предметам - </w:t>
              <w:br/>
              <w:t>до 10  апреля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учения и квалификационных испытан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ля ПК по всем учебным предметам - </w:t>
              <w:br/>
              <w:t>до 10 апреля 201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оперативного согласования оценивания развернутых отв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 получения критериев оценивания развернутых отв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бор экзаменационных работ участников ОГЭ, вызвавших затруднения в оценива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процессе проверки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107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анализа работы П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107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анализа выполнения заданий ОГЭ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учебным предметам выпускниками 9-х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9 года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before="0" w:after="0"/>
        <w:ind w:left="567" w:hanging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риказу  № ____ от _________2019  г.</w:t>
      </w:r>
    </w:p>
    <w:p>
      <w:pPr>
        <w:pStyle w:val="Normal"/>
        <w:spacing w:before="0" w:after="0"/>
        <w:ind w:left="567" w:hanging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4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67"/>
        <w:gridCol w:w="437"/>
        <w:gridCol w:w="341"/>
        <w:gridCol w:w="357"/>
        <w:gridCol w:w="347"/>
        <w:gridCol w:w="379"/>
        <w:gridCol w:w="347"/>
        <w:gridCol w:w="379"/>
        <w:gridCol w:w="327"/>
        <w:gridCol w:w="357"/>
        <w:gridCol w:w="327"/>
        <w:gridCol w:w="357"/>
        <w:gridCol w:w="348"/>
        <w:gridCol w:w="380"/>
        <w:gridCol w:w="1328"/>
      </w:tblGrid>
      <w:tr>
        <w:trPr>
          <w:trHeight w:val="290" w:hRule="atLeast"/>
        </w:trPr>
        <w:tc>
          <w:tcPr>
            <w:tcW w:w="947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КТ приёмки - передачи экзаменационных материалов 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сперт</w:t>
            </w:r>
          </w:p>
        </w:tc>
        <w:tc>
          <w:tcPr>
            <w:tcW w:w="4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даваемые материал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ись</w:t>
            </w:r>
          </w:p>
        </w:tc>
      </w:tr>
      <w:tr>
        <w:trPr>
          <w:trHeight w:val="5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ритерии 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протокол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день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ункт отправки: </w:t>
            </w:r>
          </w:p>
        </w:tc>
        <w:tc>
          <w:tcPr>
            <w:tcW w:w="4683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 БРЦОИ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ункт приёмки: </w:t>
            </w:r>
          </w:p>
        </w:tc>
        <w:tc>
          <w:tcPr>
            <w:tcW w:w="468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метная комиссия по   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ПК:</w:t>
            </w:r>
          </w:p>
        </w:tc>
        <w:tc>
          <w:tcPr>
            <w:tcW w:w="468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/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я информ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нформация о результатах работы ПК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количество файлов, листов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безличенные изображения бланков ответов №2 участников ГИА-11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количество файлов, листов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ритерии оценивания выполнения заданий с развернутым ответом варианта КИМ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количество файлов, листов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нформация с ПК "Менеджер отчетов" (</w:t>
      </w:r>
      <w:r>
        <w:rPr>
          <w:sz w:val="16"/>
          <w:szCs w:val="16"/>
        </w:rPr>
        <w:t>электронный вариант</w:t>
      </w:r>
      <w:r>
        <w:rPr/>
        <w:t>)___________________________________________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количество файлов, листов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Информация с ПК "Станция создания протоколов"(</w:t>
      </w:r>
      <w:r>
        <w:rPr>
          <w:sz w:val="16"/>
          <w:szCs w:val="16"/>
        </w:rPr>
        <w:t>электронный вариант</w:t>
      </w:r>
      <w:r>
        <w:rPr/>
        <w:t>)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количество файлов, листов</w:t>
      </w:r>
      <w:r>
        <w:rPr>
          <w:sz w:val="24"/>
          <w:szCs w:val="24"/>
        </w:rPr>
        <w:t xml:space="preserve">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нформация предоставляется (кем) 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              (расшифровка подписи)              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нформация предоставляется (кому)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Председатель ПК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                                                                                 </w:t>
        <w:tab/>
        <w:tab/>
        <w:tab/>
        <w:tab/>
        <w:tab/>
        <w:tab/>
      </w:r>
      <w:r>
        <w:rPr>
          <w:sz w:val="16"/>
          <w:szCs w:val="16"/>
        </w:rPr>
        <w:t>(подпись)      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меститель председатель</w:t>
      </w:r>
      <w:r>
        <w:rPr>
          <w:sz w:val="22"/>
          <w:szCs w:val="22"/>
        </w:rPr>
        <w:t xml:space="preserve"> ПК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16"/>
          <w:szCs w:val="16"/>
        </w:rPr>
        <w:t>(подпись)      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Член ПК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16"/>
          <w:szCs w:val="16"/>
        </w:rPr>
        <w:t>(подпись)                                             (расшифровка подписи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Место работы с информацией (ГАУ БРЦОИ, ГАУ ДПО "БИПКРО")</w:t>
      </w:r>
      <w:r>
        <w:rPr>
          <w:sz w:val="24"/>
          <w:szCs w:val="24"/>
        </w:rPr>
        <w:t xml:space="preserve">  </w:t>
      </w:r>
      <w:r>
        <w:rPr>
          <w:sz w:val="16"/>
          <w:szCs w:val="16"/>
        </w:rPr>
        <w:t xml:space="preserve">(нужное подчеркнуть)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Период работы с информацией  (февраль, март, июнь-август)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(нужное подчеркнуть)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Цель запроса информации (подготовка экспертов ПК, составление статистических, аналитических,</w:t>
      </w:r>
      <w:r>
        <w:rPr>
          <w:sz w:val="24"/>
          <w:szCs w:val="24"/>
        </w:rPr>
        <w:t xml:space="preserve"> </w:t>
      </w:r>
      <w:r>
        <w:rPr/>
        <w:t>оперативных отчётов, анализ работы ПК)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(нужное подчеркнуть)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Информация предоставляется на срок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атериалы возвращены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16"/>
          <w:szCs w:val="16"/>
        </w:rPr>
        <w:t>(подпись)                         (расшифровка подписи)            (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___"____________ _______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дата возврата материа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метка о получении материалов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 xml:space="preserve">                        (подпись)                         (расшифровка подписи)            (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580"/>
        <w:gridCol w:w="2940"/>
      </w:tblGrid>
      <w:tr>
        <w:trPr>
          <w:trHeight w:val="840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Т - 1 (до проверки ПК)</w:t>
              <w:br/>
              <w:t xml:space="preserve">приёмки - передачи экзаменационных материалов </w:t>
            </w:r>
          </w:p>
        </w:tc>
      </w:tr>
      <w:tr>
        <w:trPr>
          <w:trHeight w:val="640" w:hRule="atLeast"/>
        </w:trPr>
        <w:tc>
          <w:tcPr>
            <w:tcW w:w="9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передаваемых материалах</w:t>
            </w:r>
          </w:p>
        </w:tc>
      </w:tr>
      <w:tr>
        <w:trPr>
          <w:trHeight w:val="2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даваемые материалы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7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для оценивания развернутых ответов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 проверки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е лицо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л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л</w:t>
            </w:r>
          </w:p>
        </w:tc>
      </w:tr>
      <w:tr>
        <w:trPr>
          <w:trHeight w:val="253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, подпис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, подпись</w:t>
            </w:r>
          </w:p>
        </w:tc>
      </w:tr>
      <w:tr>
        <w:trPr>
          <w:trHeight w:val="253" w:hRule="atLeast"/>
        </w:trPr>
        <w:tc>
          <w:tcPr>
            <w:tcW w:w="4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боту комиссии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ункт отправки: 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 БРЦОИ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ункт приёмки: </w:t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метная комиссия по ________  </w:t>
            </w:r>
          </w:p>
        </w:tc>
      </w:tr>
      <w:tr>
        <w:trPr>
          <w:trHeight w:val="29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    ______     _________ 2019 г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   _____   ________</w:t>
            </w:r>
          </w:p>
        </w:tc>
      </w:tr>
      <w:tr>
        <w:trPr>
          <w:trHeight w:val="290" w:hRule="atLeast"/>
        </w:trPr>
        <w:tc>
          <w:tcPr>
            <w:tcW w:w="40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        месяц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         мин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Т - 1 (после проверки ПК)</w:t>
              <w:br/>
              <w:t xml:space="preserve">приёмки - передачи экзаменационных материалов </w:t>
            </w:r>
          </w:p>
        </w:tc>
      </w:tr>
      <w:tr>
        <w:trPr>
          <w:trHeight w:val="640" w:hRule="atLeast"/>
        </w:trPr>
        <w:tc>
          <w:tcPr>
            <w:tcW w:w="9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передаваемых материалах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даваемые материалы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6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для оценивания развернутых ответов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 проверки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е лицо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л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л</w:t>
            </w:r>
          </w:p>
        </w:tc>
      </w:tr>
      <w:tr>
        <w:trPr>
          <w:trHeight w:val="310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, подпис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, подпись</w:t>
            </w:r>
          </w:p>
        </w:tc>
      </w:tr>
      <w:tr>
        <w:trPr>
          <w:trHeight w:val="3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К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боту комисс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ункт отправки: 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 БРЦОИ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ункт приёмки: </w:t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метная комиссия по ________  </w:t>
            </w:r>
          </w:p>
        </w:tc>
      </w:tr>
      <w:tr>
        <w:trPr>
          <w:trHeight w:val="29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    ______     _________ 2019 г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   _____   ________</w:t>
            </w:r>
          </w:p>
        </w:tc>
      </w:tr>
      <w:tr>
        <w:trPr>
          <w:trHeight w:val="290" w:hRule="atLeast"/>
        </w:trPr>
        <w:tc>
          <w:tcPr>
            <w:tcW w:w="40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        месяц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         мин</w:t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67" w:hanging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580"/>
        <w:gridCol w:w="2940"/>
      </w:tblGrid>
      <w:tr>
        <w:trPr>
          <w:trHeight w:val="840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Т - 1 (до проверки ПК)</w:t>
              <w:br/>
              <w:t xml:space="preserve">приёмки - передачи экзаменационных материалов </w:t>
            </w:r>
          </w:p>
        </w:tc>
      </w:tr>
      <w:tr>
        <w:trPr>
          <w:trHeight w:val="640" w:hRule="atLeast"/>
        </w:trPr>
        <w:tc>
          <w:tcPr>
            <w:tcW w:w="9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передаваемых материалах</w:t>
            </w:r>
          </w:p>
        </w:tc>
      </w:tr>
      <w:tr>
        <w:trPr>
          <w:trHeight w:val="2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даваемые материалы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7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для оценивания развернутых ответов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 проверки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е лицо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л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л</w:t>
            </w:r>
          </w:p>
        </w:tc>
      </w:tr>
      <w:tr>
        <w:trPr>
          <w:trHeight w:val="253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, подпис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, подпись</w:t>
            </w:r>
          </w:p>
        </w:tc>
      </w:tr>
      <w:tr>
        <w:trPr>
          <w:trHeight w:val="25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 П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ункт отправки: 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 БРЦОИ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ункт приёмки: </w:t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метная комиссия по ________  </w:t>
            </w:r>
          </w:p>
        </w:tc>
      </w:tr>
      <w:tr>
        <w:trPr>
          <w:trHeight w:val="29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    ______     _________ 2019 г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   _____   ________</w:t>
            </w:r>
          </w:p>
        </w:tc>
      </w:tr>
      <w:tr>
        <w:trPr>
          <w:trHeight w:val="290" w:hRule="atLeast"/>
        </w:trPr>
        <w:tc>
          <w:tcPr>
            <w:tcW w:w="40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        месяц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         мин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Т - 1 (после проверки ПК)</w:t>
              <w:br/>
              <w:t xml:space="preserve">приёмки - передачи экзаменационных материалов </w:t>
            </w:r>
          </w:p>
        </w:tc>
      </w:tr>
      <w:tr>
        <w:trPr>
          <w:trHeight w:val="640" w:hRule="atLeast"/>
        </w:trPr>
        <w:tc>
          <w:tcPr>
            <w:tcW w:w="9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передаваемых материалах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даваемые материалы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6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для оценивания развернутых ответов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 проверки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е лицо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л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л</w:t>
            </w:r>
          </w:p>
        </w:tc>
      </w:tr>
      <w:tr>
        <w:trPr>
          <w:trHeight w:val="310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, подпис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, подпись</w:t>
            </w:r>
          </w:p>
        </w:tc>
      </w:tr>
      <w:tr>
        <w:trPr>
          <w:trHeight w:val="3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 ПК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ункт отправки: 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 БРЦОИ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ункт приёмки: </w:t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метная комиссия по ________  </w:t>
            </w:r>
          </w:p>
        </w:tc>
      </w:tr>
      <w:tr>
        <w:trPr>
          <w:trHeight w:val="29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    ______     _________ 2019 г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   _____   ________</w:t>
            </w:r>
          </w:p>
        </w:tc>
      </w:tr>
      <w:tr>
        <w:trPr>
          <w:trHeight w:val="290" w:hRule="atLeast"/>
        </w:trPr>
        <w:tc>
          <w:tcPr>
            <w:tcW w:w="40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        месяц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         ми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7" w:hanging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76"/>
        <w:gridCol w:w="275"/>
        <w:gridCol w:w="353"/>
        <w:gridCol w:w="1383"/>
        <w:gridCol w:w="253"/>
        <w:gridCol w:w="254"/>
        <w:gridCol w:w="391"/>
        <w:gridCol w:w="391"/>
        <w:gridCol w:w="391"/>
        <w:gridCol w:w="397"/>
        <w:gridCol w:w="254"/>
        <w:gridCol w:w="253"/>
        <w:gridCol w:w="277"/>
        <w:gridCol w:w="276"/>
        <w:gridCol w:w="323"/>
        <w:gridCol w:w="421"/>
        <w:gridCol w:w="410"/>
        <w:gridCol w:w="408"/>
        <w:gridCol w:w="403"/>
        <w:gridCol w:w="356"/>
        <w:gridCol w:w="354"/>
        <w:gridCol w:w="254"/>
        <w:gridCol w:w="254"/>
        <w:gridCol w:w="254"/>
        <w:gridCol w:w="253"/>
        <w:gridCol w:w="254"/>
        <w:gridCol w:w="254"/>
        <w:gridCol w:w="254"/>
        <w:gridCol w:w="254"/>
        <w:gridCol w:w="250"/>
      </w:tblGrid>
      <w:tr>
        <w:trPr/>
        <w:tc>
          <w:tcPr>
            <w:tcW w:w="2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0" w:type="dxa"/>
            <w:gridSpan w:val="2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ернутая форма проверки выполнения</w:t>
            </w:r>
          </w:p>
        </w:tc>
        <w:tc>
          <w:tcPr>
            <w:tcW w:w="2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ний ОГЭ в 2019 году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сдачи экзамена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ихкод работы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эксперта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ивание выполнения заданий с кратким ответом</w:t>
            </w:r>
          </w:p>
        </w:tc>
        <w:tc>
          <w:tcPr>
            <w:tcW w:w="5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ивание выполнения заданий с развернутым ответ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ния</w:t>
              <w:br/>
              <w:t>с кратким</w:t>
              <w:br/>
              <w:t>ответ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ние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лл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ния</w:t>
              <w:br/>
              <w:t>с развернутым</w:t>
              <w:br/>
              <w:t>ответом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зиции оценивания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лл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баллов</w:t>
            </w:r>
          </w:p>
        </w:tc>
        <w:tc>
          <w:tcPr>
            <w:tcW w:w="1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баллов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ы ОГЭ: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ичный балл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метка по пятибалльной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стеме оценивания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ись эксперта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6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7" w:hanging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7" w:hanging="0"/>
        <w:contextualSpacing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8927465" cy="566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746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ны протокола оценивания экспертами развернутых (устных) ответов участников ГИА, рабочих комплектов экспер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26"/>
        <w:gridCol w:w="2181"/>
        <w:gridCol w:w="2293"/>
        <w:gridCol w:w="1642"/>
        <w:gridCol w:w="636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редм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дме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экспер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рч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замены протокол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(ы) оценивания экспертами развернутых (устных) ответов участников ГИА, рабочие комплекты экспертов </w:t>
      </w:r>
      <w:r>
        <w:rPr>
          <w:sz w:val="16"/>
          <w:szCs w:val="16"/>
        </w:rPr>
        <w:t xml:space="preserve">(нужное подчеркнуть) </w:t>
      </w:r>
      <w:r>
        <w:rPr>
          <w:sz w:val="24"/>
          <w:szCs w:val="24"/>
        </w:rPr>
        <w:t xml:space="preserve">в количестве __________ штук заменены (перепечатаны) </w:t>
      </w:r>
      <w:r>
        <w:rPr>
          <w:sz w:val="16"/>
          <w:szCs w:val="16"/>
        </w:rPr>
        <w:t xml:space="preserve">(нужное подчеркнуть) </w:t>
      </w:r>
      <w:r>
        <w:rPr>
          <w:sz w:val="24"/>
          <w:szCs w:val="24"/>
        </w:rPr>
        <w:t>по указанной(ым) выше причине(ам) и на основании обращения председателя(ей) (заместителя(ей) председателя) П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ФИО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____"  ___________  ________ г.     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ФИО, подпись председателя(ей) ПК (заместителя(ей) председателя П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ФИО, подпись, должность лица, выдавшего замененные (перепечатанные) протокол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работе предметной комиссии по ________________________________ </w:t>
      </w:r>
    </w:p>
    <w:p>
      <w:pPr>
        <w:pStyle w:val="Normal"/>
        <w:ind w:left="8647" w:right="1245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(указать предмет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убъекте Российской Федерации ______________________________________________ в 2019 году</w:t>
      </w:r>
    </w:p>
    <w:p>
      <w:pPr>
        <w:pStyle w:val="Normal"/>
        <w:ind w:left="2694" w:right="3655" w:hanging="0"/>
        <w:jc w:val="center"/>
        <w:rPr>
          <w:bCs/>
        </w:rPr>
      </w:pPr>
      <w:r>
        <w:rPr>
          <w:bCs/>
        </w:rPr>
        <w:t>(указать наименование субъекта Российской Федерации)</w:t>
      </w:r>
    </w:p>
    <w:p>
      <w:pPr>
        <w:pStyle w:val="Normal"/>
        <w:tabs>
          <w:tab w:val="clear" w:pos="709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644" w:firstLine="1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аботы предметной комиссии</w:t>
      </w:r>
    </w:p>
    <w:p>
      <w:pPr>
        <w:pStyle w:val="Normal"/>
        <w:tabs>
          <w:tab w:val="clear" w:pos="709"/>
          <w:tab w:val="left" w:pos="900" w:leader="none"/>
        </w:tabs>
        <w:ind w:left="775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, стаж на позиции председателя с ________ года</w:t>
      </w:r>
    </w:p>
    <w:p>
      <w:pPr>
        <w:pStyle w:val="Normal"/>
        <w:tabs>
          <w:tab w:val="clear" w:pos="709"/>
          <w:tab w:val="left" w:pos="900" w:leader="none"/>
        </w:tabs>
        <w:ind w:left="775" w:right="7482" w:hanging="0"/>
        <w:jc w:val="center"/>
        <w:rPr>
          <w:bCs/>
        </w:rPr>
      </w:pPr>
      <w:r>
        <w:rPr>
          <w:bCs/>
        </w:rPr>
        <w:t>(фамилия, имя, отчество председателя ПК)</w:t>
      </w:r>
    </w:p>
    <w:p>
      <w:pPr>
        <w:pStyle w:val="Style18"/>
        <w:keepNext w:val="true"/>
        <w:jc w:val="right"/>
        <w:rPr>
          <w:bCs w:val="false"/>
          <w:sz w:val="14"/>
        </w:rPr>
      </w:pPr>
      <w:r>
        <w:rPr>
          <w:bCs w:val="false"/>
          <w:sz w:val="14"/>
        </w:rPr>
      </w:r>
    </w:p>
    <w:p>
      <w:pPr>
        <w:pStyle w:val="Style18"/>
        <w:keepNext w:val="true"/>
        <w:jc w:val="right"/>
        <w:rPr>
          <w:i/>
          <w:i/>
        </w:rPr>
      </w:pPr>
      <w:r>
        <w:rPr>
          <w:i/>
          <w:sz w:val="22"/>
        </w:rPr>
        <w:t xml:space="preserve">Таблица </w:t>
      </w:r>
      <w:r>
        <w:rPr>
          <w:i/>
          <w:sz w:val="22"/>
        </w:rPr>
        <w:fldChar w:fldCharType="begin"/>
      </w:r>
      <w:r>
        <w:rPr>
          <w:sz w:val="22"/>
          <w:i/>
        </w:rPr>
        <w:instrText xml:space="preserve"> SEQ Таблица \* ARABIC </w:instrText>
      </w:r>
      <w:r>
        <w:rPr>
          <w:sz w:val="22"/>
          <w:i/>
        </w:rPr>
        <w:fldChar w:fldCharType="separate"/>
      </w:r>
      <w:r>
        <w:rPr>
          <w:sz w:val="22"/>
          <w:i/>
        </w:rPr>
        <w:t>1</w:t>
      </w:r>
      <w:r>
        <w:rPr>
          <w:sz w:val="22"/>
          <w:i/>
        </w:rPr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627"/>
        <w:gridCol w:w="2369"/>
        <w:gridCol w:w="4948"/>
      </w:tblGrid>
      <w:tr>
        <w:trPr>
          <w:trHeight w:val="79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еализация </w:t>
              <w:br/>
              <w:t>в 2019 году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имечание, изменения, планируемые для реализации в 2020 год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хождение ПК в/во вне здания РЦОИ, количество зданий, помещений, где размещается П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аудиторий при работе П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Проведение оперативного согласования подходов к оцениванию развернутых ответов после получения критериев оценивания перед началом проверки </w:t>
            </w:r>
            <w:r>
              <w:rPr>
                <w:bCs/>
                <w:sz w:val="26"/>
                <w:szCs w:val="26"/>
              </w:rPr>
              <w:t xml:space="preserve">(проводилось ли, дата(ы) проведения, продолжительность, была ли потребность в проведении дополнительного согласования в процессе проверки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Использование памяток (</w:t>
            </w:r>
            <w:r>
              <w:rPr>
                <w:b/>
                <w:bCs/>
                <w:i/>
                <w:sz w:val="26"/>
                <w:szCs w:val="26"/>
              </w:rPr>
              <w:t>Указаний к оцениванию</w:t>
            </w:r>
            <w:r>
              <w:rPr>
                <w:b/>
                <w:bCs/>
                <w:sz w:val="26"/>
                <w:szCs w:val="26"/>
              </w:rPr>
              <w:t>) для экспертов</w:t>
              <w:br/>
            </w:r>
            <w:r>
              <w:rPr>
                <w:bCs/>
                <w:sz w:val="26"/>
                <w:szCs w:val="26"/>
              </w:rPr>
              <w:t>(использовались ли в принципе; если использовались, то как)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экспертов-консультантов, назначенных председателем ПК, при работе П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9"/>
                <w:tab w:val="left" w:pos="2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-консультан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9"/>
                <w:tab w:val="left" w:pos="2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нцип распределения экспертов-консультантов по помещениям П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9"/>
                <w:tab w:val="left" w:pos="24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фера консультирования (консультация экспертов, находящихся в одном помещении/аудитории; консультация по оцениванию ответов на определенные задания и т.п.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  <w:lang w:val="en-US"/>
              </w:rPr>
              <w:t>.4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9"/>
                <w:tab w:val="left" w:pos="2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мерное количество обращений экспертов ПК к консультантам (общее количест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ичие </w:t>
            </w:r>
            <w:r>
              <w:rPr>
                <w:b/>
                <w:sz w:val="26"/>
                <w:szCs w:val="26"/>
              </w:rPr>
              <w:t>специально оборудованного в помещениях ПК рабочего места с выходом в сеть "Интернет" для обеспечения возможности уточнения экспертами изложенных в экзаменационных работах участников ГИА фактов; востребованность этого рабочего мес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став П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ведущего экспер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старшего экспер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основного экспер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4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мощников председателя ПК (при наличии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8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, участвующих в проверке работ ГВ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документов регионального уровня о допуске к использованию экспертами ПК во время проведения проверки справочной литературы, калькуляторов, иных дополнительных материал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b/>
                <w:sz w:val="26"/>
                <w:szCs w:val="26"/>
              </w:rPr>
              <w:t>Информация о выявленных процедурных нарушениях, отстранениях экспертов от работы и т.п.</w:t>
              <w:br/>
            </w:r>
            <w:r>
              <w:rPr>
                <w:sz w:val="26"/>
                <w:szCs w:val="26"/>
              </w:rPr>
              <w:t>Описание, обстоятельства, принятые мер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условия</w:t>
              <w:br/>
            </w:r>
            <w:r>
              <w:rPr>
                <w:sz w:val="26"/>
                <w:szCs w:val="26"/>
              </w:rPr>
              <w:t>(в случае выявления условий, существенно влияющих на качество работы П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иод проведения проверки экзаменационных </w:t>
            </w:r>
            <w:r>
              <w:rPr>
                <w:sz w:val="26"/>
                <w:szCs w:val="26"/>
              </w:rPr>
              <w:t>работ (по каждому проведенному этапу ГИА от ЧЧ.ММ ДД.ММ.ГГ до ЧЧ.ММ ДД.ММ.ГГ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лечение экспертов к другим работам в рамках проведения и подготовки к ГИА (работа организатором в ППЭ и т.п.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рганизационных сложностей при формировании ПК (отношение руководства по основному месту работы и пр.), направление в периоды проведения обучающих мероприятий на другие рабо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1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644" w:firstLine="1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валификация экспертов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900" w:leader="none"/>
        </w:tabs>
        <w:spacing w:before="120" w:after="0"/>
        <w:ind w:left="426" w:hanging="426"/>
        <w:jc w:val="both"/>
        <w:rPr/>
      </w:pPr>
      <w:r>
        <w:rPr>
          <w:bCs/>
          <w:sz w:val="26"/>
          <w:szCs w:val="26"/>
        </w:rPr>
        <w:t>Соответствие требованиям Порядка проведения ГИА, количество экспертов, квалификация которых не соответствует требованиям Порядка проведения ГИА, причины включения в ПК таких экспертов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900" w:leader="none"/>
        </w:tabs>
        <w:spacing w:before="120" w:after="0"/>
        <w:ind w:left="426" w:hanging="426"/>
        <w:jc w:val="both"/>
        <w:rPr/>
      </w:pPr>
      <w:r>
        <w:rPr>
          <w:bCs/>
          <w:sz w:val="26"/>
          <w:szCs w:val="26"/>
        </w:rPr>
        <w:t>Формы</w:t>
      </w:r>
      <w:r>
        <w:rPr>
          <w:sz w:val="26"/>
          <w:szCs w:val="26"/>
        </w:rPr>
        <w:t xml:space="preserve"> проведения квалификационных испытаний (формат; используемое программное обеспечение (при использовании); источник работ участников ОГЭ для проведения испытаний; пороговые значения для определения статусов экспертов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900" w:leader="none"/>
        </w:tabs>
        <w:spacing w:before="120" w:after="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Состав предметной комиссии по основному месту работы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693"/>
        <w:gridCol w:w="3827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сто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ленов П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от общего состава ПК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Учителя общеобразовательных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ву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су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институтов повышения квалификации/институтов развития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 (указать, что имен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644" w:firstLine="131"/>
        <w:jc w:val="both"/>
        <w:rPr/>
      </w:pPr>
      <w:r>
        <w:rPr>
          <w:b/>
          <w:bCs/>
          <w:sz w:val="28"/>
          <w:szCs w:val="28"/>
        </w:rPr>
        <w:t>Результаты работы ПК в 2019 году</w:t>
      </w:r>
    </w:p>
    <w:p>
      <w:pPr>
        <w:pStyle w:val="Style18"/>
        <w:keepNext w:val="true"/>
        <w:jc w:val="right"/>
        <w:rPr>
          <w:i/>
          <w:i/>
          <w:sz w:val="22"/>
        </w:rPr>
      </w:pPr>
      <w:r>
        <w:rPr>
          <w:i/>
          <w:sz w:val="22"/>
        </w:rPr>
        <w:t xml:space="preserve">Таблица </w:t>
      </w:r>
      <w:r>
        <w:rPr>
          <w:i/>
          <w:sz w:val="22"/>
        </w:rPr>
        <w:fldChar w:fldCharType="begin"/>
      </w:r>
      <w:r>
        <w:rPr>
          <w:sz w:val="22"/>
          <w:i/>
        </w:rPr>
        <w:instrText xml:space="preserve"> SEQ Таблица \* ARABIC </w:instrText>
      </w:r>
      <w:r>
        <w:rPr>
          <w:sz w:val="22"/>
          <w:i/>
        </w:rPr>
        <w:fldChar w:fldCharType="separate"/>
      </w:r>
      <w:r>
        <w:rPr>
          <w:sz w:val="22"/>
          <w:i/>
        </w:rPr>
        <w:t>2</w:t>
      </w:r>
      <w:r>
        <w:rPr>
          <w:sz w:val="22"/>
          <w:i/>
        </w:rPr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015"/>
        <w:gridCol w:w="1927"/>
        <w:gridCol w:w="2060"/>
        <w:gridCol w:w="2749"/>
      </w:tblGrid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деятельности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и необходимости)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Г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</w:rPr>
              <w:t>ГВЭ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ПК при проверке развернутых отве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9"/>
                <w:tab w:val="left" w:pos="302" w:leader="none"/>
              </w:tabs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9"/>
                <w:tab w:val="left" w:pos="302" w:leader="none"/>
              </w:tabs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непуст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9"/>
                <w:tab w:val="left" w:pos="302" w:leader="none"/>
              </w:tabs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проверок первым и вторым эксперт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9"/>
                <w:tab w:val="left" w:pos="302" w:leader="none"/>
              </w:tabs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третьих провер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.5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9"/>
                <w:tab w:val="left" w:pos="302" w:leader="none"/>
              </w:tabs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, осуществлявших третьи проверки, их стату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9"/>
                <w:tab w:val="left" w:pos="302" w:leader="none"/>
              </w:tabs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проверок апелляцион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9"/>
                <w:tab w:val="left" w:pos="302" w:leader="none"/>
              </w:tabs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перепроверок по решению ОИ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количество экспертов ПК, задействованных при проверке работ на разных этапах проведения ГИ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количество экспертов ПК, задействованных при проверке  апелляцион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ПК при рассмотрении апелляц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9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поданных апелляц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9"/>
                <w:tab w:val="left" w:pos="46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удовлетворенных апелляций в отношении изменения баллов за развернутые ответы (указать основные причины изменений), из них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1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с понижением баллов по результатам  апелляции (указать основные причины изменени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с повышением баллов по результатам  апелляции (указать основные причины изменени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одновременно и с понижением, и с повышением баллов по результатам рассмотрения апелляции (указать основные причины изменени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9"/>
                <w:tab w:val="left" w:pos="6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имальное и максимальное изменение количества баллов (указать причины изменени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проверки регионального уровня (осуществляемые региональной предметной комиссие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, направленных на перепроверку в региональную предметную комисс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 них работ, по которым были изменены баллы по результатам перепроверки регионального уровня, (указать причины изменени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имальное / максимальное количество баллов, на которое изменены результаты участников ОГЭ по итогам перепроверки регионального уров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644" w:firstLine="131"/>
        <w:jc w:val="both"/>
        <w:rPr/>
      </w:pPr>
      <w:r>
        <w:rPr>
          <w:b/>
          <w:bCs/>
          <w:sz w:val="28"/>
          <w:szCs w:val="28"/>
        </w:rPr>
        <w:t>Список экспертов, регулярно (более, чем 5% проверяемых работ) допускающих в оценивании значительные расхождения в баллах, выставленных другими экспертами*</w:t>
      </w:r>
    </w:p>
    <w:p>
      <w:pPr>
        <w:pStyle w:val="Style18"/>
        <w:keepNext w:val="true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395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 качестве работы в 2019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явленные причины рассогласованности, принятые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644" w:firstLine="65"/>
        <w:jc w:val="both"/>
        <w:rPr/>
      </w:pPr>
      <w:r>
        <w:rPr>
          <w:b/>
          <w:bCs/>
          <w:sz w:val="28"/>
          <w:szCs w:val="28"/>
        </w:rPr>
        <w:t>Описание проблемных и нештатных ситуаций при проведении оценивания развернутых ответов участников ОГЭ/ГВЭ по различным учебным предметам, в том числе проблем, возникающих на этапах взаимодействия с другими структурами, участвующими в процедуре проведения и обработки результатов ОГЭ/ГВЭ (суть проблемы, следствия, принятые решени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644" w:firstLine="1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ыводы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720" w:firstLine="5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644" w:firstLine="207"/>
        <w:jc w:val="both"/>
        <w:rPr/>
      </w:pPr>
      <w:r>
        <w:rPr>
          <w:b/>
          <w:bCs/>
          <w:sz w:val="28"/>
          <w:szCs w:val="28"/>
        </w:rPr>
        <w:t>Подготовка и формирование ПК к проведению ГИА в 2020 году</w:t>
      </w:r>
    </w:p>
    <w:p>
      <w:pPr>
        <w:pStyle w:val="Style18"/>
        <w:keepNext w:val="true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402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и необходимости)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ое количество экспертов ПК в 2020 году (из них по статуса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left="1996" w:hanging="19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подготовки и формирования ПК в 2020 году </w:t>
      </w:r>
    </w:p>
    <w:p>
      <w:pPr>
        <w:pStyle w:val="Style18"/>
        <w:keepNext w:val="true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snapToGrid w:val="false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ind w:left="567" w:hanging="0"/>
        <w:contextualSpacing/>
        <w:jc w:val="right"/>
        <w:rPr/>
      </w:pPr>
      <w:r>
        <w:rPr>
          <w:rFonts w:eastAsia="Calibri"/>
          <w:sz w:val="24"/>
          <w:szCs w:val="24"/>
        </w:rPr>
        <w:t>к приказу  № ____ от _________2019  г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12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для председателя предметной комиссии</w:t>
      </w:r>
    </w:p>
    <w:p>
      <w:pPr>
        <w:pStyle w:val="12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ую комиссию возглавляет председатель, который организует ее работу и несет ответственность за своевременную и объективную проверку экзаменационных работ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метной комиссии в рамках своей компетенции подчиняется председателю и заместителю председателя ГЭК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едметной комиссии подчиняется председателю предметной комиссии, в отсутствие председателя предметной комиссии выполняет его обязанности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ПК: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период подготовки и проведения ГИА имеет право участвовать в мероприятиях федерального уровня по совершенствованию подходов к оцениванию выполнения заданий с развернутым ответом ОГЭ, организуемых ФГБНУ "ФИПИ"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sz w:val="28"/>
          <w:szCs w:val="28"/>
        </w:rPr>
        <w:t>представляет в ГЭК предложения по составу предметной комиссии и по кандидатурам экспертов, предлагаемых для включения в состав предметных комиссий;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период подготовки и проведения ГИА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ет организационное и методическое сопровождение ежегодного обучения (курсовой подготовки, обучающих семинар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дивидуальных и групповых консульт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согласованию подходов к оцениванию) экспертов с учетом результатов анализа согласованности работы экспертов и статистики удовлетворенных апелляций в предыдущие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период подготовки к проведению ГИА заблаговременно отравляет в Департамент информацию о необходимости принятия локальных актов, содержащих перечень технических средств и справочных материалов на бумажных носителях, разрешенных к использованию экспертами ПК по соответствующему учебному предмет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позднее чем за 14 дней до начала обработки материалов ГИА по соответствующему учебному предмету формирует и согласует с руководителем РЦОИ график работы экспертов ПК для планирования назначения экспертов на проверку работ, указывая статус каждого эксперта ПК для обеспечения автоматизированного назначения работ на проверки в соответствии со статусом каждого из экспертов П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ует с руководителем РЦОИ форму и состав данных, получаемых из РЦОИ в период проведения проверки, а также после завершения проверки развернутых ответов участников экзаменов;</w:t>
      </w:r>
    </w:p>
    <w:p>
      <w:pPr>
        <w:pStyle w:val="Normal"/>
        <w:ind w:firstLine="709"/>
        <w:jc w:val="both"/>
        <w:rPr/>
      </w:pPr>
      <w:r>
        <w:rPr>
          <w:sz w:val="28"/>
        </w:rPr>
        <w:t>отбирает  работы участников ОГЭ для ежегодного формирования системы изображений экзаменационных работ участников ОГЭ сложных для оценивания;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</w:rPr>
        <w:t>подбирает старших экспертов для привлечения к работе в конфликтной комиссии, имеющих положительный опыт работы в предмет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ует учет рабочего времени экспертов, затраченного </w:t>
        <w:br/>
        <w:t xml:space="preserve">на проверку </w:t>
      </w:r>
      <w:r>
        <w:rPr>
          <w:sz w:val="28"/>
        </w:rPr>
        <w:t>экзамен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руководство ГЭК о выявленных в ходе проверки идентичных работах, работах, выполненных не по своему варианту, работах, выполненных разными почер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боте конфликтной комиссии Брянской области </w:t>
        <w:br/>
        <w:t>по ее запр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экспертов, анализирующих работу ПК, для предоставления им доступа к КИМ в сроки и порядке, установленные Департ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обсуждает с членами предметной комиссии итоговый отчет о результатах работы предмет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на рассмотрение в ГЭК или Департамент ходатайство </w:t>
        <w:br/>
        <w:t>о поощрении члена предметной комиссии;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едседатель ПК должен:</w:t>
      </w:r>
    </w:p>
    <w:p>
      <w:pPr>
        <w:pStyle w:val="Normal"/>
        <w:ind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на этапе проверки развернутых ответов участников ГИА-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ть у руководителя РЦОИ полный комплект критериев оценивания развернутых ответов, ознакомиться с полученными критериями, подготовиться к семинару-согласованию подходов к оцени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сутствие в помещениях ПК только допущенных лиц. Помимо экспертов и председателя ПК в аудитории могут находиться члены ГЭК (по решению Департамента), должностные лица Рособрнадзора, иные лица, определенные Рособрнадзором, должностные лица Департамента (по решению соответствующих органов), аккредитованные общественные наблюдател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вести оперативный семинар-согласование подходов к оцениванию развернутых ответов на каждое из заданий с развернутым ответом, опираясь на полученные критерии оценивания заданий с развернутым ответом </w:t>
      </w:r>
      <w:r>
        <w:rPr>
          <w:sz w:val="28"/>
        </w:rPr>
        <w:t>непосредственно перед проверкой работ (рекомендуется провести повторное оперативное согласование подходов к оцениванию после проверки каждым экспертом нескольких первых работ для уточнения и конкретизации согласованных подходов к оцени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необходимое количество комплектов критериев, дополнительных схем оценивания ответов при проверке ответов по иностранным языкам, рабочих комплектов для экспертов от координатора ПК, назначенного руководителем РЦО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ять экспертов по рабочим местам в помещениях, выделенных для работы П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ть каждому эксперту комплект критериев оценивания выполнения заданий с развернутым ответом по каждому варианту и рабочий комплект дл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сультирование экспертов по вопросам оценивания экзамен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рабочую атмосферу в ПК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вопросы, возникающие у экспертов, в рамках свое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ировать качество заполнения экспертами бланков-протоколов и оперативно передавать бланки–протоколы и бланки-копии в РЦО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взаимодействие с руководителем РЦОИ (или уполномоченным им сотрудником РЦОИ) в  случае, если рабочий комплект по ряду объективных причин не был проверен экспертом полностью, и передать в РЦОИ данный комплект с протоколо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ть руководителю РЦОИ (или уполномоченному им сотруднику РЦОИ) бланки-копии всего рабочего комплекта не  проверенного экспертом полностью, для переназначения другим экспер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качество работы экспертов ПК, направлять председателю ГЭК и Департаменту представление об отстранении от работы в ПК экспертов, нарушающих требования Порядка, игнорирующих в процессе проверки согласованные подходы к оцениванию работ, систематически допускающих ошибки в оценивании работ или нарушающих процедуру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ередать в РЦОИ для Рособрнадзора, ФГБУ "ФЦТ" информацию об обнаруженных некорректных (по мнению председателя ПК) заданиях с обязательным указанием номера варианта КИМ, номера задания и содержания замеч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корректности задания и об изменении баллов участникам ГИА, выполнявшим его, в случае признания задания некорректным принимается на федеральном уровне. В случае признания задания некорректным баллы пересчитываются всем участникам ГИА, которые выполняли данное задание. </w:t>
      </w:r>
    </w:p>
    <w:p>
      <w:pPr>
        <w:pStyle w:val="Normal"/>
        <w:ind w:firstLine="709"/>
        <w:jc w:val="center"/>
        <w:rPr/>
      </w:pPr>
      <w:r>
        <w:rPr>
          <w:rFonts w:eastAsia="Calibri"/>
          <w:i/>
          <w:sz w:val="28"/>
          <w:szCs w:val="28"/>
        </w:rPr>
        <w:t>на этапе завершения проверки развернутых ответов участников ГИА-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ать руководителю РЦОИ (или уполномоченному им сотруднику РЦОИ) по завершению проверки все критерии оценивания ответов на задания с развернутым ответом, выданные для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проверки получить от руководителя РЦОИ (или уполномоченного им сотрудника РЦОИ) пакет документов о результатах  работы ПК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оличество работ, проверенных каждым эксперто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оличество работ, отправленных на третью проверк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нформацию об экспертах, показавших наибольшее количество расхождений в результатах оценив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ую информацию, связанную с деятельностью ПК, при необходимости;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едставить для составления статистико-аналитического отчета в РЦОИ анализ работы ПК по соответствующему учебному предмету и анализ выполнения работ обучающимися в текущем году по учебному предмету;</w:t>
      </w:r>
    </w:p>
    <w:p>
      <w:pPr>
        <w:pStyle w:val="Normal"/>
        <w:ind w:firstLine="709"/>
        <w:jc w:val="center"/>
        <w:rPr/>
      </w:pPr>
      <w:r>
        <w:rPr>
          <w:rFonts w:eastAsia="Calibri"/>
          <w:i/>
          <w:sz w:val="28"/>
          <w:szCs w:val="28"/>
        </w:rPr>
        <w:t>на этапе рассмотрения апелляций о несогласии с выставленными баллами участников ГИА-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ть от председателя КК апелляционный комплект участника ГИА до заседания К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от руководителя РЦОИ (уполномоченного им сотрудника РЦОИ) критерии оценивания выполнения заданий с развернутым ответом варианта КИМ, по которому сдавал экзамен участник ГИА, подавший апелляцию, до заседания КК организовать работу экспертов ПК по установлению правильности оценивания заданий с развернутым и (или) устным ответом и (или) о необходимости изменения баллов за выполнение задания с развернутым и (или) устным ответ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на рассмотрение апелляции экспертов ПК, которым в текущем году присвоен статус «ведущий эксперт» или «старший эксперт», ранее не проверявших данную работу, и передать им вышеуказанные материалы (информацию об экспертах, проверявших ранее эту работу, предоставляет РЦО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знать у ответственного секретаря КК дату, место и время заседания КК, а также о присутствии на заседании КК по рассмотрению апелляций апеллянтов и (или) их родителей (законных предста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экспертов ПК, принимавших участие в работе по  установлению правильности оценивания заданий с развернутым и (или) устным ответом и (или) о необходимости изменения баллов за выполнение задания с развернутым и (или) устным ответом апеллянтов, в КК на заседание КК в указанное время (в случае присутствия на заседании КК апеллянтов и (или) их родителей (законных предста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экспертами ПК соответствующей работы по установлению правильности оценивания экзаменационной работы в тот же день передать председателю КК апелляционные комплекты документов и заключения экспертов ПК.</w:t>
      </w:r>
    </w:p>
    <w:p>
      <w:pPr>
        <w:pStyle w:val="Heading2"/>
        <w:keepNext w:val="false"/>
        <w:ind w:firstLine="709"/>
        <w:jc w:val="center"/>
        <w:rPr>
          <w:rFonts w:ascii="Times New Roman" w:hAnsi="Times New Roman" w:eastAsia="Calibri" w:cs="Times New Roman"/>
          <w:i w:val="false"/>
          <w:i w:val="false"/>
        </w:rPr>
      </w:pPr>
      <w:r>
        <w:rPr>
          <w:rFonts w:eastAsia="Calibri" w:cs="Times New Roman" w:ascii="Times New Roman" w:hAnsi="Times New Roman"/>
          <w:i w:val="false"/>
        </w:rPr>
        <w:t>Правила для экспертов предметной комиссии</w:t>
      </w:r>
    </w:p>
    <w:p>
      <w:pPr>
        <w:pStyle w:val="Normal"/>
        <w:ind w:firstLine="709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1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 время работы э</w:t>
      </w:r>
      <w:r>
        <w:rPr>
          <w:rFonts w:cs="Times New Roman" w:ascii="Times New Roman" w:hAnsi="Times New Roman"/>
          <w:sz w:val="28"/>
        </w:rPr>
        <w:t>кспертам запрещается:</w:t>
      </w:r>
    </w:p>
    <w:p>
      <w:pPr>
        <w:pStyle w:val="1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 изменять рабочие мест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меть при себе и/или использовать средства связи, фото, аудио- и видеоаппаратуру, портативные персональные компьютеры (ноутбуки, КПК и другие);</w:t>
      </w:r>
    </w:p>
    <w:p>
      <w:pPr>
        <w:pStyle w:val="1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ровать и выносить из помещений, выделенных для работы ПК, копии экзаменационных работ, критерии оценивания, бланки-протоколы проверки экзаменационных работ, а также разглашать посторонним лицам информацию, содержащуюся в указанных материалах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ез уважительной причины покидать аудиторию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переговариваться с другими экспертами, если речь не идет о консультировании с председателем ПК или экспертом-консультантом, назначенным приказом Департамен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сперты должн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одготовительном этапе 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ти обучение с использованием учебно-методических материалов ФГБНУ "ФИПИ" </w:t>
      </w:r>
      <w:r>
        <w:rPr>
          <w:rFonts w:cs="Times New Roman" w:ascii="Times New Roman" w:hAnsi="Times New Roman"/>
          <w:sz w:val="28"/>
        </w:rPr>
        <w:t>объёмом не менее 18 часов, в том числе завершающееся квалификационным испытанием, по результатам которого принимается решение об их допуске к проверке и присвоении экспертам статуса «старший эксперт» или «основной эксперт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Порядка, методических материалов, а также нормативных и методических документов Департамента;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 пройти инструктаж по содержанию и технологии оценивания развернутых ответов в сроки, определяемые председателем ПК;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перед проверкой работ участвовать в проводимом председателем ПК оперативном семинаре-согласовании подходов к оцениванию развернутых ответов на каждое из заданий с развернутым ответом. 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ы, не подтвердившие квалификацию и/или не прошедшие инструктаж, к проверке развернутых ответов не допускаются.</w:t>
      </w:r>
    </w:p>
    <w:p>
      <w:pPr>
        <w:pStyle w:val="12"/>
        <w:tabs>
          <w:tab w:val="clear" w:pos="709"/>
          <w:tab w:val="left" w:pos="0" w:leader="none"/>
        </w:tabs>
        <w:spacing w:lineRule="auto" w:line="240" w:before="12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во время проверки развернутых ответов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ию председателя ПК занять рабочие места в предоставленных аудиториях;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рабочие комплекты для проверки и критерии оценивания;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дисциплину во время работ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к председателю ПК или консультанту при появлении у эксперта вопросов или проблем при оценивании экзаменационных работ;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ть бланки-протоколы, руководствуясь следующими правилами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заполнять поля бланка-протокола следует печатными заглавными буквами черной гелевой ручкой строго внутри полей бланка-протокол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не использовать карандаш (даже для черновых записей), ручки со светлыми чернилами и корректирующую жидкость для исправления написанного (наличие грифеля или корректирующей жидкости на сканируемом бланке может привести к серьезной поломке сканера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ные исправления должны однозначно трактоваться, все исправления должны быть зафиксированы и заверены подписью эксперта (соответствующие подписи ставятся внизу в бланке-протоколе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часть экзаменационной работы, которая следует после хотя бы одной незаполненной участником ГИА страницы, оценивается как ответ на задание, к выполнению которого участник ГИА не приступал (знаком «Х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участник ГИА </w:t>
      </w:r>
      <w:r>
        <w:rPr>
          <w:bCs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ступал</w:t>
      </w:r>
      <w:r>
        <w:rPr>
          <w:sz w:val="28"/>
          <w:szCs w:val="28"/>
        </w:rPr>
        <w:t xml:space="preserve"> к выполнению задания, то в </w:t>
      </w:r>
      <w:r>
        <w:rPr>
          <w:bCs/>
          <w:sz w:val="28"/>
          <w:szCs w:val="28"/>
        </w:rPr>
        <w:t>поле</w:t>
      </w:r>
      <w:r>
        <w:rPr>
          <w:sz w:val="28"/>
          <w:szCs w:val="28"/>
        </w:rPr>
        <w:t xml:space="preserve">, в котором должен стоять балл за данный ответ на задание в бланке-протоколе, следует поставить знак «Х»;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- если участник ГИА </w:t>
      </w:r>
      <w:r>
        <w:rPr>
          <w:bCs/>
          <w:sz w:val="28"/>
          <w:szCs w:val="28"/>
        </w:rPr>
        <w:t>приступал</w:t>
      </w:r>
      <w:r>
        <w:rPr>
          <w:sz w:val="28"/>
          <w:szCs w:val="28"/>
        </w:rPr>
        <w:t xml:space="preserve"> к выполнению задания, то в соответствующее поле (поля) бланка-протокола следует проставить соответствующий балл (баллы) от нуля до максимально возможного, указанного в критериях оценивания выполнения заданий с развернутым ответом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ОГЭ выполнял альтернативное задание, то в соответствующее поле бланка-протокола следует проставить номер выбранного участником ОГЭ альтернативного задания;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завершения заполнения бланка-протокола поставить дату, подпись в соответствующих полях бланка-протокола и передать рабочий комплект председателю ПК для передачи на обработку.</w:t>
      </w:r>
    </w:p>
    <w:p>
      <w:pPr>
        <w:pStyle w:val="Heading3"/>
        <w:keepNext w:val="false"/>
        <w:tabs>
          <w:tab w:val="clear" w:pos="709"/>
          <w:tab w:val="left" w:pos="0" w:leader="none"/>
        </w:tabs>
        <w:spacing w:before="120" w:after="0"/>
        <w:ind w:left="1060" w:firstLine="709"/>
        <w:jc w:val="center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  <w:t>при рассмотрении апелляций о несогласии с выставленными баллами по ГИА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от председателя ПК апелляционный комплект участника ГИА, подавшего апелляцию, а также изображения экзаменационной работы, бланк - протокол проверки экспертом заданий с устным ответом, копии протоколов проверки экзаменационной работы участника ГВЭ и критерии оценивания данной работы;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седания КК рассмотреть работы апеллянта, а также проанализировать предыдущее оценивание работы;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исьменное заключение о правильности оценивания экзаменационной работы апеллянта или о необходимости изменения баллов за выполнение задания с развернутым и (или) устным ответом с обязательным указанием на конкретный критерий оценивания, которому соответствует выставляемый ими балл;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у председателя ПК дату, место и время заседания КК и прибыть в указанное время в КК (в случае присутствия на заседании КК апеллянтов и (или) их родителей (законных представителей);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у апеллянта или у КК вопросов или претензий к оцениванию развернутых ответов дать соответствующие разъяснения. Время, рекомендуемое на разъяснения по оцениванию развернутых и/или устных ответов одного апеллянта - не более 20 минут;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ошибок или некорректных заданий в КИМ необходимо сообщить об этом председателю ПК с обязательным указанием номера варианта КИМ, номера задания и содержания замечания. 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о корректности задания и об изменении баллов участникам ГИА в случае признания задания некорректным принимается на федеральном уровне. В случае признания задания некорректным пересчитываются баллы всем участникам ГИА, которые выполняли данное задание.</w:t>
      </w:r>
    </w:p>
    <w:p>
      <w:pPr>
        <w:pStyle w:val="12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Раздел %1."/>
      <w:lvlJc w:val="right"/>
      <w:pPr>
        <w:tabs>
          <w:tab w:val="num" w:pos="709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sz w:val="28"/>
        <w:i w:val="false"/>
        <w:b w:val="false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jc w:val="center"/>
      <w:outlineLvl w:val="0"/>
    </w:pPr>
    <w:rPr>
      <w:b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b w:val="false"/>
      <w:color w:val="000000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>
      <w:b w:val="false"/>
      <w:color w:val="000000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2">
    <w:name w:val="WW8Num11z2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>
      <w:b w:val="false"/>
      <w:color w:val="000000"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>
      <w:b w:val="false"/>
      <w:color w:val="000000"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>
      <w:b w:val="false"/>
      <w:color w:val="000000"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sz w:val="28"/>
    </w:rPr>
  </w:style>
  <w:style w:type="character" w:styleId="WW8Num18z1">
    <w:name w:val="WW8Num18z1"/>
    <w:qFormat/>
    <w:rPr>
      <w:b w:val="false"/>
      <w:color w:val="000000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>
      <w:b w:val="false"/>
      <w:color w:val="000000"/>
      <w:sz w:val="28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</w:rPr>
  </w:style>
  <w:style w:type="character" w:styleId="WW8Num23z1">
    <w:name w:val="WW8Num23z1"/>
    <w:qFormat/>
    <w:rPr>
      <w:b w:val="false"/>
      <w:color w:val="000000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MT;MS Mincho" w:hAnsi="SymbolMT;MS Mincho" w:eastAsia="SymbolMT;MS Mincho" w:cs="TimesNewRomanPSMT;Times New Roman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4z0">
    <w:name w:val="WW8NumSt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szCs w:val="2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b/>
      <w:sz w:val="28"/>
    </w:rPr>
  </w:style>
  <w:style w:type="character" w:styleId="11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Style12">
    <w:name w:val="Основной текст_"/>
    <w:basedOn w:val="Style11"/>
    <w:qFormat/>
    <w:rPr>
      <w:spacing w:val="4"/>
      <w:sz w:val="21"/>
      <w:szCs w:val="21"/>
      <w:shd w:fill="FFFFFF" w:val="clear"/>
    </w:rPr>
  </w:style>
  <w:style w:type="character" w:styleId="Style13">
    <w:name w:val="Основной текст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180" w:after="0"/>
      <w:ind w:hanging="460"/>
      <w:jc w:val="both"/>
    </w:pPr>
    <w:rPr>
      <w:spacing w:val="4"/>
      <w:sz w:val="21"/>
      <w:szCs w:val="21"/>
    </w:rPr>
  </w:style>
  <w:style w:type="paragraph" w:styleId="13">
    <w:name w:val="Стиль1"/>
    <w:basedOn w:val="Normal"/>
    <w:qFormat/>
    <w:pPr>
      <w:numPr>
        <w:ilvl w:val="0"/>
        <w:numId w:val="13"/>
      </w:numPr>
      <w:jc w:val="both"/>
    </w:pPr>
    <w:rPr>
      <w:b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6:00Z</dcterms:created>
  <dc:creator>Customer</dc:creator>
  <dc:description/>
  <cp:keywords/>
  <dc:language>en-US</dc:language>
  <cp:lastModifiedBy>User</cp:lastModifiedBy>
  <cp:lastPrinted>2018-02-09T15:23:00Z</cp:lastPrinted>
  <dcterms:modified xsi:type="dcterms:W3CDTF">2019-04-20T10:29:00Z</dcterms:modified>
  <cp:revision>285</cp:revision>
  <dc:subject/>
  <dc:title/>
</cp:coreProperties>
</file>