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spacing w:val="20"/>
          <w:sz w:val="28"/>
          <w:szCs w:val="32"/>
        </w:rPr>
        <w:t>ДЕПАРТАМЕНТ ОБРАЗОВАНИЯ И НАУКИ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  <w:t>ПРИКА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6.08.2022  №  1009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редседателей экспертных групп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ри главной аттестационной комиссии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07.04.2014г. № 276 «Об утверждении Порядка проведения аттестации педагогических работников организаций, осуществляющих образовательную деятельность» и в целях проведения аттестации педагогических и руководящих работников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60" w:leader="none"/>
        </w:tabs>
        <w:ind w:firstLine="709"/>
        <w:rPr/>
      </w:pPr>
      <w:r>
        <w:rPr>
          <w:szCs w:val="28"/>
        </w:rPr>
        <w:t>1. Утвердить список председателей экспертных групп при главной аттестационной комиссии (приложение №1).</w:t>
      </w:r>
    </w:p>
    <w:p>
      <w:pPr>
        <w:pStyle w:val="TextBody"/>
        <w:tabs>
          <w:tab w:val="clear" w:pos="708"/>
          <w:tab w:val="left" w:pos="1860" w:leader="none"/>
        </w:tabs>
        <w:ind w:firstLine="709"/>
        <w:rPr>
          <w:szCs w:val="28"/>
        </w:rPr>
      </w:pPr>
      <w:r>
        <w:rPr>
          <w:szCs w:val="28"/>
        </w:rPr>
        <w:t>2. Председателям экспертных групп, в срок до 15.09.2022 сформировать экспертные группы и представить их на утвер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риказ департамента образования и науки Брянской области от 01.09.2021 № 1250 «</w:t>
      </w:r>
      <w:r>
        <w:rPr>
          <w:bCs/>
          <w:sz w:val="28"/>
          <w:szCs w:val="28"/>
        </w:rPr>
        <w:t>Об утверждении председателей экспертных групп при главной аттестационной коми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по руководству департаменто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уки Брянской области                                                               В.М.Шир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8-93-02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/>
        <w:t>Приложение 1 к приказу  департамента</w:t>
      </w:r>
    </w:p>
    <w:p>
      <w:pPr>
        <w:pStyle w:val="Normal"/>
        <w:ind w:left="4820" w:hanging="0"/>
        <w:jc w:val="both"/>
        <w:rPr/>
      </w:pPr>
      <w:r>
        <w:rPr/>
        <w:t>образования и науки Брянской области</w:t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>от   26.08.2022  №   1009</w:t>
      </w:r>
    </w:p>
    <w:p>
      <w:pPr>
        <w:pStyle w:val="Normal"/>
        <w:ind w:left="567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center"/>
        <w:outlineLvl w:val="0"/>
        <w:rPr/>
      </w:pPr>
      <w:r>
        <w:rPr>
          <w:b/>
          <w:bCs/>
          <w:sz w:val="28"/>
          <w:szCs w:val="28"/>
        </w:rPr>
        <w:t xml:space="preserve">Председатели экспертных групп </w:t>
      </w:r>
      <w:r>
        <w:rPr>
          <w:b/>
          <w:sz w:val="28"/>
          <w:szCs w:val="28"/>
        </w:rPr>
        <w:t xml:space="preserve">Главной аттестационной комиссии по аттестации педагогических работников государственных, муниципальных и частных организаций, осуществляющих образовательную деятельность, в целях установления квалификационных категорий </w:t>
      </w:r>
      <w:r>
        <w:rPr>
          <w:b/>
          <w:bCs/>
          <w:sz w:val="28"/>
          <w:szCs w:val="28"/>
        </w:rPr>
        <w:t>и руководящих работников государственных образовательных организаций, находящихся в ведении департамента образования и науки Брян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3260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аттестуемых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юхина Пол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тор ГАУДПО «Брянский институт повышения квалификации работников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образовательных организаций</w:t>
            </w:r>
            <w:r>
              <w:rPr>
                <w:spacing w:val="-7"/>
                <w:sz w:val="27"/>
                <w:szCs w:val="27"/>
              </w:rPr>
              <w:t>, находящихся в ведении департамента образования и науки Бря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Афонина Любовь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МБУ, осуществляющее обучение «Брянский городской информационно-методический центр при управлении образования Брянской городской админист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е работники организаций, осуществляющих образовательную деятельность по программам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варда Елена Иси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отдела тьюторского сопровождения ГАУ ДПО «Брянский институт повышения квалификации работников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ламова Антонина Еф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 МБОУ СОШ №5 г.Бря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начальных классов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шенко Татья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преподаватель отдела мониторинга и аналитики ГАУДПО «Брянский институт повышения квалификации работников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, преподаватели русского языка и литературы организаций, осуществляющих образовательную деятельность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уева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математики МАОУ «Гимназия №1» г.Бря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, преподаватели математик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уков Александр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физики МБОУ СОШ № 8 им. Героя Советского Союза, летчика-космонавта СССР В.М. Афанасьева г.Бря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, преподаватели физики организаций, осуществляющих образовательную деятельность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кина Валентина 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итель химии МБОУ СОШ № 2 г.Бря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, преподаватели химии и биологи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арзин Олег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редседатель Брянского областного отделения русского географиче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ителя, преподаватели</w:t>
            </w:r>
            <w:r>
              <w:rPr>
                <w:bCs/>
                <w:iCs/>
                <w:sz w:val="27"/>
                <w:szCs w:val="27"/>
              </w:rPr>
              <w:t xml:space="preserve"> географии </w:t>
            </w:r>
            <w:r>
              <w:rPr>
                <w:sz w:val="27"/>
                <w:szCs w:val="27"/>
              </w:rPr>
              <w:t>организаций, осуществляющих образовательную деятельность</w:t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аинцева Татья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отделом мониторинга и аналитики ГАУ ДПО «Брянский институт повышения квалификации работников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ителя, преподаватели общественных дисциплин</w:t>
            </w:r>
            <w:r>
              <w:rPr>
                <w:bCs/>
                <w:iCs/>
                <w:sz w:val="27"/>
                <w:szCs w:val="27"/>
              </w:rPr>
              <w:t xml:space="preserve"> и основ религиозных культур и светской этики</w:t>
            </w:r>
            <w:r>
              <w:rPr>
                <w:sz w:val="27"/>
                <w:szCs w:val="27"/>
              </w:rPr>
              <w:t xml:space="preserve">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ковская Мари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преподаватель кафедры гуманитарного образования ГАУДПО «Брянский институт повышения квалификации работников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, преподаватели иностранных языков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 Сергей 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математики и информатики МБОУ СОШ №64 г.Брянска, кандидат физико-математических на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, преподаватели информатики 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рда Елена Иси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отдела тьюторского сопровождения ГАУ ДПО «Брянский институт повышения квалификации работников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, преподаватели технологии, трудового обучения, черчения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рда Елена Иси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отдела тьюторского сопровождения ГАУ ДПО «Брянский институт повышения квалификации работников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, преподаватели предметной области «Искусство» (музыка, ИЗО, МХК)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ендантов Геннадий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подаватель-организатор ОБЖ «Брянский         городской лицей №2  им.М.В.Ломонос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, преподаватели, преподаватели-организаторы основ безопасности жизнедеятельност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ева Елена Васи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физической культуры МБОУ СОШ № 13 имени Героя Советского Союза И.Б.Катунина г.Бря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физической культуры организаций, осуществляющих образовательную деятельность (общеобразовательные шко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ченко Сергей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физического воспитания ГАПОУ «Брянский техникум машиностроения и автомобильного транспорта имени Героя Советского Союза М.А.Афанасье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физической культуры, преподаватели физического воспитания, руководители физического воспитания государственных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ких Ирина Альбер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центром  технологического и профессионального образования ГАУДПО «Брянский институт повышения квалификации работников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тодисты профессионального образования, преподаватели специальных дисциплин, мастера производственного обучения, организаций среднего профессионального образования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рявцева Н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логи, педагоги-психологи, социальные педагог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юшко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кафедрой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едагогические работники, учителя-логопеды, логопеды, учителя-дефектологи </w:t>
            </w:r>
            <w:r>
              <w:rPr>
                <w:bCs/>
                <w:sz w:val="27"/>
                <w:szCs w:val="27"/>
              </w:rPr>
              <w:t xml:space="preserve">организаций, осуществляющим образовательную деятельность по </w:t>
            </w:r>
            <w:r>
              <w:rPr>
                <w:sz w:val="27"/>
                <w:szCs w:val="27"/>
              </w:rPr>
              <w:t>специальным (коррекционным) программ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арова Ма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ректор по учебно-методической и проектной деятельности ГАУДПО «Брянский институт повышения квалификации работников образования», кандидат биологических на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тодисты, воспитатели, концертмейстеры, педагоги дополнительного образования </w:t>
            </w:r>
            <w:r>
              <w:rPr>
                <w:rFonts w:eastAsia="Calibri"/>
                <w:bCs/>
                <w:sz w:val="27"/>
                <w:szCs w:val="27"/>
              </w:rPr>
              <w:t>организаций, осуществляющи</w:t>
            </w:r>
            <w:r>
              <w:rPr>
                <w:bCs/>
                <w:sz w:val="27"/>
                <w:szCs w:val="27"/>
              </w:rPr>
              <w:t>х</w:t>
            </w:r>
            <w:r>
              <w:rPr>
                <w:rFonts w:eastAsia="Calibri"/>
                <w:bCs/>
                <w:sz w:val="27"/>
                <w:szCs w:val="27"/>
              </w:rPr>
              <w:t xml:space="preserve"> образовательную деятельность по </w:t>
            </w:r>
            <w:r>
              <w:rPr>
                <w:rFonts w:eastAsia="Calibri"/>
                <w:sz w:val="27"/>
                <w:szCs w:val="27"/>
              </w:rPr>
              <w:t>программам дополнительного образования детей</w:t>
            </w:r>
            <w:r>
              <w:rPr>
                <w:sz w:val="27"/>
                <w:szCs w:val="27"/>
              </w:rPr>
              <w:t>, педагоги-организаторы, старшие вожатые,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рда Елена Иси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преподаватель центра профессионального и педагогического образования ГАУДПО «Брянский институт повышения квалификации работников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-библиотекар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юшко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кафедрой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и педагогики, психологии и частных методик организаций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пажкова Светла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онцертмейстер МБУДО «Детская школа искусств №1 имени Т.П. Николаевой» г.Бря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мейстеры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молова Виктория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 преподаватель МБУДО «Детская школа искусств №6» г.Бря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и хореографии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Ермакова Светла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реподаватель ГБПОУ «Брянский областной колледж искусст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и теоретических дисциплин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ухов Никола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подаватель ГБПОУ «Брянский областной колледж искусст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и игры на народных инструментах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банов Серг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реподаватель МБУДО «Детская школа искусств №3 имени Г.В.Свиридова» г.Бря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и игры на духовых и ударных инструментах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елева Еле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МБУДО «Детская школа искусств №10» г.Бря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и игры на струнно- смычковых инструментах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Светл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реподаватель ГБПОУ «Брянский областной колледж искусст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и игры на фортепиано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рская Маргарит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, преподаватель МБУДО «Городская детская хоровая школа г.Брянск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подаватели хорового и сольного пения, хорового </w:t>
            </w:r>
            <w:r>
              <w:rPr>
                <w:sz w:val="27"/>
                <w:szCs w:val="27"/>
                <w:lang w:val="en-US" w:eastAsia="en-US"/>
              </w:rPr>
              <w:t xml:space="preserve">дирижирования </w:t>
            </w:r>
            <w:r>
              <w:rPr>
                <w:sz w:val="27"/>
                <w:szCs w:val="27"/>
              </w:rPr>
              <w:t>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ева Еле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БУК «Брянский областной художественный музейно-выставочный 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и изобразительного искусства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Трондин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реподаватель ГБПОУ «Брянский областной колледж искусст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и театральных дисциплин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ащен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БУДПО «Брянский областной учебно-методический центр  культуры и искус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и дисциплин социокультурной деятельности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икова Ольга Ю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ГБУК «Брянская областная научная универсальная библиотека им. Ф.И.Тютче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и библиотековедения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ляхтина Окса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подаватель МБУДО «Детская школа искусств №1 им. Т.П. Николаевой» г.Бря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и игры на электронных музыкальных инструментах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елева Наталь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подаватель ГАПОУ «Брянский базовый медицинский колледж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подаватели общепрофессиональных дисциплин</w:t>
            </w:r>
            <w:r>
              <w:rPr>
                <w:spacing w:val="-7"/>
                <w:sz w:val="27"/>
                <w:szCs w:val="27"/>
              </w:rPr>
              <w:t xml:space="preserve"> средних медицинских </w:t>
            </w:r>
            <w:r>
              <w:rPr>
                <w:sz w:val="27"/>
                <w:szCs w:val="27"/>
              </w:rPr>
              <w:t>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а Зифа Риф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подаватель педиатрии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ПОУ «Брянский медицинский техникум  им.ак.Н.М.Амос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подаватели по специальностям лечебное дело, </w:t>
            </w:r>
            <w:r>
              <w:rPr>
                <w:spacing w:val="-7"/>
                <w:sz w:val="27"/>
                <w:szCs w:val="27"/>
              </w:rPr>
              <w:t xml:space="preserve">сестринское дело и акушерское дело средних медицинских </w:t>
            </w:r>
            <w:r>
              <w:rPr>
                <w:sz w:val="27"/>
                <w:szCs w:val="27"/>
              </w:rPr>
              <w:t>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изор, преподаватель спецдисциплин по специальности «Фармация» ГАПОУ «Брянский базовый медицински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подаватели по специальностям фармация и лабораторная диагностика</w:t>
            </w:r>
            <w:r>
              <w:rPr>
                <w:spacing w:val="-7"/>
                <w:sz w:val="27"/>
                <w:szCs w:val="27"/>
              </w:rPr>
              <w:t xml:space="preserve"> средних медицинских </w:t>
            </w:r>
            <w:r>
              <w:rPr>
                <w:sz w:val="27"/>
                <w:szCs w:val="27"/>
              </w:rPr>
              <w:t>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убкова Маргарита Вита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терапии ГАПОУ «Новозыбковский медицински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подаватели по специальности стоматология ортопедическая </w:t>
            </w:r>
            <w:r>
              <w:rPr>
                <w:spacing w:val="-7"/>
                <w:sz w:val="27"/>
                <w:szCs w:val="27"/>
              </w:rPr>
              <w:t xml:space="preserve">средних медицинских </w:t>
            </w:r>
            <w:r>
              <w:rPr>
                <w:sz w:val="27"/>
                <w:szCs w:val="27"/>
              </w:rPr>
              <w:t>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жецкая Ольг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развития массовой физической культуры и реализации проектов департамента физической культуры и спорта Бря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дагогические работники и инструкторы-методисты 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азулин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Style w:val="2"/>
                <w:rFonts w:eastAsia="Arial Unicode MS"/>
                <w:color w:val="000000"/>
                <w:sz w:val="27"/>
                <w:szCs w:val="27"/>
              </w:rPr>
              <w:t>тренер-преподаватель по вольной борьбе МБУДО «Специализированная школа олимпийского резерва «Локомотив»</w:t>
            </w:r>
            <w:r>
              <w:rPr>
                <w:sz w:val="27"/>
                <w:szCs w:val="27"/>
              </w:rPr>
              <w:t xml:space="preserve"> (г.Брян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енеры-преподаватели по единоборствам (все виды борьбы, каратэ, бокс, рукопашный бой) 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2"/>
                <w:rFonts w:eastAsia="Arial Unicode MS"/>
                <w:color w:val="000000"/>
                <w:sz w:val="27"/>
                <w:szCs w:val="27"/>
              </w:rPr>
              <w:t>Евсеев Никола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color w:val="000000"/>
                <w:sz w:val="27"/>
                <w:szCs w:val="27"/>
              </w:rPr>
              <w:t xml:space="preserve">директор МБУДО «Специализированная школа олимпийского резерва «Сталь», тренер-преподаватель по тяжёлой атлетике </w:t>
            </w:r>
            <w:r>
              <w:rPr>
                <w:sz w:val="27"/>
                <w:szCs w:val="27"/>
              </w:rPr>
              <w:t>(г.Брян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енеры-преподаватели по силовым видам спорта (тяжелая атлетика, гиревой спорт, армреслинг, бодибилдинг, пауэрлифтинг) 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2"/>
                <w:rFonts w:eastAsia="Calibri"/>
                <w:color w:val="000000"/>
                <w:sz w:val="27"/>
                <w:szCs w:val="27"/>
              </w:rPr>
              <w:t>Ткачев Андр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2"/>
                <w:rFonts w:eastAsia="Calibri"/>
                <w:color w:val="000000"/>
                <w:sz w:val="27"/>
                <w:szCs w:val="27"/>
              </w:rPr>
              <w:t>директор ГБУ «Брянская областная спортивная школа по футболу «Смена», тренер по фу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енеры-преподаватели по игровым видам спорта (баскетбол, волейбол, гандбол, городошный спорт, настольный теннис, русская лапта, пейнтбол, футбол, хоккей с мячом, теннис, шашки, шахматы) 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bidi="ru-RU"/>
              </w:rPr>
            </w:pPr>
            <w:r>
              <w:rPr>
                <w:rStyle w:val="2"/>
                <w:rFonts w:eastAsia="Calibri"/>
                <w:color w:val="000000"/>
                <w:sz w:val="27"/>
                <w:szCs w:val="27"/>
              </w:rPr>
              <w:t>Войтов Валер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>
                <w:sz w:val="27"/>
                <w:szCs w:val="27"/>
                <w:lang w:bidi="ru-RU"/>
              </w:rPr>
            </w:pPr>
            <w:r>
              <w:rPr>
                <w:rStyle w:val="2"/>
                <w:rFonts w:eastAsia="Calibri"/>
                <w:color w:val="000000"/>
                <w:sz w:val="27"/>
                <w:szCs w:val="27"/>
              </w:rPr>
              <w:t>директор МБУ ДО «Карачевская детско-юношеская спортив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енеры-преподаватели по зимним и водным видам спорта 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rStyle w:val="2"/>
                <w:rFonts w:eastAsia="Calibri"/>
                <w:color w:val="000000"/>
                <w:sz w:val="27"/>
                <w:szCs w:val="27"/>
              </w:rPr>
              <w:t>Кузнецов Александр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2"/>
                <w:rFonts w:eastAsia="Calibri"/>
                <w:color w:val="000000"/>
                <w:sz w:val="27"/>
                <w:szCs w:val="27"/>
              </w:rPr>
              <w:t>старший тренер-преподаватель ГБУ «Брянская областная спортивная школа олимпийского резерва по легкой атлетике имени В.Д.Самотёс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ренеры – преподаватели по легкой атлетике, туризму и адаптивной физической культуре</w:t>
            </w:r>
            <w:r>
              <w:rPr>
                <w:rFonts w:eastAsia="Calibri"/>
                <w:sz w:val="27"/>
                <w:szCs w:val="27"/>
              </w:rPr>
              <w:t xml:space="preserve"> 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bidi="ru-RU"/>
              </w:rPr>
            </w:pPr>
            <w:r>
              <w:rPr>
                <w:rStyle w:val="2"/>
                <w:rFonts w:eastAsia="Calibri"/>
                <w:color w:val="000000"/>
                <w:sz w:val="27"/>
                <w:szCs w:val="27"/>
              </w:rPr>
              <w:t>Шаменин Юрий 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2"/>
                <w:rFonts w:eastAsia="Calibri"/>
                <w:color w:val="000000"/>
                <w:sz w:val="27"/>
                <w:szCs w:val="27"/>
              </w:rPr>
              <w:t>заместитель директора МБУДО «Специализированная школа олимпийского резерва по спортивной гимнастике» (г.Брян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ренера – преподаватели по индивидуальным видам спорта (спортивная гимнастика, спортивная акробатика, прыжки на акробатической дорожке и батуте, фитнес-аэробика, пулевая стрельба), тренера – преподаватели по хореографии и концертмейстеры </w:t>
            </w:r>
            <w:r>
              <w:rPr>
                <w:rFonts w:eastAsia="Calibri"/>
                <w:sz w:val="27"/>
                <w:szCs w:val="27"/>
              </w:rPr>
              <w:t>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bidi="ru-RU"/>
              </w:rPr>
            </w:pPr>
            <w:r>
              <w:rPr>
                <w:rStyle w:val="2"/>
                <w:rFonts w:eastAsia="Calibri"/>
                <w:color w:val="000000"/>
                <w:sz w:val="27"/>
                <w:szCs w:val="27"/>
              </w:rPr>
              <w:t>Добрынина Еле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bidi="ru-RU"/>
              </w:rPr>
            </w:pPr>
            <w:r>
              <w:rPr>
                <w:rStyle w:val="2"/>
                <w:rFonts w:eastAsia="Calibri"/>
                <w:color w:val="000000"/>
                <w:sz w:val="27"/>
                <w:szCs w:val="27"/>
              </w:rPr>
              <w:t>начальник отдела спорта высших достижений и подготовки спортивного резерва департамента физической культуры и спорта Бря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енеры-преподаватели по техническим видам спорта организаций спортивной направленности, осуществляющих образовательную деятельность</w:t>
            </w:r>
          </w:p>
        </w:tc>
      </w:tr>
    </w:tbl>
    <w:p>
      <w:pPr>
        <w:pStyle w:val="Normal"/>
        <w:ind w:left="43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pacing w:val="4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3:00Z</dcterms:created>
  <dc:creator>Отдел кадров</dc:creator>
  <dc:description/>
  <cp:keywords/>
  <dc:language>en-US</dc:language>
  <cp:lastModifiedBy>Departament</cp:lastModifiedBy>
  <cp:lastPrinted>2022-08-26T16:18:00Z</cp:lastPrinted>
  <dcterms:modified xsi:type="dcterms:W3CDTF">2022-08-26T13:18:00Z</dcterms:modified>
  <cp:revision>13</cp:revision>
  <dc:subject/>
  <dc:title> </dc:title>
</cp:coreProperties>
</file>