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28"/>
          <w:szCs w:val="32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9.09.2019  №  1286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редседателей экспертных групп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ри главной аттестационной комиссии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07.04.2014г. № 276 «Об утверждении Порядка проведения аттестации педагогических работников организаций, осуществляющих образовательную деятельность» и в целях проведения аттестации педагогических и руководящих работников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/>
      </w:pPr>
      <w:r>
        <w:rPr>
          <w:szCs w:val="28"/>
        </w:rPr>
        <w:t>1. Утвердить список председателей экспертных групп при главной  аттестационной комиссии (приложение №1).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szCs w:val="28"/>
        </w:rPr>
      </w:pPr>
      <w:r>
        <w:rPr>
          <w:szCs w:val="28"/>
        </w:rPr>
        <w:t>2. Председателям экспертных групп, в срок до 23.09.2019 сформировать экспертные группы и представить их на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департамента образования и науки Брянской области от 01.10.2018  № 1534 «</w:t>
      </w:r>
      <w:r>
        <w:rPr>
          <w:bCs/>
          <w:sz w:val="28"/>
          <w:szCs w:val="28"/>
        </w:rPr>
        <w:t>Об утверждении председателей экспертных групп при главной аттестационной коми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Брянской области                                                      Т.В.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4-25-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500"/>
        <w:jc w:val="both"/>
        <w:rPr/>
      </w:pPr>
      <w:r>
        <w:rPr/>
        <w:t>Приложение 1 к приказу  департамента</w:t>
      </w:r>
    </w:p>
    <w:p>
      <w:pPr>
        <w:pStyle w:val="Normal"/>
        <w:ind w:left="4320" w:firstLine="500"/>
        <w:jc w:val="both"/>
        <w:rPr/>
      </w:pPr>
      <w:r>
        <w:rPr/>
        <w:t>образования и науки Брянской области</w:t>
      </w:r>
    </w:p>
    <w:p>
      <w:pPr>
        <w:pStyle w:val="Normal"/>
        <w:ind w:left="4395" w:firstLine="500"/>
        <w:rPr>
          <w:sz w:val="28"/>
          <w:u w:val="single"/>
        </w:rPr>
      </w:pPr>
      <w:r>
        <w:rPr>
          <w:u w:val="single"/>
        </w:rPr>
        <w:t>от   09.09.2019.  №   1286</w:t>
      </w:r>
    </w:p>
    <w:p>
      <w:pPr>
        <w:pStyle w:val="Normal"/>
        <w:ind w:left="56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center"/>
        <w:outlineLvl w:val="0"/>
        <w:rPr/>
      </w:pPr>
      <w:r>
        <w:rPr>
          <w:b/>
          <w:bCs/>
          <w:sz w:val="26"/>
          <w:szCs w:val="26"/>
        </w:rPr>
        <w:t xml:space="preserve">Председатели экспертных групп </w:t>
      </w:r>
      <w:r>
        <w:rPr>
          <w:b/>
          <w:sz w:val="26"/>
          <w:szCs w:val="26"/>
        </w:rPr>
        <w:t xml:space="preserve">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, в целях установления квалификационных категорий </w:t>
      </w:r>
      <w:r>
        <w:rPr>
          <w:b/>
          <w:bCs/>
          <w:sz w:val="26"/>
          <w:szCs w:val="26"/>
        </w:rPr>
        <w:t>и руководящих работников государственных образовательных организаций, находящихся в ведении департамента образования и науки  Брян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3402"/>
        <w:gridCol w:w="4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аттестуемых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хенько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государственных организаций</w:t>
            </w:r>
            <w:r>
              <w:rPr>
                <w:spacing w:val="-7"/>
              </w:rPr>
              <w:t>, осуществляющих образовательную деятельность. находящихся в ведении департамента образования и науки Бря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онин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ист МБУ, осуществляющее обучение «Брянский городской информационно-методический центр при управлении образования Брянской городской админист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рганизаций, осуществляющих образовательную деятельность по программам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да Елена Иси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Антонина Е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СОШ №5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ова Светлана 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русского языка и литературы организаций, осуществляющих образовательную деятельность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е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Гимназия №1»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математик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иче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центром ИКТ и Д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физик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на Валент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стратегического развития общего образования 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химии и биологи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рзин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Брянского областного отделения русского географического об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</w:t>
            </w:r>
            <w:r>
              <w:rPr>
                <w:bCs/>
                <w:iCs/>
              </w:rPr>
              <w:t xml:space="preserve"> географии </w:t>
            </w:r>
            <w:r>
              <w:rPr/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ьяконова Валентина Пав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БУ, осуществляющее обучение «Брянский городской информационно-методический центр при управлении образования Брянской городской админист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общественных дисциплин</w:t>
            </w:r>
            <w:r>
              <w:rPr>
                <w:bCs/>
                <w:iCs/>
              </w:rPr>
              <w:t xml:space="preserve"> и основ религиозных культур и светской этики</w:t>
            </w:r>
            <w:r>
              <w:rPr/>
              <w:t xml:space="preserve">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ковская Мар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иностранных языков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Серг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 МБОУ СОШ №64 г.Брянска, кандидат физико-математических наук, старший преподаватель кафедры математического анализа ФМФ ФГОУ ВПО «Брянский государственный университет имени академика И.Г.Петровско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информатики 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да Елена Иси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технологии, трудового обучения, черчения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да Елена Иси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предметной области «Искусство» (музыка, ИЗО, МХК)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ндантов Геннад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«Брянский городской лицей №2  им.М.В.Ломонос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, преподаватели-организаторы основ безопасности жизнедеятельност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ева Еле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СОШ № 13 имени Героя Советского Союза И.Б.Катунина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организаций, осуществляющих образовательную деятельность (общеобразователь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Сергей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зического воспитания ГАПОУ «Брянский техникум машиностроения и автомобильного транспорта имени Героя Советского Союза М.А.Афанась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, преподаватели физического воспитания, руководители физического воспитания государственных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х Ири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центром  технологического и профессионально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рофессионального образования, преподаватели специальных дисциплин, мастера производственного обучения, организаций среднего профессионального образования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, педагоги-психологи, социальные педагог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учителя-логопеды, логопеды, учителя-дефектологи </w:t>
            </w:r>
            <w:r>
              <w:rPr>
                <w:bCs/>
              </w:rPr>
              <w:t xml:space="preserve">организаций, осуществляющим образовательную деятельность по </w:t>
            </w:r>
            <w:r>
              <w:rPr/>
              <w:t>специальным (коррекционным) програм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Ж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 кафедры стратегического развития общего образования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, воспитатели, концертмейстеры, педагоги дополнительного образования </w:t>
            </w:r>
            <w:r>
              <w:rPr>
                <w:rFonts w:eastAsia="Calibri"/>
                <w:bCs/>
              </w:rPr>
              <w:t>организаций, осуществляющи</w:t>
            </w:r>
            <w:r>
              <w:rPr>
                <w:bCs/>
              </w:rPr>
              <w:t>х</w:t>
            </w:r>
            <w:r>
              <w:rPr>
                <w:rFonts w:eastAsia="Calibri"/>
                <w:bCs/>
              </w:rPr>
              <w:t xml:space="preserve"> образовательную деятельность по </w:t>
            </w:r>
            <w:r>
              <w:rPr>
                <w:rFonts w:eastAsia="Calibri"/>
              </w:rPr>
              <w:t>программам дополнительного образования детей</w:t>
            </w:r>
            <w:r>
              <w:rPr/>
              <w:t>, педагоги-организаторы, старшие вожатые,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ьченк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</w:t>
            </w:r>
            <w:r>
              <w:rPr/>
              <w:t>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библиотекари 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педагогики и психологии им. профессора В.Д.Симоненко ГАУДПО «Брянский институт повышения квалификации работников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едагогики, психологии и частных методик организаций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Сапажков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мейстер МБУДО «Детская школа искусств №1 имени Т.П. Николаевой»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ы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Ермолова Виктор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подаватель МБУДО «Детская школа искусств №6»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хореографии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маков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теоретических дисциплин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хов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гры на народн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Барабан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МБУДО «Детская школа искусств №3 имени Г.В.Свиридова»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гры на духовых и ударн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Киселе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МБУДО «Детская школа искусств №10»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гры на струнно- смычков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ляко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гры на фортепиано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Гурская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преподаватель МБУДО «Городская детская хоровая школа г.Брянс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хорового и сольного пения, хорового </w:t>
            </w:r>
            <w:r>
              <w:rPr>
                <w:lang w:val="en-US" w:eastAsia="en-US"/>
              </w:rPr>
              <w:t xml:space="preserve">дирижирования </w:t>
            </w:r>
            <w:r>
              <w:rPr/>
              <w:t>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БУК «Брянский областной художественный музейно-выставочный цен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зобразительного искусства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Кожевнико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ГБПОУ «Брянский областной колледж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театральных дисциплин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щенко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БУДПО «Брянский областной учебно-методический центр  культуры и искус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дисциплин социо - культурной деятельности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 xml:space="preserve">Куликова Ольг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БУК «Брянская областная научная универсальная библиотека им. Ф.И.Тютч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библиотековедения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ляхтина Окс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МБУДО «Детская школа искусств №1 им.Т.П. Николаевой» г.Бря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гры на электронных музыкальных инструментах организаций сферы культуры и искусства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ГАПОУ «Брянский базовый медицинский колледж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бщепрофессиональных дисциплин</w:t>
            </w:r>
            <w:r>
              <w:rPr>
                <w:spacing w:val="-7"/>
              </w:rPr>
              <w:t xml:space="preserve"> средних медицинских </w:t>
            </w:r>
            <w:r>
              <w:rPr/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Зифа Р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едиатрии</w:t>
            </w:r>
            <w:r>
              <w:rPr>
                <w:b/>
              </w:rPr>
              <w:t xml:space="preserve"> </w:t>
            </w:r>
            <w:r>
              <w:rPr/>
              <w:t>ГАПОУ «Брянский медицинский техникум  им.ак.Н.М.Амос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по специальностям лечебное дело, </w:t>
            </w:r>
            <w:r>
              <w:rPr>
                <w:spacing w:val="-7"/>
              </w:rPr>
              <w:t xml:space="preserve">сестринское дело и акушерское дело средних медицинских </w:t>
            </w:r>
            <w:r>
              <w:rPr/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зор, преподаватель спецдисциплин по специальности «Фармация» ГАПОУ «Брянский базовый медицинский коллед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о специальностям фармация и лабораторная диагностика</w:t>
            </w:r>
            <w:r>
              <w:rPr>
                <w:spacing w:val="-7"/>
              </w:rPr>
              <w:t xml:space="preserve"> средних медицинских </w:t>
            </w:r>
            <w:r>
              <w:rPr/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кова Маргарита Вита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терапии ГАПОУ «Новозыбковский медицинский коллед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по специальности стоматология ортопедическая </w:t>
            </w:r>
            <w:r>
              <w:rPr>
                <w:spacing w:val="-7"/>
              </w:rPr>
              <w:t xml:space="preserve">средних медицинских </w:t>
            </w:r>
            <w:r>
              <w:rPr/>
              <w:t>организаций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ецкая Ольг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зической культуры и спорта Бря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ие работники и инструкторы-методисты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ул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тренер-преподаватель по вольной борьбе МБУДО «Специализированная детско-юношеская спортивная школа олимпийского резерва «Локомотив»</w:t>
            </w:r>
            <w:r>
              <w:rPr/>
              <w:t xml:space="preserve"> (г.Брян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 по единоборствам (все виды борьбы, каратэ, бокс, рукопашный бой)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Евсее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иректор МБУДО «Специализированная детско-юношеская спор</w:t>
            </w:r>
            <w:bookmarkStart w:id="0" w:name="_GoBack"/>
            <w:bookmarkEnd w:id="0"/>
            <w:r>
              <w:rPr>
                <w:rStyle w:val="2"/>
                <w:rFonts w:eastAsia="Arial Unicode MS"/>
                <w:sz w:val="24"/>
                <w:szCs w:val="24"/>
              </w:rPr>
              <w:t xml:space="preserve">тивная школа олимпийского резерва «Сталь», тренер-преподаватель по тяжёлой атлетике </w:t>
            </w:r>
            <w:r>
              <w:rPr/>
              <w:t>(г.Брян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 по силовым видам спорта (тяжелая атлетика, гиревой спорт, армреслинг, бодибилдинг, пауэрлифтинг)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Воловик Анна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заместитель директора по учебно-воспитательной работе ГАУ «Спортивный клуб «Брянск» СШ по хокке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 по игровым видам спорта (баскетбол, волейбол, гандбол, городошный спорт, настольный теннис, русская лапта, пейнтбол, футбол, хоккей с мячом, теннис, шашки, шахматы)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Войтов Вале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иректор МБУДО «Карачевская детско-юношеская спортивная школа администрации Карачев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 по зимним и водным видам спорта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Кузнец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тарший тренер-преподаватель ГБУ «Брянская областная спортивная школа олимпийского резерва по легкой атлетике имени В.Д. Самотёсова» (г.Брян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– преподаватели по легкой атлетике, туризму и адаптивной физической культуре</w:t>
            </w:r>
            <w:r>
              <w:rPr>
                <w:rFonts w:eastAsia="Calibri"/>
              </w:rPr>
              <w:t xml:space="preserve"> 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Шаменин Юрий 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директор МБУДО «Специализированная детско-юношеская спортивная школа олимпийского резерва по спортивной гимнастике» (г.Брян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а – преподаватели по индивидуальным видам спорта (спортивная гимнастика, спортивная акробатика, прыжки на акробатической дорожке и батуте, фитнес-аэробика, пулевая стрельба), тренера – преподаватели по хореографии и концертмейстеры </w:t>
            </w:r>
            <w:r>
              <w:rPr>
                <w:rFonts w:eastAsia="Calibri"/>
              </w:rPr>
              <w:t>организаций спортивной направленности, осуществляющих образовательн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Добрынина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чальник отдела физической культуры, спорта и методической работы управления физической культуры и спорта Бря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 по техническим видам спорта организаций спортивной направленности, осуществляющих образовательную деятельность</w:t>
            </w:r>
          </w:p>
        </w:tc>
      </w:tr>
    </w:tbl>
    <w:p>
      <w:pPr>
        <w:pStyle w:val="Normal"/>
        <w:ind w:left="43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pacing w:val="4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7:00Z</dcterms:created>
  <dc:creator>Отдел кадров</dc:creator>
  <dc:description/>
  <cp:keywords/>
  <dc:language>en-US</dc:language>
  <cp:lastModifiedBy>Пользователь</cp:lastModifiedBy>
  <cp:lastPrinted>2019-09-12T17:04:00Z</cp:lastPrinted>
  <dcterms:modified xsi:type="dcterms:W3CDTF">2019-09-12T14:20:00Z</dcterms:modified>
  <cp:revision>24</cp:revision>
  <dc:subject/>
  <dc:title> </dc:title>
</cp:coreProperties>
</file>