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  <w:br/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/>
      </w:pPr>
      <w:r>
        <w:rPr>
          <w:b/>
          <w:spacing w:val="40"/>
          <w:sz w:val="36"/>
          <w:szCs w:val="36"/>
        </w:rPr>
        <w:t>ПРИКАЗ</w:t>
      </w:r>
      <w:r>
        <w:rPr/>
        <w:t xml:space="preserve"> </w:t>
      </w:r>
    </w:p>
    <w:p>
      <w:pPr>
        <w:pStyle w:val="Normal"/>
        <w:ind w:right="85" w:hanging="0"/>
        <w:rPr>
          <w:color w:val="FFFFFF"/>
          <w:sz w:val="28"/>
          <w:szCs w:val="28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     </w:t>
      </w:r>
      <w:r>
        <w:rPr>
          <w:color w:val="FFFFFF"/>
          <w:sz w:val="28"/>
          <w:szCs w:val="28"/>
          <w:u w:val="single"/>
        </w:rPr>
        <w:t>0</w:t>
      </w:r>
    </w:p>
    <w:p>
      <w:pPr>
        <w:pStyle w:val="Normal"/>
        <w:ind w:right="85" w:hanging="0"/>
        <w:rPr>
          <w:sz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ей департамент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уки Брянской области и от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ателей субсидии на создание </w:t>
      </w:r>
    </w:p>
    <w:p>
      <w:pPr>
        <w:pStyle w:val="Normal"/>
        <w:rPr/>
      </w:pPr>
      <w:r>
        <w:rPr>
          <w:sz w:val="28"/>
          <w:szCs w:val="28"/>
        </w:rPr>
        <w:t xml:space="preserve">дополнительных мест для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озрасте от 1,5 до 3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государственных дошк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Правительства Брянской области </w:t>
        <w:br/>
        <w:t xml:space="preserve">№ 199-п от 10.06.2021 года «О внесении изменений в постановление Правительства Брянской области от 17.08.2020 года № 376-п «Об утверждении Порядка предоставления субсидии на создание дополнительных мест для детей в возрасте от 1,5 до 3 лет любой направленности в организациях, осуществляющих  образовательную деятельность (за исключением государственных, муниципальных), </w:t>
        <w:br/>
        <w:t xml:space="preserve">и у индивидуальных предпринимателей, осуществляющих образовательную деятельность по образовательным программам дошкольного образования, </w:t>
        <w:br/>
        <w:t xml:space="preserve">в том числе адаптированным, и присмотр и уход за детьми», на основании решения комиссии от 6 июля 202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еречень юридических лиц – получателей субсидии </w:t>
        <w:br/>
        <w:t xml:space="preserve">из областного бюджета на создание дополнительных мест для детей </w:t>
        <w:br/>
        <w:t>в возрасте от 1,5 до 3 лет любой направленности в организациях, осуществля-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, 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исполнения настоящего приказа возложить на заместителя директора департамента В.М. Ширя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департамента                                                                  Е.В. Егорова</w:t>
      </w: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>
          <w:sz w:val="14"/>
          <w:szCs w:val="14"/>
        </w:rPr>
      </w:pPr>
      <w:r>
        <w:rPr>
          <w:sz w:val="14"/>
          <w:szCs w:val="14"/>
        </w:rPr>
        <w:t>Приказ подготовлен отделом развит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общего и дошко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  № 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к приказу №  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от _________ года 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лучателей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областного бюджета Брянской области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1376"/>
        <w:gridCol w:w="1573"/>
      </w:tblGrid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ого лиц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ваемых ме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ая некоммерческая организация дошкольного образования «Солнышко»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9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8:00Z</dcterms:created>
  <dc:creator>Customer</dc:creator>
  <dc:description/>
  <cp:keywords/>
  <dc:language>en-US</dc:language>
  <cp:lastModifiedBy>User</cp:lastModifiedBy>
  <cp:lastPrinted>2020-12-10T09:05:00Z</cp:lastPrinted>
  <dcterms:modified xsi:type="dcterms:W3CDTF">2021-07-12T07:12:00Z</dcterms:modified>
  <cp:revision>10</cp:revision>
  <dc:subject/>
  <dc:title/>
</cp:coreProperties>
</file>