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en-US" w:eastAsia="en-US"/>
        </w:rPr>
        <w:drawing>
          <wp:inline distT="0" distB="0" distL="0" distR="0">
            <wp:extent cx="101854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БРЯНСКОЙ ОБЛАСТИ 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right="8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2"/>
        <w:gridCol w:w="284"/>
      </w:tblGrid>
      <w:tr>
        <w:trPr>
          <w:trHeight w:val="42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02.12.2013 год  № 2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. Бря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дополнительных м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еспечению комплек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учреждений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комплексной безопасности учреждений образования в зимний период и во время новогодних праздников и канику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ам муниципальных органов управления образованием и руководителям образовательных учреждений областного подчи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дополнительные меры по усилению противо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Не допускать обогрев помещений самодельными, несертифицированными и неисправными теплогенерирующими установ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Н</w:t>
      </w:r>
      <w:r>
        <w:rPr>
          <w:sz w:val="28"/>
          <w:szCs w:val="28"/>
          <w:shd w:fill="FFFFFF" w:val="clear"/>
        </w:rPr>
        <w:t>е  допускать  установки  на  путях  эвакуации  и  эвакуационных выходах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турникетов, терминалов, торговых аппаратов, информационно-рекламных щит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1.3.</w:t>
      </w:r>
      <w:r>
        <w:rPr>
          <w:sz w:val="28"/>
          <w:szCs w:val="28"/>
        </w:rPr>
        <w:t xml:space="preserve">Не использовать венткамеры, электрощитовые, помещения под лестничными маршами и другие технические помещения для организации мастерских, хранения оборудования, мебели,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Взять под личный контроль проведение массовых праздничных мероприятий в учреждениях, не оборудованных автоматической пожарной сигн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Обеспечить исправное состояние систем автоматической пожарной сигнализации, оповещения, радиомониторинга, электрооборудования, кнопки экстренного вызова, первичных средств пожаротушения, источников противопожарного водоснабжения, печного отопления и свободный доступ к эвакуационным вы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Запретить использование пиротехнических средств во время проведения массовых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Обеспечить содержание подъездных путей к зданиям, гидрантам, противопожарным резервуарам и водоемам в очищенном от снегового покрова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8.Провести родительские собрания по теме «Пиротехника: помни о безопасности!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нять дополнительные меры по усилению антитеррористическ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Обеспечить до 25.12.2013г. учреждения образования, расположенные вне зоны действия пультов централизованной охраны, средствами тревожной сигнализации по системе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с использованием  мобильных телефон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Провести до 25.12.2013г. с преподавательским и техническим составом объектов образования инструктажи по  повышению бдительности и оперативному реагированию на все сигналы и информации, связанные с угрозами совершения акц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Силами персонала и охраны обеспечить усиление контроля за объектами и прилегающими к ним территориями для своевременного выявления в указанных местах подозрительных предметов, автотранспорта. Проводить регулярные осмотры территор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Усилить пропускной режим в учреждениях образования, безотлагательно информировать правоохранительные органы о прибывших на объекты подозрительных лицах. (постоян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Обеспечить надежную систему связи с подразделениями УВД, ГУ МЧС, УФС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Обеспечить освещенность территории учреждений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При проведении массовых мероприятий обеспечить дежурство ответственных лиц, медицинских работников, сотрудников органов внутренних дел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овести с учащимися дополнительные инструктажи по технике безопасности, в том числе пожарной, электротехнической, антитеррористической, по правилам безопасного поведения на дорогах, вблизи водоемов, на льду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б исполнении данного приказа проинформировать департамент образования до 26.12.2013 года (</w:t>
      </w:r>
      <w:r>
        <w:rPr>
          <w:bCs/>
          <w:sz w:val="28"/>
        </w:rPr>
        <w:t>факс: 64-25-84; эл. адрес: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mtb@edu.debryansk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Контроль за исполнением приказа возложить на первого заместителя директора департамента И.И. 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департамента                                                                   В.Н. Оборо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 подготовлен отделом </w:t>
      </w:r>
    </w:p>
    <w:p>
      <w:pPr>
        <w:pStyle w:val="Normal"/>
        <w:jc w:val="both"/>
        <w:rPr/>
      </w:pPr>
      <w:r>
        <w:rPr/>
        <w:t>развития мтб образовательных учреждений</w:t>
      </w:r>
    </w:p>
    <w:p>
      <w:pPr>
        <w:pStyle w:val="Normal"/>
        <w:jc w:val="both"/>
        <w:rPr/>
      </w:pPr>
      <w:r>
        <w:rPr/>
        <w:t>Жарко И.Н.</w:t>
      </w:r>
    </w:p>
    <w:p>
      <w:pPr>
        <w:pStyle w:val="Normal"/>
        <w:jc w:val="both"/>
        <w:rPr/>
      </w:pPr>
      <w:r>
        <w:rPr/>
        <w:t>64-25-8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701" w:leader="none"/>
      </w:tabs>
      <w:spacing w:before="120" w:after="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b@edu.debry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6:00Z</dcterms:created>
  <dc:creator>ГУ БРЦИ</dc:creator>
  <dc:description/>
  <cp:keywords/>
  <dc:language>en-US</dc:language>
  <cp:lastModifiedBy>Ирина Николаевна</cp:lastModifiedBy>
  <cp:lastPrinted>2013-12-02T12:56:00Z</cp:lastPrinted>
  <dcterms:modified xsi:type="dcterms:W3CDTF">2013-12-09T08:11:00Z</dcterms:modified>
  <cp:revision>9</cp:revision>
  <dc:subject/>
  <dc:title> </dc:title>
</cp:coreProperties>
</file>