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1 к приказу департамента образования и науки Брянской области </w:t>
      </w:r>
    </w:p>
    <w:p>
      <w:pPr>
        <w:pStyle w:val="Normal"/>
        <w:ind w:left="5670" w:hanging="0"/>
        <w:rPr>
          <w:sz w:val="24"/>
        </w:rPr>
      </w:pPr>
      <w:r>
        <w:rPr/>
        <w:t xml:space="preserve">от </w:t>
      </w:r>
      <w:r>
        <w:rPr>
          <w:u w:val="single"/>
        </w:rPr>
        <w:t>19.10.2016г.</w:t>
      </w:r>
      <w:r>
        <w:rPr/>
        <w:t xml:space="preserve"> № </w:t>
      </w:r>
      <w:r>
        <w:rPr>
          <w:u w:val="single"/>
        </w:rPr>
        <w:t xml:space="preserve">  26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рядок формирования делегации Брянской области для участия в мероприятиях Общероссийской новогодней елки в Государственном Кремлевском Дворце в 2016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отбора детей в состав делегации Брянской области в общероссийской новогодней елке в Государственном Кремлевском Дворце (далее – Кремлевская ел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ие делегации Брянской области  в Кремлевской елке проводится с целью поощрения талантливых детей в возрасте от 8 до 13 лет (включительно) за достигнутые успехи в учебе, научной, творческой, спортивной и общественной деятельности, а так же социальной поддержк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рганизатором поездки делегации Брянской области является департамент образования и науки Бря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Организационное сопровождение поездки осуществляет отдел развития специальных учреждений, воспитательной работы и оздоровления детей департамента образования и науки Брянской обла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делегации Бря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 состав делегации Брянской области отбираются дети в возрасте от 8 до 13 лет (включительно), имеющие I, II, III группу здоровья (приказ Министерства здравоохранения Российской Федерации от 30.12.2003 г. № 621 «О комплексной оценке состояния здоровья детей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Количественный состав делегации Брянской области определяется в соответствии с квотой, которая ежегодно устанавливается Управлением делами Президента Российской Федерации и составляет 32 ребенка и 8 сопровождающих из расчета 1 сопровождающий на 4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Состав делегации формируется из отличников учебы, победителей и призеров конкурсов и олимпиад в системе общего и дополнительного образования, детей-сирот и детей, оставшихся без попечения родителей, воспитанников детских домов и школ-интернатов, детей из социально незащищенных семей, детей сотрудников, погибших при исполнении служебного долга, и сотрудников, находящихся в «горячих» точках. </w:t>
      </w:r>
    </w:p>
    <w:p>
      <w:pPr>
        <w:pStyle w:val="Normal"/>
        <w:ind w:firstLine="709"/>
        <w:jc w:val="both"/>
        <w:rPr>
          <w:rStyle w:val="Blk"/>
          <w:szCs w:val="28"/>
        </w:rPr>
      </w:pPr>
      <w:r>
        <w:rPr>
          <w:szCs w:val="28"/>
        </w:rPr>
        <w:t xml:space="preserve">2.4. Формирование делегации детей проводится в соответствии с </w:t>
      </w:r>
      <w:r>
        <w:rPr>
          <w:rStyle w:val="Blk"/>
          <w:szCs w:val="28"/>
        </w:rPr>
        <w:t xml:space="preserve">требованиями приказа Минздрава России от 09.06.2015 года № 329н № «О внесении изменения в порядок оказания медицинской помощи несовершеннолетним в период оздоровления и организационного отдыха, утвержденный приказом Министерства здравоохранения и социального развития Российской Федерации от 16.04. 2012 года № 363н», не имеющих медицинских противопоказаний и </w:t>
      </w:r>
      <w:r>
        <w:rPr>
          <w:szCs w:val="28"/>
        </w:rPr>
        <w:t>Постановлением Главного государственного санитарного врача РФ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пункт 1.10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2.5. Не допускается повторное участие в Кремлевской елке одного и того же ребенк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Отбор участников делегации Брянской области на Кремлёвскую ел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 целью открытости процедуры отбора создается конкурсная комиссия (далее – Комиссия)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нкурсная комиссия определяет количественное соотношение групп детей по категориям и оформляет своё решение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Комиссия выносит решение о победителе(-ях) конкурсного отбора в соответствии с критер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Учебная деятель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ний балл по успеваемости не менее 4,5 балла, подтвержденный ведомостью успеваемости претендента, заверенной печатью и подписью руководителя образовательной организации по месту учебы претенд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Внеурочная деятель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зовые места претендента в течение 2-х последних лет в </w:t>
      </w:r>
      <w:r>
        <w:rPr>
          <w:b/>
          <w:bCs/>
          <w:szCs w:val="28"/>
        </w:rPr>
        <w:t xml:space="preserve">очных </w:t>
      </w:r>
      <w:r>
        <w:rPr>
          <w:szCs w:val="28"/>
        </w:rPr>
        <w:t>конкурсных мероприятиях (конференциях, олимпиадах и др.) на международном, всероссийском и региональном уровнях, подтвержденные ксерокопиями дипломов и грам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ное участие претендента в общественной (творческой, спортивной и т.д.) жизни  района, города (для детей-сирот - образовательной организации), подтвержденное характеристикой, заверенной руководителем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, подтверждающие социальный статус ребенка (копии удостоверений или др. докум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Для участия в конкурсном отборе претендентом </w:t>
      </w:r>
      <w:r>
        <w:rPr>
          <w:b/>
          <w:szCs w:val="28"/>
        </w:rPr>
        <w:t>в срок до 1 ноября 2016 года</w:t>
      </w:r>
      <w:r>
        <w:rPr>
          <w:szCs w:val="28"/>
        </w:rPr>
        <w:t xml:space="preserve"> подаётся портфолио. Портфолио должно быть оформлено в папке-скоросшивате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подаются в отдел развития специальных учреждений, воспитательной работы и оздоровления детей департамента образования и науки Брянской области, каб. 2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тфолио претендента должно содержа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явка на участие в конкурсе (приложение к настоящему Полож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я свидетельства о ро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о состоянии здоровья с указанием группы здоровья по форме 079/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арактеристика-представление, выданная администрацией общеобразовательного учреждения, с указанием достижений за последние два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омость успеваемости, заверенная печатью и подписью руководителя общеобразовательного учреждения по месту учебы (средний балл не менее 4,5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серокопии грамот, дипломов и иных документов, удостоверяющих результативность внеурочной деятельности кандидата (победители </w:t>
      </w:r>
      <w:r>
        <w:rPr>
          <w:rStyle w:val="StrongEmphasis"/>
          <w:szCs w:val="28"/>
          <w:u w:val="single"/>
        </w:rPr>
        <w:t>очных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республиканских, межрегиональных, всероссийских и международных олимпиад, конференций, конкурсов, соревнований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месте жительства родителей (законных представителей) и их контактные телефон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 </w:t>
      </w:r>
      <w:r>
        <w:rPr/>
        <w:t xml:space="preserve">Комиссия выносит решение о победителях по результатам </w:t>
      </w:r>
      <w:r>
        <w:rPr>
          <w:rStyle w:val="StrongEmphasis"/>
        </w:rPr>
        <w:t xml:space="preserve">конкурса портфолио. </w:t>
      </w:r>
      <w:r>
        <w:rPr>
          <w:rStyle w:val="StrongEmphasis"/>
          <w:b w:val="false"/>
        </w:rPr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6. Решение комиссии о включении претендента в состав делегации доводится до сведения родителей (законных представителей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рядку формирования делегации Брянской области для участия в мероприятиях Общероссийской новогодней елки в Государственном Кремлевском Дворце в 2016 году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включение кандидата в делегацию детей Брянской области на Общероссийскую новогоднюю елку в 2016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  <w:r>
        <w:rPr>
          <w:sz w:val="24"/>
          <w:szCs w:val="24"/>
        </w:rPr>
        <w:t>(наименование органа управлением образования или образовательного учре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яет на рассмотрение документы 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(Ф.И.О. кандидата, школа, клас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ключения в делегацию детей Брянской области на Общероссийскую новогоднюю Ёлку в Государственном Кремлёвском Двор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 родит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ь (Ф.И.О., место работы, телефон)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ец (Ф.И.О., место работы, телефон)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а управлением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или образовательного учреждения                   __________________/                     /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hanging="0"/>
      <w:outlineLvl w:val="7"/>
    </w:pPr>
    <w:rPr>
      <w:b/>
      <w:color w:val="auto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hanging="0"/>
      <w:outlineLvl w:val="8"/>
    </w:pPr>
    <w:rPr>
      <w:color w:val="aut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right="680" w:firstLine="737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-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z w:val="20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Машбюро</dc:creator>
  <dc:description/>
  <dc:language>en-US</dc:language>
  <cp:lastModifiedBy>Исаева</cp:lastModifiedBy>
  <cp:lastPrinted>2016-10-19T16:11:00Z</cp:lastPrinted>
  <dcterms:modified xsi:type="dcterms:W3CDTF">2016-10-20T11:05:00Z</dcterms:modified>
  <cp:revision>3</cp:revision>
  <dc:subject/>
  <dc:title/>
</cp:coreProperties>
</file>