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ОБ ОРГАНИЗАЦИИ И ПРОВЕДЕНИИ 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КОНКУРСА ДЕТСКОГО ТВОРЧЕСТВА 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 xml:space="preserve">«ПРАВОСЛАВНАЯ КУЛЬТУРА И ТРАДИ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МАЛЫХ ГОРОДОВ И СЕЛЬСКИХ ПОСЕЛЕНИЙ РУС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курс детского творчества «Православная культура и традиции малых городов и сельских поселений Руси» (далее — Конкурс) проводится в рамках Фестиваля православной культуры и традиций малых городов и сельских поселений «София» (далее — Фестиваль). http://www.vmgf.ru/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дея проведения Фестиваля принадлежит Народному артисту России, великому басу, лучшему исполнителю духовной музыки Владимиру Маторину и настоятелю Храма Софии Премудрости Божией в Средних Садовниках протоиерею Владимиру Волгину, духовными чадами которого являются многие известные люди искусства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чиная с 2012 года ежегодно в конце июля на территории Храма Софии Премудрости Божией расположенного на Софийской набережной Москвы-реки напротив Кремля организуются концерты духовной, классической и народной музыки, посвященные празднованию Дня Крещения Руси и православного праздника Дня равноапостольного великого князя Владимира. Около 1000 прихожан и гостей собираются каждый год, чтобы послушать шедевры русской духовной, классической и народной музыки. Традиционно в программе праздничных концертов хоровая музыка, выступления народного артиста России, солиста Большого театра Владимира Маторина, а также молодых артистов. В числе приглашенных гостей и зрителей всегда присутствуют делегации из малых городов России. А с 2015 года еще и проводится конкурс среди коллективов из малых городов. Так в 2016 году на фестиваль приехали 65 коллективов из 16 регионов России.</w:t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порядок и условия организации и проведения конкурса детского творчества </w:t>
      </w:r>
      <w:r>
        <w:rPr>
          <w:bCs/>
          <w:color w:val="000000"/>
          <w:sz w:val="28"/>
          <w:szCs w:val="28"/>
        </w:rPr>
        <w:t>«Православная культура и традиции малых городов и сельских поселений Руси»</w:t>
      </w:r>
      <w:r>
        <w:rPr>
          <w:bCs/>
          <w:spacing w:val="20"/>
          <w:sz w:val="28"/>
          <w:szCs w:val="28"/>
        </w:rPr>
        <w:t xml:space="preserve"> </w:t>
      </w:r>
      <w:r>
        <w:rPr>
          <w:bCs/>
          <w:sz w:val="28"/>
          <w:szCs w:val="28"/>
        </w:rPr>
        <w:t>(далее – Положе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Конкурс детского творчества </w:t>
      </w:r>
      <w:r>
        <w:rPr>
          <w:bCs/>
          <w:color w:val="000000"/>
          <w:sz w:val="28"/>
          <w:szCs w:val="28"/>
        </w:rPr>
        <w:t>«Православная культура и традиции малых городов и сельских поселений Руси»</w:t>
      </w:r>
      <w:r>
        <w:rPr>
          <w:bCs/>
          <w:sz w:val="28"/>
          <w:szCs w:val="28"/>
        </w:rPr>
        <w:t xml:space="preserve"> (далее – Конкурс) проводится Интернет-порталом «Юный Художник», </w:t>
      </w:r>
      <w:r>
        <w:rPr>
          <w:bCs/>
          <w:color w:val="000000"/>
          <w:sz w:val="28"/>
          <w:szCs w:val="28"/>
        </w:rPr>
        <w:t>Благотворительным фондом возрождения культуры и традиций малых городов Рус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Сроки проведения Конкурс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прием работ в электронном виде на Отборочный этап Конкурса – с 26 октября по 31 декабря 2016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ение Оргкомитетом Конкурса победителей (первые места) и призеров (вторые и третьи места) Конкурса – с 01 по 15 января 2017 го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ие победителей и призеров Конкурса в сети Интернет – 21 января 2017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Целями Конкурса являют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тского творчества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тереса детей к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равославию, российской истории, культуре, краеведению, туризму; 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 подрастающего поко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 Конкурс проводится в один эта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6. Конкурс проводится в трех возрастных группах (от 7 до 18 лет)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участников в возрасте 7-9 лет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участников в возрасте 10-14 лет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ов в возрасте 15-18 лет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7. Конкурсная работа представляется в электронном виде – сканированные рисунки в формате </w:t>
      </w:r>
      <w:r>
        <w:rPr>
          <w:bCs/>
          <w:sz w:val="28"/>
          <w:szCs w:val="28"/>
          <w:lang w:val="en-US"/>
        </w:rPr>
        <w:t>JPG</w:t>
      </w:r>
      <w:r>
        <w:rPr>
          <w:bCs/>
          <w:sz w:val="28"/>
          <w:szCs w:val="28"/>
        </w:rPr>
        <w:t xml:space="preserve">, разрешение 300 </w:t>
      </w:r>
      <w:r>
        <w:rPr>
          <w:bCs/>
          <w:sz w:val="28"/>
          <w:szCs w:val="28"/>
          <w:lang w:val="en-US"/>
        </w:rPr>
        <w:t>dpi</w:t>
      </w:r>
      <w:r>
        <w:rPr>
          <w:bCs/>
          <w:sz w:val="28"/>
          <w:szCs w:val="28"/>
        </w:rPr>
        <w:t xml:space="preserve"> размещаются участниками или их представителями на сайте «Юный Художник» (</w:t>
      </w:r>
      <w:hyperlink r:id="rId2">
        <w:r>
          <w:rPr>
            <w:rStyle w:val="InternetLink"/>
            <w:bCs/>
            <w:sz w:val="28"/>
            <w:szCs w:val="28"/>
          </w:rPr>
          <w:t>http://youpainter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8. Оргкомитетом Конкурса определяются победители и призеры (первое, второе, третье места в каждой возрастной группе) Конкурса. 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Конкурса награждаются дипломами об участии в Конкурсе и памятными подарками (призами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д и результаты Конкурса освещаются на сайте «Юный Художник» (</w:t>
      </w:r>
      <w:hyperlink r:id="rId3">
        <w:r>
          <w:rPr>
            <w:rStyle w:val="InternetLink"/>
            <w:bCs/>
            <w:sz w:val="28"/>
            <w:szCs w:val="28"/>
          </w:rPr>
          <w:t>http://youpainter.ru</w:t>
        </w:r>
      </w:hyperlink>
      <w:r>
        <w:rPr>
          <w:bCs/>
          <w:sz w:val="28"/>
          <w:szCs w:val="28"/>
        </w:rPr>
        <w:t xml:space="preserve">) и в социальных сетях (В Контакте: </w:t>
      </w:r>
      <w:hyperlink r:id="rId4">
        <w:r>
          <w:rPr>
            <w:rStyle w:val="InternetLink"/>
            <w:bCs/>
            <w:sz w:val="28"/>
            <w:szCs w:val="28"/>
          </w:rPr>
          <w:t>http://vk.com/youpainter</w:t>
        </w:r>
      </w:hyperlink>
      <w:r>
        <w:rPr>
          <w:bCs/>
          <w:sz w:val="28"/>
          <w:szCs w:val="28"/>
        </w:rPr>
        <w:t xml:space="preserve"> и в ФБ:</w:t>
      </w:r>
      <w:hyperlink r:id="rId5">
        <w:r>
          <w:rPr>
            <w:rStyle w:val="InternetLink"/>
            <w:bCs/>
            <w:sz w:val="28"/>
            <w:szCs w:val="28"/>
          </w:rPr>
          <w:t>https://www.facebook.com/youpainter.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участию в Конкурсе допускаются лица в возрасте от 7 до 18 лет включительно, творческим трудом которых созданы конкурсные работы, вне зависимости от гражданства и места постоянного прожи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 Общее количество участников Конкурса определяется количеством поданных заявок. Каждый участник Конкурса может представить на Конкурс только одну работу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конкурсным работам Конкурса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3.1. В Конкурсе рассматривается</w:t>
      </w:r>
      <w:r>
        <w:rPr>
          <w:sz w:val="28"/>
          <w:szCs w:val="28"/>
        </w:rPr>
        <w:t xml:space="preserve"> рисунок (к рисунку может быть добавлен небольшой рассказ, сочинение не более 750 знаков, включая пробелы).</w:t>
        <w:br/>
      </w:r>
    </w:p>
    <w:p>
      <w:pPr>
        <w:pStyle w:val="Normal"/>
        <w:spacing w:lineRule="atLeast" w:line="200"/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Тематика конкурсных работ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традиции малых городов и сельских поселений России (Белозерск, Великий Устюг, Выборг, Галич, Гатчина, Дербент, Зарайск, Ивангород, Изборск, Калязин, Каргополь, Кашин, Кириллов, Кронштадт, Осташков, Переславль-Залесский, Печоры, Приозерск, Пушкинские Горы, Ростов Великий, Сергиев Посад, Солигалич, Старая Русса, Старица, Суздаль, Тихвин, Тобольск, Тотьма, Углич, Чухлома, Юрьев-Польский, Поим, Семенов, Колышлей, Сердобск и многие другие.</w:t>
      </w:r>
      <w:r>
        <w:rPr>
          <w:sz w:val="28"/>
          <w:szCs w:val="28"/>
        </w:rPr>
        <w:t>)</w:t>
        <w:br/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исунке необходимо отобразить на выбор:</w:t>
      </w:r>
    </w:p>
    <w:p>
      <w:pPr>
        <w:pStyle w:val="Normal"/>
        <w:spacing w:lineRule="atLeast" w:line="2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8"/>
        </w:numPr>
        <w:shd w:fill="FFFFFF" w:val="clear"/>
        <w:spacing w:lineRule="atLeast" w:line="343" w:before="0" w:after="240"/>
        <w:rPr>
          <w:sz w:val="28"/>
          <w:szCs w:val="28"/>
        </w:rPr>
      </w:pPr>
      <w:r>
        <w:rPr>
          <w:sz w:val="28"/>
          <w:szCs w:val="28"/>
        </w:rPr>
        <w:t>уникальные исторические уголки малых городов и сел России (храмы, старые улочки, памятники деревянного зодчества, каменные строения прошлого, природные объекты, усадьбы, объекты военного зодчества, промышленные постройки и мануфактуры)</w:t>
      </w:r>
    </w:p>
    <w:p>
      <w:pPr>
        <w:pStyle w:val="Style27"/>
        <w:numPr>
          <w:ilvl w:val="0"/>
          <w:numId w:val="8"/>
        </w:numPr>
        <w:shd w:fill="FFFFFF" w:val="clear"/>
        <w:spacing w:lineRule="atLeast" w:line="343" w:before="0" w:after="240"/>
        <w:rPr>
          <w:sz w:val="28"/>
          <w:szCs w:val="28"/>
        </w:rPr>
      </w:pPr>
      <w:r>
        <w:rPr>
          <w:sz w:val="28"/>
          <w:szCs w:val="28"/>
        </w:rPr>
        <w:t>старинные традиции (местные праздники, фестивали, обряды, ритуалы, игры) в малых городах и селах России</w:t>
      </w:r>
    </w:p>
    <w:p>
      <w:pPr>
        <w:pStyle w:val="Style27"/>
        <w:numPr>
          <w:ilvl w:val="0"/>
          <w:numId w:val="8"/>
        </w:numPr>
        <w:shd w:fill="FFFFFF" w:val="clear"/>
        <w:spacing w:lineRule="atLeast" w:line="343" w:before="0" w:after="240"/>
        <w:rPr>
          <w:sz w:val="28"/>
          <w:szCs w:val="28"/>
        </w:rPr>
      </w:pPr>
      <w:r>
        <w:rPr>
          <w:sz w:val="28"/>
          <w:szCs w:val="28"/>
        </w:rPr>
        <w:t>народные художественные промыслы (различная роспись, гончарное дело, вышивка, филигрань, резьба по дереву и кости, стеклодувное производство, народная игрушка, изделия из металлов, кузнечное дело, кожевенное дело и многое другое) малых городов и сел России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 участию не допускаются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с уже существующих рисунков других авторов, т.к. перерисованные работы не подходят под цели и задачи Конкурса. Участник должен нарисовать свой рисунок и по-своему, отразить личное восприятие области, в которой он живет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существующие и ранее опубликованные в Интернете и других печатных изданиях рисунки по теме Конкурса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к рисунку (в случае его наличия) должно отвечать на вопросы: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изображено на рисунке?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ему выбран именно этот сюжет, объек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автора к изображенно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Форматы рисунков: люб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форматы рисунков: А4(210х297мм), А3(297х420 мм). Отсканировать рисунок необходимо без паспарту, без деревянных (пластиковых) рамок, без стекла и лами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 Конкурс принимаются рисунки, которые могут быть выполнены на любом материале (картон, ватман, холст и т.д.) и исполнены в любом жанре и в любой живописной или графической технике (за исключением компьютерной графики) и с любым уровнем мастерства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воим участием в конкурсе авторы работ подтверждают согласие с условиями конкурса, в том числе согласие на безвозмездную публикацию работ в средствах массовой информации и социальной рекламе, на выставках и в рамках других мероприятий, проводимых Интернет-Порталом «Юный худож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ие в конкурсе бесплатное и преследует только цели, описанные в Полож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Работы, несоответствующие вышеуказанным требованиям, а также работы, присланные с заявкой, заполненной несоответствующим образом (пункт 4.3. Положения), к участию в конкурсе не допускаются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рганизация и проведение Конкурс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организации и проведения Конкурса, определения его победителей создается Организационный комитет (далее – Оргкомитет конкурс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ргкомитет конкурс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работ на соответствие условиям Конкурса, требованиям к конкурсным работ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художественные достоинства конкурсных рабо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Конкурса в соответствующих возрастных группах путем интернет-голос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Участник (в случае если участник не достиг возраста 14 лет, его законный представитель (родитель, усыновитель, опекун) проходит регистрацию и размещает свою конкурсную работу в электронном виде на сайте «Юный Художник» (</w:t>
      </w:r>
      <w:hyperlink r:id="rId6">
        <w:r>
          <w:rPr>
            <w:rStyle w:val="InternetLink"/>
            <w:sz w:val="28"/>
            <w:szCs w:val="28"/>
          </w:rPr>
          <w:t>http://youpainter.ru)</w:t>
        </w:r>
      </w:hyperlink>
      <w:r>
        <w:rPr>
          <w:sz w:val="28"/>
          <w:szCs w:val="28"/>
        </w:rPr>
        <w:t xml:space="preserve">, заполняя заявку, включающую в себя: ФИО участника, возраст, регион проживания, почтовый адрес и адрес электронной почты, контактный телефон, название работы, согласие на обработку персональных данных, файл с конкурсной работо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о результатам рассмотрения и оценки конкурсных работ Оргкомитет конкурса отбирает по 3 работы в каждой возрастной группе (1-е место — победители и 2-3 места — призеры Конкурса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Конкурса определяются Оргкомитет конкурса путем Интернет-голосования (простым большинством голосов членов Оргкомитета конкурс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тоги Конкурса оформляется соответствующим решением Оргкомитета конкурса и публикуются на сайте «Юный Художник» и в социальных сетях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лагиа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5.1. Запрещается любая перерисовка и иное копирование </w:t>
      </w:r>
      <w:r>
        <w:rPr>
          <w:color w:val="000000"/>
          <w:sz w:val="28"/>
          <w:szCs w:val="28"/>
        </w:rPr>
        <w:t>с чужих картин, рисунков, фотографий, а также с иных типов изображений.</w:t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Участники конкурса, нарушающие авторское право и требования Положения снимаются с Конкурса.</w:t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за несоблюдение авторства представленных работ несут участники Конкурса, представившие данную работу. Организаторы конкурса не несут ответственности за нарушение участниками авторских прав третьих лиц.</w:t>
      </w:r>
    </w:p>
    <w:p>
      <w:pPr>
        <w:pStyle w:val="TextBody"/>
        <w:spacing w:lineRule="atLeast" w:line="300" w:before="0" w:after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изы и дипломы</w:t>
      </w:r>
    </w:p>
    <w:p>
      <w:pPr>
        <w:pStyle w:val="TextBody"/>
        <w:spacing w:lineRule="atLeas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6.1. Победители и призеры конкурса награждаются почетными дипломами (электронными) и памятными подарками. Финалисты награждаются электронными дипломами. </w:t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и педагогам предоставляются электронные дипломы после уплаты организационного взноса в размере 100 руб. (педагоги победителей освобождены от уплаты орг.взноса).</w:t>
      </w:r>
    </w:p>
    <w:p>
      <w:pPr>
        <w:pStyle w:val="TextBody"/>
        <w:tabs>
          <w:tab w:val="clear" w:pos="708"/>
          <w:tab w:val="left" w:pos="993" w:leader="none"/>
        </w:tabs>
        <w:spacing w:lineRule="atLeast" w:line="300" w:before="0" w:after="0"/>
        <w:ind w:left="709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зы рассылаются победителям и призерам Конкурса Заказчиком по списку, предоставляемому Оргкомитетом конкурса.</w:t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Оргкомитет конкурса</w:t>
      </w:r>
    </w:p>
    <w:p>
      <w:pPr>
        <w:pStyle w:val="TextBody"/>
        <w:spacing w:lineRule="atLeast" w:line="300" w:before="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30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 состав Оргкомитета конкурса входят 8 человек:</w:t>
      </w:r>
    </w:p>
    <w:p>
      <w:pPr>
        <w:pStyle w:val="Normal"/>
        <w:numPr>
          <w:ilvl w:val="1"/>
          <w:numId w:val="5"/>
        </w:numPr>
        <w:spacing w:lineRule="atLeast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а Наталья Сергеевна (г. Москва), Директор </w:t>
      </w:r>
      <w:r>
        <w:rPr>
          <w:bCs/>
          <w:color w:val="000000"/>
          <w:sz w:val="28"/>
          <w:szCs w:val="28"/>
        </w:rPr>
        <w:t>Благотворительного фонда возрождения культуры и традиций малых городов Руси;</w:t>
      </w:r>
    </w:p>
    <w:p>
      <w:pPr>
        <w:pStyle w:val="Normal"/>
        <w:numPr>
          <w:ilvl w:val="1"/>
          <w:numId w:val="5"/>
        </w:numPr>
        <w:spacing w:lineRule="atLeast" w:line="30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ежаев Вячеслав Иванович (Московская область), художник-иллюстратор;</w:t>
      </w:r>
    </w:p>
    <w:p>
      <w:pPr>
        <w:pStyle w:val="Normal"/>
        <w:numPr>
          <w:ilvl w:val="1"/>
          <w:numId w:val="5"/>
        </w:numPr>
        <w:spacing w:lineRule="atLeas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енко Екатерина Николаевна (Республика Башкртостан), </w:t>
      </w:r>
      <w:r>
        <w:rPr>
          <w:color w:val="000000"/>
          <w:sz w:val="28"/>
          <w:szCs w:val="28"/>
        </w:rPr>
        <w:t>художник-иллюстратор, график;</w:t>
      </w:r>
    </w:p>
    <w:p>
      <w:pPr>
        <w:pStyle w:val="Normal"/>
        <w:numPr>
          <w:ilvl w:val="1"/>
          <w:numId w:val="5"/>
        </w:numPr>
        <w:spacing w:lineRule="atLeast" w:line="300"/>
        <w:ind w:left="0" w:firstLine="709"/>
        <w:jc w:val="both"/>
        <w:rPr/>
      </w:pPr>
      <w:r>
        <w:rPr>
          <w:sz w:val="28"/>
          <w:szCs w:val="28"/>
        </w:rPr>
        <w:t xml:space="preserve">Якубенко Анастасия Николаевна (г. Москва), </w:t>
      </w:r>
      <w:r>
        <w:rPr>
          <w:color w:val="000000"/>
          <w:sz w:val="28"/>
          <w:szCs w:val="28"/>
        </w:rPr>
        <w:t>модератор Интернет-портала «Юный Художник»;</w:t>
      </w:r>
    </w:p>
    <w:p>
      <w:pPr>
        <w:pStyle w:val="Normal"/>
        <w:numPr>
          <w:ilvl w:val="1"/>
          <w:numId w:val="5"/>
        </w:numPr>
        <w:spacing w:lineRule="atLeast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еменко Александр Алексеевич (г. Москва), член Союза журналистов России, член Русского географического общества;</w:t>
      </w:r>
    </w:p>
    <w:p>
      <w:pPr>
        <w:pStyle w:val="Normal"/>
        <w:numPr>
          <w:ilvl w:val="1"/>
          <w:numId w:val="5"/>
        </w:numPr>
        <w:spacing w:lineRule="atLeast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бетова Альфия Бекбулатовна (Липецкая область), художник, руководитель изостудии «Юный художник»;</w:t>
      </w:r>
    </w:p>
    <w:p>
      <w:pPr>
        <w:pStyle w:val="Normal"/>
        <w:numPr>
          <w:ilvl w:val="1"/>
          <w:numId w:val="5"/>
        </w:numPr>
        <w:spacing w:lineRule="atLeast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орская Юлия Александровна (г. Москва), главный редактор альманаха «Путешествие по России»;</w:t>
      </w:r>
    </w:p>
    <w:p>
      <w:pPr>
        <w:pStyle w:val="Normal"/>
        <w:numPr>
          <w:ilvl w:val="1"/>
          <w:numId w:val="5"/>
        </w:numPr>
        <w:spacing w:lineRule="atLeast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ьяк Виктория Николаевна (г. Новороссийск), руководитель изостудии «Радужный Слон».</w:t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Работа членов Оргкомитета конкурса.</w:t>
      </w:r>
    </w:p>
    <w:p>
      <w:pPr>
        <w:pStyle w:val="Normal"/>
        <w:numPr>
          <w:ilvl w:val="1"/>
          <w:numId w:val="6"/>
        </w:numPr>
        <w:spacing w:lineRule="atLeast" w:line="30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Оргкомитета конкурса принимают участие в его работе на безвозмездной основе дистанционным способом посредством Интерн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ind w:firstLine="709"/>
        <w:jc w:val="both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4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5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7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  <w:lvl w:ilvl="8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  <w:smallCaps w:val="false"/>
        <w:caps w:val="false"/>
        <w:sz w:val="28"/>
        <w:spacing w:val="20"/>
        <w:i w:val="false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szCs w:val="28"/>
        <w:color w:val="FF0000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zCs w:val="28"/>
        <w:b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8"/>
        <w:szCs w:val="28"/>
        <w:b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8"/>
        <w:szCs w:val="28"/>
        <w:b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8"/>
        <w:szCs w:val="28"/>
        <w:b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8"/>
        <w:szCs w:val="28"/>
        <w:b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8"/>
        <w:szCs w:val="28"/>
        <w:b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8"/>
        <w:szCs w:val="28"/>
        <w:b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8"/>
        <w:szCs w:val="28"/>
        <w:b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8"/>
        <w:szCs w:val="28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bCs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szCs w:val="28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8"/>
        <w:szCs w:val="28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bCs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2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Lucida San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color w:val="000000"/>
      <w:spacing w:val="20"/>
      <w:sz w:val="28"/>
      <w:szCs w:val="28"/>
      <w:shd w:fill="auto" w:val="clear"/>
    </w:rPr>
  </w:style>
  <w:style w:type="character" w:styleId="WW8Num3z0">
    <w:name w:val="WW8Num3z0"/>
    <w:qFormat/>
    <w:rPr>
      <w:rFonts w:ascii="Symbol" w:hAnsi="Symbol" w:cs="OpenSymbol;Arial Unicode MS"/>
      <w:color w:val="FF0000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bCs/>
      <w:caps w:val="false"/>
      <w:smallCaps w:val="false"/>
      <w:color w:val="000000"/>
      <w:sz w:val="28"/>
      <w:szCs w:val="28"/>
    </w:rPr>
  </w:style>
  <w:style w:type="character" w:styleId="WW8Num7z0">
    <w:name w:val="WW8Num7z0"/>
    <w:qFormat/>
    <w:rPr>
      <w:bCs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OpenSymbol;Arial Unicode MS"/>
      <w:bCs/>
      <w:caps w:val="false"/>
      <w:smallCaps w:val="false"/>
      <w:color w:val="000000"/>
      <w:sz w:val="28"/>
      <w:szCs w:val="28"/>
    </w:rPr>
  </w:style>
  <w:style w:type="character" w:styleId="WW8Num10z0">
    <w:name w:val="WW8Num10z0"/>
    <w:qFormat/>
    <w:rPr>
      <w:bCs/>
      <w:color w:val="000000"/>
      <w:sz w:val="28"/>
      <w:szCs w:val="28"/>
    </w:rPr>
  </w:style>
  <w:style w:type="character" w:styleId="WW">
    <w:name w:val="WW-Основной шрифт абзаца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Cs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DefaultParagraphFont1">
    <w:name w:val="WW-Default Paragraph Font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1">
    <w:name w:val="WW-Default Paragraph Font1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2">
    <w:name w:val="Текст примечания Знак"/>
    <w:qFormat/>
    <w:rPr>
      <w:kern w:val="2"/>
    </w:rPr>
  </w:style>
  <w:style w:type="character" w:styleId="Style23">
    <w:name w:val="Тема примечания Знак"/>
    <w:qFormat/>
    <w:rPr>
      <w:b/>
      <w:bCs/>
      <w:kern w:val="2"/>
    </w:rPr>
  </w:style>
  <w:style w:type="character" w:styleId="Style2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kern w:val="2"/>
    </w:rPr>
  </w:style>
  <w:style w:type="character" w:styleId="13">
    <w:name w:val="Нижний колонтитул Знак1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17">
    <w:name w:val="Тема примечания1"/>
    <w:basedOn w:val="16"/>
    <w:next w:val="16"/>
    <w:qFormat/>
    <w:pPr/>
    <w:rPr>
      <w:b/>
      <w:bCs/>
    </w:rPr>
  </w:style>
  <w:style w:type="paragraph" w:styleId="18">
    <w:name w:val="Текст выноски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4">
    <w:name w:val="Текст примечания2"/>
    <w:basedOn w:val="Normal"/>
    <w:qFormat/>
    <w:pPr/>
    <w:rPr>
      <w:sz w:val="20"/>
      <w:szCs w:val="20"/>
    </w:rPr>
  </w:style>
  <w:style w:type="paragraph" w:styleId="19">
    <w:name w:val="Обычный (веб)1"/>
    <w:basedOn w:val="Normal"/>
    <w:qFormat/>
    <w:pPr>
      <w:suppressAutoHyphens w:val="false"/>
      <w:spacing w:lineRule="auto" w:line="240" w:before="280" w:after="280"/>
    </w:pPr>
    <w:rPr>
      <w:rFonts w:eastAsia="Calibri"/>
      <w:kern w:val="2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painter.ru/ru/contests" TargetMode="External"/><Relationship Id="rId3" Type="http://schemas.openxmlformats.org/officeDocument/2006/relationships/hyperlink" Target="http://youpainter.ru/ru/contests" TargetMode="External"/><Relationship Id="rId4" Type="http://schemas.openxmlformats.org/officeDocument/2006/relationships/hyperlink" Target="http://vk.com/youpainter" TargetMode="External"/><Relationship Id="rId5" Type="http://schemas.openxmlformats.org/officeDocument/2006/relationships/hyperlink" Target="https://www.facebook.com/youpainter.ru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8:00Z</dcterms:created>
  <dc:creator>User</dc:creator>
  <dc:description/>
  <cp:keywords/>
  <dc:language>en-US</dc:language>
  <cp:lastModifiedBy>Светлана Валерьевна</cp:lastModifiedBy>
  <cp:lastPrinted>2015-10-07T13:30:00Z</cp:lastPrinted>
  <dcterms:modified xsi:type="dcterms:W3CDTF">2016-11-18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