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1028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1028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1028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3841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10384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10384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1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190" cy="5410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6555" cy="5410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541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4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6555" cy="5410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541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0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3540" cy="10439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2905" cy="10439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2905" cy="10439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3" w:right="360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USER</dc:creator>
  <dc:description/>
  <cp:keywords/>
  <dc:language>en-US</dc:language>
  <cp:lastModifiedBy>USER</cp:lastModifiedBy>
  <dcterms:modified xsi:type="dcterms:W3CDTF">2015-01-29T07:48:00Z</dcterms:modified>
  <cp:revision>1</cp:revision>
  <dc:subject/>
  <dc:title/>
</cp:coreProperties>
</file>