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Heading3"/>
        <w:ind w:firstLine="851"/>
        <w:jc w:val="left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о региональном  конкурсе</w:t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«Лидер в образовании  – 2015»</w:t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Брянской области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ый  конкурс «Лидер в образовании - 2015» проводится департаментом образования и науки Брянской области, Брянским институтом повышения квалификации работников образования, обкомом Профсоюза работников народного образования и науки Брянской области.</w:t>
      </w:r>
    </w:p>
    <w:p>
      <w:pPr>
        <w:pStyle w:val="TextBodyIndent"/>
        <w:ind w:lef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курс направлен на выявление и изучение новых направлений теории и практики управления в области образования, поддержку инновационных разработок и технологий, способствующих развитию системы образования и оказывающих эффективное влияние на процесс обучения и воспитания, поддержку лидеров, успешно реализующих новые подходы в образовательной практике.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>Главные цели конкурса</w:t>
      </w:r>
      <w:r>
        <w:rPr>
          <w:sz w:val="20"/>
          <w:szCs w:val="20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явление творчески работающих лидеров системы образования, имеющих высокий профессиональный рейтинг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ирование позитивного социального и профессионального имиджа руководителя в системе образования, специалиста органа управления образованием, учреждения дополнительного профессионального образования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бличное признание их личного вклада в развитие системы образования, поддержка и поощрение, содействие повышению их квалификации;</w:t>
      </w:r>
    </w:p>
    <w:p>
      <w:pPr>
        <w:pStyle w:val="3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ространение успешного опыта управленческой деятельности в системе образования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орядок выдвижения кандидатов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1. Региональный конкурс «Лидер в образовании – 2015» (далее – конкурс) проводится для руководящих работников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школьного образов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его образ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рофессионального образ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ополнительного образ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муниципальных органов управления образованием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2. Принять участие в конкурсе могут работники государственных и муниципальных органов управления образованием; специалисты учреждений и организаций системы повышения квалификации и методических служб; руководители образовательных учреждений и их структурных подразделений; руководители учреждений дополнительного образования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3. Выдвижение кандидатов на участие в конкурсе производится органами управления образованием всех уровней, образовательными учреждениями,   советами образовательных учреждений, попечительскими советами общеобразовательных учреждений, общественными организациями.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>2. Оргкомитет конкурс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1 Для подготовки и проведения конкурса на каждом этапе создается  оргкомитет конкурс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2.2. Оргкомитет соответствующего этапа конкурса самостоятельно решает, какую процедуру взять за основу выбора своего кандидата на следующий этап конкурса.</w:t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2.3. Оргкомитет: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имает работы кандидатов на участие в конкурсе и организует их экспертизу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-  формирует состав жюри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-  решает спорные вопросы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-  определяет место и дату, порядок и формы проведения конкурсных мероприятий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анавливает количество и содержание номинац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.4. Состав оргкомитета утверждается приказом департамента общего и профессионального образования Брянской области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проведения конкурс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1. Устанавливают следующие этапы конкурса: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этап 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b/>
          <w:sz w:val="20"/>
          <w:szCs w:val="20"/>
        </w:rPr>
        <w:t xml:space="preserve"> муниципальный  </w:t>
      </w:r>
      <w:r>
        <w:rPr>
          <w:rFonts w:eastAsia="Symbol" w:cs="Symbol" w:ascii="Symbol" w:hAnsi="Symbol"/>
          <w:b/>
          <w:i/>
          <w:sz w:val="20"/>
          <w:szCs w:val="20"/>
        </w:rPr>
        <w:t></w:t>
      </w:r>
      <w:r>
        <w:rPr>
          <w:b/>
          <w:i/>
          <w:sz w:val="20"/>
          <w:szCs w:val="20"/>
        </w:rPr>
        <w:t xml:space="preserve"> январь</w:t>
      </w:r>
      <w:r>
        <w:rPr>
          <w:b/>
          <w:sz w:val="20"/>
          <w:szCs w:val="20"/>
        </w:rPr>
        <w:t xml:space="preserve"> 2015 г.;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этап 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b/>
          <w:sz w:val="20"/>
          <w:szCs w:val="20"/>
        </w:rPr>
        <w:t xml:space="preserve"> региональный </w:t>
      </w:r>
      <w:r>
        <w:rPr>
          <w:rFonts w:eastAsia="Symbol" w:cs="Symbol" w:ascii="Symbol" w:hAnsi="Symbol"/>
          <w:b/>
          <w:i/>
          <w:sz w:val="20"/>
          <w:szCs w:val="20"/>
        </w:rPr>
        <w:t></w:t>
      </w:r>
      <w:r>
        <w:rPr>
          <w:b/>
          <w:i/>
          <w:sz w:val="20"/>
          <w:szCs w:val="20"/>
        </w:rPr>
        <w:t xml:space="preserve"> февраль –  март </w:t>
      </w:r>
      <w:r>
        <w:rPr>
          <w:b/>
          <w:sz w:val="20"/>
          <w:szCs w:val="20"/>
        </w:rPr>
        <w:t>2015 г.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Жюри конкурс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На каждом этапе конкурса избирается жюри, определяется  порядок работы, система судейства.  На муниципальном этапе  - муниципальным органом управления образованием, на региональном этапе – департаментом общего и профессионального образования по согласованию с учредителями конкурс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4.2. Членами жюри могут быть представители общественности, работники образовательных, методических учреждений, органов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Жюри на всех этапах оценивает качество предоставленных материалов каждого участника.</w:t>
      </w:r>
    </w:p>
    <w:p>
      <w:pPr>
        <w:pStyle w:val="Normal"/>
        <w:ind w:firstLine="9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.3. </w:t>
      </w:r>
      <w:r>
        <w:rPr>
          <w:b/>
          <w:sz w:val="20"/>
          <w:szCs w:val="20"/>
        </w:rPr>
        <w:t>Порядок предоставления документов в региональный оргкомитет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Участники предоставляют на конкурс следующие документы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00"/>
        <w:jc w:val="both"/>
        <w:rPr/>
      </w:pPr>
      <w:r>
        <w:rPr>
          <w:b/>
          <w:i/>
          <w:sz w:val="20"/>
          <w:szCs w:val="20"/>
        </w:rPr>
        <w:t>Представле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риложение 1 к положению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00"/>
        <w:jc w:val="both"/>
        <w:rPr>
          <w:bCs/>
          <w:iCs/>
          <w:sz w:val="20"/>
          <w:szCs w:val="20"/>
        </w:rPr>
      </w:pPr>
      <w:r>
        <w:rPr>
          <w:b/>
          <w:i/>
          <w:sz w:val="20"/>
          <w:szCs w:val="20"/>
        </w:rPr>
        <w:t>Заявление участника конкурса</w:t>
      </w:r>
      <w:r>
        <w:rPr>
          <w:sz w:val="20"/>
          <w:szCs w:val="20"/>
        </w:rPr>
        <w:t xml:space="preserve"> (приложение 2 к положению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00"/>
        <w:jc w:val="both"/>
        <w:rPr>
          <w:bCs/>
          <w:iCs/>
          <w:sz w:val="20"/>
          <w:szCs w:val="20"/>
        </w:rPr>
      </w:pPr>
      <w:r>
        <w:rPr>
          <w:b/>
          <w:i/>
          <w:sz w:val="20"/>
          <w:szCs w:val="20"/>
        </w:rPr>
        <w:t>Анкета участника</w:t>
      </w:r>
      <w:r>
        <w:rPr>
          <w:sz w:val="20"/>
          <w:szCs w:val="20"/>
        </w:rPr>
        <w:t xml:space="preserve"> (приложение 3 к положению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00"/>
        <w:jc w:val="both"/>
        <w:rPr>
          <w:bCs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Фотография </w:t>
      </w:r>
      <w:r>
        <w:rPr>
          <w:sz w:val="20"/>
          <w:szCs w:val="20"/>
        </w:rPr>
        <w:t>(предоставляются в бумажном варианте и в электронном виде на компакт-диске в формате  *.jpg с разрешением 300 точек на дюйм без уменьшения исходного размер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00"/>
        <w:jc w:val="both"/>
        <w:rPr>
          <w:bCs/>
          <w:iCs/>
          <w:sz w:val="20"/>
          <w:szCs w:val="20"/>
        </w:rPr>
      </w:pPr>
      <w:r>
        <w:rPr>
          <w:b/>
          <w:i/>
          <w:sz w:val="20"/>
          <w:szCs w:val="20"/>
        </w:rPr>
        <w:t>Описание опыта управленческой деятельности</w:t>
      </w:r>
      <w:r>
        <w:rPr>
          <w:sz w:val="20"/>
          <w:szCs w:val="20"/>
        </w:rPr>
        <w:t xml:space="preserve"> (объем работы не более 25000 компьютерных знаков, шрифт – 14, интервал – 1,5; к описанию опыта участник конкурса может приложить опубликованные статьи, книги, брошюры по управленческой деятельности в системе образования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4.4</w:t>
      </w:r>
      <w:r>
        <w:rPr>
          <w:b/>
          <w:sz w:val="20"/>
          <w:szCs w:val="20"/>
        </w:rPr>
        <w:t>. Все документы предоставляются в печатной и электронной версиях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Требования к оформлению материалов изложены в приложениях 1, 2 и 3 настоящего положения.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5. Не подлежат рассмотрению материалы, подготовленные с нарушением требований к их оформлению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4.6. Поступившие документы проходят экспертизу. По результатам экспертизы лучшие материалы будут отобраны и размещены на учено-методическом портале   БИПКРО, опыт предоставивших эти материалы руководящих работников образовательных учреждений  будет обобщен на уровне обла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документы направляются в оргкомитет областного конкурса </w:t>
      </w:r>
      <w:r>
        <w:rPr>
          <w:sz w:val="20"/>
          <w:szCs w:val="20"/>
          <w:u w:val="single"/>
        </w:rPr>
        <w:t xml:space="preserve">не позднее 16 февраля 2015 года </w:t>
      </w:r>
      <w:r>
        <w:rPr>
          <w:sz w:val="20"/>
          <w:szCs w:val="20"/>
        </w:rPr>
        <w:t xml:space="preserve">по  адресу:   г. Брянск, ул. Димитрова, д. 112, ГАУ ДПО (ПК) С « БИПКРО»: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ибанова Алла Николаевна, зав. организационно-аналитическим отделом,  телефон  599420(106),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емная  – телефон 599420.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  Региональный  этап конкурса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5.1. Конкурс проводится в </w:t>
      </w:r>
      <w:r>
        <w:rPr>
          <w:b/>
          <w:bCs/>
          <w:sz w:val="20"/>
          <w:szCs w:val="20"/>
        </w:rPr>
        <w:t>два тур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5.2.</w:t>
      </w:r>
      <w:r>
        <w:rPr>
          <w:b/>
          <w:sz w:val="20"/>
          <w:szCs w:val="20"/>
        </w:rPr>
        <w:t xml:space="preserve"> Первый тур конкурса </w:t>
      </w:r>
      <w:r>
        <w:rPr>
          <w:sz w:val="20"/>
          <w:szCs w:val="20"/>
        </w:rPr>
        <w:t>(заочный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3. Оргкомитет предлагает  список тем предоставления опыта участниками конкурса. Участник  конкурса может   выбрать одну из предложенных тем или сформулировать свою тему с учетом собственного инновационного опыта управленческой деятельности в образовательном учреждени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мы предоставления опыта, предлагаемые оргкомитетом конкурса</w:t>
      </w:r>
      <w:r>
        <w:rPr>
          <w:sz w:val="20"/>
          <w:szCs w:val="20"/>
        </w:rPr>
        <w:t>:</w:t>
      </w:r>
    </w:p>
    <w:p>
      <w:pPr>
        <w:pStyle w:val="Style15"/>
        <w:spacing w:lineRule="auto" w:line="240"/>
        <w:ind w:firstLine="900"/>
        <w:rPr/>
      </w:pPr>
      <w:r>
        <w:rPr>
          <w:sz w:val="20"/>
          <w:szCs w:val="20"/>
        </w:rPr>
        <w:t>5.3.1. Образование как приоритетная сфера создания максимально благоприятных  условий для выявления и развития творческих способностей каждого гражданина России.</w:t>
      </w:r>
    </w:p>
    <w:p>
      <w:pPr>
        <w:pStyle w:val="Style15"/>
        <w:spacing w:lineRule="auto" w:line="240"/>
        <w:ind w:firstLine="900"/>
        <w:rPr/>
      </w:pPr>
      <w:r>
        <w:rPr>
          <w:sz w:val="20"/>
          <w:szCs w:val="20"/>
        </w:rPr>
        <w:t>5.3.2. 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;</w:t>
      </w:r>
    </w:p>
    <w:p>
      <w:pPr>
        <w:pStyle w:val="Style15"/>
        <w:spacing w:lineRule="auto" w:line="240"/>
        <w:ind w:firstLine="900"/>
        <w:rPr/>
      </w:pPr>
      <w:r>
        <w:rPr>
          <w:sz w:val="20"/>
          <w:szCs w:val="20"/>
        </w:rPr>
        <w:t>5.3.3. Создание системы выявления и поддержки одаренных детей и талантливой молодежи;</w:t>
      </w:r>
    </w:p>
    <w:p>
      <w:pPr>
        <w:pStyle w:val="Style15"/>
        <w:spacing w:lineRule="auto" w:line="240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5.3.4. От творческих способностей и одаренности к творческим личностям (креативам); </w:t>
      </w:r>
    </w:p>
    <w:p>
      <w:pPr>
        <w:pStyle w:val="Style15"/>
        <w:spacing w:lineRule="auto" w:line="240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5.3.5.Диагностика качества обучения: анализ систем оценивания достижений учащихся; </w:t>
      </w:r>
    </w:p>
    <w:p>
      <w:pPr>
        <w:pStyle w:val="Style15"/>
        <w:spacing w:lineRule="auto" w:line="240"/>
        <w:ind w:firstLine="900"/>
        <w:rPr/>
      </w:pPr>
      <w:r>
        <w:rPr>
          <w:sz w:val="20"/>
          <w:szCs w:val="20"/>
        </w:rPr>
        <w:t>5.3.6.Качественное образование в сельской общеобразовательной школе на основе развития ее материальной базы, современных технологий обучения, сохранения дополнительных социальных гарантий для учащихся и педагогов в сельской местности;</w:t>
      </w:r>
    </w:p>
    <w:p>
      <w:pPr>
        <w:pStyle w:val="Style15"/>
        <w:spacing w:lineRule="auto" w:line="240"/>
        <w:ind w:firstLine="900"/>
        <w:rPr/>
      </w:pPr>
      <w:r>
        <w:rPr>
          <w:sz w:val="20"/>
          <w:szCs w:val="20"/>
        </w:rPr>
        <w:t>5.3.7. Обновление структуры сети образовательных учреждений в соответствии с задачами инновационного развития;</w:t>
      </w:r>
    </w:p>
    <w:p>
      <w:pPr>
        <w:pStyle w:val="Style15"/>
        <w:spacing w:lineRule="auto" w:line="240"/>
        <w:ind w:firstLine="900"/>
        <w:rPr/>
      </w:pPr>
      <w:r>
        <w:rPr>
          <w:sz w:val="20"/>
          <w:szCs w:val="20"/>
        </w:rPr>
        <w:t>5.3.8. Традиционные и инновационные формы работы семьи и образовательного учреждения;</w:t>
      </w:r>
    </w:p>
    <w:p>
      <w:pPr>
        <w:pStyle w:val="Style15"/>
        <w:spacing w:lineRule="auto" w:line="240"/>
        <w:ind w:firstLine="900"/>
        <w:rPr>
          <w:sz w:val="20"/>
          <w:szCs w:val="20"/>
        </w:rPr>
      </w:pPr>
      <w:r>
        <w:rPr>
          <w:sz w:val="20"/>
          <w:szCs w:val="20"/>
        </w:rPr>
        <w:t>5.3.9. Инновационные способы оценивания деятельности обучающихся в ОУ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5.3.10.Самоорганизация обучающихся как неотъемлемая часть всей системы образования и формирование гражданской правовой культуры молодежи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3.11. Развитие сети ОУ: обеспечение условий для получения качественного образования независимо от места жительств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3.12. Развитие муниципальной (или внутришкольной) системы оценки качества образования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5.3.13. Здоровье как феномен социального мира: общественная значимость и личностная необходимость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5.3.14. Инновационное развитие образовательных учреждений в контексте обновления механизмов финансирования образовательных учреждений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3.15. Проектирование и реализация педагогических нововведений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3.16. Развитие образовательных учреждений как инновационный процесс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3.17.  Современные технологии как инструмент совершенствования образовательного процесса ОУ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5.3.18. Реализация компетентностного подхода в образовании через обновление содержания современного образования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3.19. Контроль и оценка качества образования в контексте реализации образовательных услуг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3.20. Создание индивидуальной образовательной траектории личности как условие сохранения самобытности школьников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3.21. Реализация идей национальной безопасности в образовании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3.22. Адаптация образования к актуальным и перспективным потребностям рынка труд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3.23. Инновационные механизмы непрерывного образования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3.24. Основы общественного участия в управлении образованием в современных условиях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5.3.25. Системное планирование развития ОУ: разработка стратегии изменений и плана ее осуществления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3.26. Мониторинг эффективности процесса воспитания и уровня воспитанности школьников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3.27. Создание образовательной среды по развитию творческих возможностях ребенка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5.3.28. Создание воспитательной среды в многопрофильном образовательном учреждении.  </w:t>
      </w:r>
    </w:p>
    <w:p>
      <w:pPr>
        <w:pStyle w:val="Normal"/>
        <w:ind w:right="113" w:firstLine="90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5.4. Жюри конкурса осуществляет экспертизу материалов по следующим </w:t>
      </w:r>
      <w:r>
        <w:rPr>
          <w:b/>
          <w:sz w:val="20"/>
          <w:szCs w:val="20"/>
        </w:rPr>
        <w:t>критериям</w:t>
      </w:r>
      <w:r>
        <w:rPr>
          <w:b/>
          <w:i/>
          <w:sz w:val="20"/>
          <w:szCs w:val="20"/>
        </w:rPr>
        <w:t xml:space="preserve">: </w:t>
      </w:r>
    </w:p>
    <w:p>
      <w:pPr>
        <w:pStyle w:val="Normal"/>
        <w:ind w:left="-148" w:hanging="0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актуальность</w:t>
      </w:r>
      <w:r>
        <w:rPr>
          <w:i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i/>
          <w:iCs/>
          <w:color w:val="000000"/>
          <w:spacing w:val="-3"/>
          <w:sz w:val="20"/>
          <w:szCs w:val="20"/>
        </w:rPr>
        <w:t>постановка проблемы;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  <w:t>аргументированность авторских идей;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  <w:t>обоснованность социальной значимости;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  <w:t>профессиональная востребованность;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-2"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инновационность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пыта</w:t>
      </w:r>
      <w:r>
        <w:rPr>
          <w:i/>
          <w:sz w:val="20"/>
          <w:szCs w:val="20"/>
        </w:rPr>
        <w:t xml:space="preserve">: 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  <w:t xml:space="preserve">новизна содержания, технологии и др.; </w:t>
      </w:r>
    </w:p>
    <w:p>
      <w:pPr>
        <w:pStyle w:val="Normal"/>
        <w:numPr>
          <w:ilvl w:val="0"/>
          <w:numId w:val="6"/>
        </w:numPr>
        <w:shd w:fill="FFFFFF" w:val="clear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 xml:space="preserve">оригинальность идеи;  </w:t>
      </w:r>
    </w:p>
    <w:p>
      <w:pPr>
        <w:pStyle w:val="Normal"/>
        <w:numPr>
          <w:ilvl w:val="0"/>
          <w:numId w:val="6"/>
        </w:numPr>
        <w:shd w:fill="FFFFFF" w:val="clear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  <w:t>возможность распространения и внедрения;</w:t>
      </w:r>
    </w:p>
    <w:p>
      <w:pPr>
        <w:pStyle w:val="Normal"/>
        <w:numPr>
          <w:ilvl w:val="0"/>
          <w:numId w:val="6"/>
        </w:numPr>
        <w:shd w:fill="FFFFFF" w:val="clear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  <w:t>прогнозируемые социокультурные последствия;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управленческий потенциал участника</w:t>
      </w:r>
      <w:r>
        <w:rPr>
          <w:sz w:val="20"/>
          <w:szCs w:val="20"/>
        </w:rPr>
        <w:t>;</w:t>
      </w:r>
    </w:p>
    <w:p>
      <w:pPr>
        <w:pStyle w:val="Normal"/>
        <w:ind w:left="-148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/>
          <w:i/>
          <w:sz w:val="20"/>
          <w:szCs w:val="20"/>
        </w:rPr>
        <w:t>результаты инновационного опыта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ориентированность опыта на конкретный практический результат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успехи и достижения учеников в учебной деятельности</w:t>
      </w:r>
      <w:r>
        <w:rPr>
          <w:sz w:val="20"/>
          <w:szCs w:val="20"/>
        </w:rPr>
        <w:t>;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/>
          <w:i/>
          <w:sz w:val="20"/>
          <w:szCs w:val="20"/>
        </w:rPr>
        <w:t>убедительность заявки</w:t>
      </w:r>
      <w:r>
        <w:rPr>
          <w:sz w:val="20"/>
          <w:szCs w:val="20"/>
        </w:rPr>
        <w:t xml:space="preserve">.          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>Максимальное количество баллов – 60.</w:t>
      </w:r>
    </w:p>
    <w:p>
      <w:pPr>
        <w:pStyle w:val="Normal"/>
        <w:ind w:right="113" w:hanging="0"/>
        <w:rPr/>
      </w:pPr>
      <w:r>
        <w:rPr>
          <w:sz w:val="20"/>
          <w:szCs w:val="20"/>
        </w:rPr>
        <w:t>5.5. По итогам первого тура определяются участники второго тура, по итогам второго тура  выявляются  лауреаты (не более 3) и 1 победитель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 xml:space="preserve">Второй тур конкурса </w:t>
      </w:r>
      <w:r>
        <w:rPr>
          <w:sz w:val="20"/>
          <w:szCs w:val="20"/>
        </w:rPr>
        <w:t>(очный)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7. На втором туре участники выполняют следующие задани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900"/>
        <w:jc w:val="both"/>
        <w:rPr/>
      </w:pPr>
      <w:r>
        <w:rPr>
          <w:b/>
          <w:bCs/>
          <w:sz w:val="20"/>
          <w:szCs w:val="20"/>
        </w:rPr>
        <w:t>творческая презентация опыта работы</w:t>
      </w:r>
      <w:r>
        <w:rPr>
          <w:sz w:val="20"/>
          <w:szCs w:val="20"/>
        </w:rPr>
        <w:t xml:space="preserve"> (регламент 10 минут) – для каждого участни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900"/>
        <w:jc w:val="both"/>
        <w:rPr/>
      </w:pPr>
      <w:r>
        <w:rPr>
          <w:b/>
          <w:bCs/>
          <w:sz w:val="20"/>
          <w:szCs w:val="20"/>
        </w:rPr>
        <w:t>мастер-класс</w:t>
      </w:r>
      <w:r>
        <w:rPr>
          <w:sz w:val="20"/>
          <w:szCs w:val="20"/>
        </w:rPr>
        <w:t xml:space="preserve"> (регламент 20 минут, включая 5 минут ответы на вопросы жюри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7. Жюри конкурса оценивает выполнение конкурсных заданий по следующим критериям: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7.1. </w:t>
      </w:r>
      <w:r>
        <w:rPr>
          <w:b/>
          <w:bCs/>
          <w:sz w:val="20"/>
          <w:szCs w:val="20"/>
        </w:rPr>
        <w:t>Презентация опыта участника:</w:t>
      </w:r>
      <w:r>
        <w:rPr>
          <w:sz w:val="20"/>
          <w:szCs w:val="20"/>
        </w:rPr>
        <w:t xml:space="preserve"> лидерские качества, ориентация на практику, концептуальность, ораторское искусство. Максимальное количество баллов – 40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7.2.   </w:t>
      </w:r>
      <w:r>
        <w:rPr>
          <w:b/>
          <w:bCs/>
          <w:sz w:val="20"/>
          <w:szCs w:val="20"/>
        </w:rPr>
        <w:t>Мастер-класс:</w:t>
      </w:r>
    </w:p>
    <w:p>
      <w:pPr>
        <w:pStyle w:val="Normal"/>
        <w:shd w:fill="FFFFFF" w:val="clear"/>
        <w:spacing w:before="10" w:after="0"/>
        <w:ind w:firstLine="900"/>
        <w:jc w:val="both"/>
        <w:rPr/>
      </w:pPr>
      <w:r>
        <w:rPr>
          <w:b/>
          <w:sz w:val="20"/>
          <w:szCs w:val="20"/>
        </w:rPr>
        <w:t>- Профессиональное мастерство (</w:t>
      </w:r>
      <w:r>
        <w:rPr>
          <w:i/>
          <w:iCs/>
          <w:color w:val="000000"/>
          <w:spacing w:val="-2"/>
          <w:sz w:val="20"/>
          <w:szCs w:val="20"/>
        </w:rPr>
        <w:t>выбор темы</w:t>
      </w:r>
      <w:r>
        <w:rPr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адекватность содержания и формы проведения мастер-класса</w:t>
      </w:r>
      <w:r>
        <w:rPr>
          <w:sz w:val="20"/>
          <w:szCs w:val="20"/>
        </w:rPr>
        <w:t xml:space="preserve">, </w:t>
      </w:r>
      <w:r>
        <w:rPr>
          <w:i/>
          <w:iCs/>
          <w:color w:val="000000"/>
          <w:spacing w:val="2"/>
          <w:sz w:val="20"/>
          <w:szCs w:val="20"/>
        </w:rPr>
        <w:t>мотивация аудитории</w:t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к использованию авторских находок и идей, умение взаимодействовать с аудиторией и комментировать идеи</w:t>
      </w:r>
      <w:r>
        <w:rPr>
          <w:sz w:val="20"/>
          <w:szCs w:val="20"/>
        </w:rPr>
        <w:t xml:space="preserve">, </w:t>
      </w:r>
      <w:r>
        <w:rPr>
          <w:i/>
          <w:iCs/>
          <w:color w:val="000000"/>
          <w:spacing w:val="-1"/>
          <w:sz w:val="20"/>
          <w:szCs w:val="20"/>
        </w:rPr>
        <w:t>цели и</w:t>
      </w:r>
      <w:r>
        <w:rPr>
          <w:i/>
          <w:iCs/>
          <w:color w:val="000000"/>
          <w:sz w:val="20"/>
          <w:szCs w:val="20"/>
        </w:rPr>
        <w:t xml:space="preserve"> задачи используемых технологий);</w:t>
      </w:r>
    </w:p>
    <w:p>
      <w:pPr>
        <w:pStyle w:val="Normal"/>
        <w:shd w:fill="FFFFFF" w:val="clear"/>
        <w:spacing w:before="125" w:after="0"/>
        <w:ind w:left="67" w:firstLine="900"/>
        <w:jc w:val="both"/>
        <w:rPr/>
      </w:pPr>
      <w:r>
        <w:rPr>
          <w:i/>
          <w:iCs/>
          <w:color w:val="000000"/>
          <w:sz w:val="20"/>
          <w:szCs w:val="20"/>
        </w:rPr>
        <w:t xml:space="preserve">- </w:t>
      </w:r>
      <w:r>
        <w:rPr>
          <w:b/>
          <w:color w:val="000000"/>
          <w:spacing w:val="-5"/>
          <w:sz w:val="20"/>
          <w:szCs w:val="20"/>
        </w:rPr>
        <w:t>Общая культура и эрудиция (</w:t>
      </w:r>
      <w:r>
        <w:rPr>
          <w:i/>
          <w:iCs/>
          <w:color w:val="000000"/>
          <w:sz w:val="20"/>
          <w:szCs w:val="20"/>
        </w:rPr>
        <w:t>интеллектуальный уровень</w:t>
      </w:r>
      <w:r>
        <w:rPr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обращение к другим областям знания);</w:t>
      </w:r>
    </w:p>
    <w:p>
      <w:pPr>
        <w:pStyle w:val="Normal"/>
        <w:shd w:fill="FFFFFF" w:val="clear"/>
        <w:spacing w:before="125" w:after="0"/>
        <w:ind w:left="67" w:firstLine="900"/>
        <w:jc w:val="both"/>
        <w:rPr>
          <w:b/>
          <w:b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- Педагогический имидж (</w:t>
      </w:r>
      <w:r>
        <w:rPr>
          <w:i/>
          <w:iCs/>
          <w:color w:val="000000"/>
          <w:spacing w:val="-1"/>
          <w:sz w:val="20"/>
          <w:szCs w:val="20"/>
        </w:rPr>
        <w:t>эмоциональность</w:t>
      </w:r>
      <w:r>
        <w:rPr>
          <w:b/>
          <w:sz w:val="20"/>
          <w:szCs w:val="20"/>
        </w:rPr>
        <w:t xml:space="preserve">, </w:t>
      </w:r>
      <w:r>
        <w:rPr>
          <w:i/>
          <w:iCs/>
          <w:color w:val="000000"/>
          <w:spacing w:val="-2"/>
          <w:sz w:val="20"/>
          <w:szCs w:val="20"/>
        </w:rPr>
        <w:t>выразительность</w:t>
      </w:r>
      <w:r>
        <w:rPr>
          <w:b/>
          <w:sz w:val="20"/>
          <w:szCs w:val="20"/>
        </w:rPr>
        <w:t xml:space="preserve">, </w:t>
      </w:r>
      <w:r>
        <w:rPr>
          <w:i/>
          <w:iCs/>
          <w:color w:val="000000"/>
          <w:spacing w:val="-4"/>
          <w:sz w:val="20"/>
          <w:szCs w:val="20"/>
        </w:rPr>
        <w:t>артистизм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количество баллов - 50.</w:t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  <w:t>5.8. По итогам второго тура  выявляются  лауреаты (не более трёх) и  победитель конкурса (один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бедителем становится участник, набравший наибольшее количество баллов по результатам оценки конкурсных заданий двух ту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Награждение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1. Для участников конкурса: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териальное поощрение (призы и грамоты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2. Для победителя и лауреатов конкурса:</w:t>
      </w:r>
    </w:p>
    <w:p>
      <w:pPr>
        <w:pStyle w:val="Normal"/>
        <w:ind w:firstLine="851"/>
        <w:jc w:val="both"/>
        <w:rPr>
          <w:color w:val="FF0000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бедителю вручается диплом «Лидер в образовании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015» и ценный подарок;  ходатайство перед МО и науки РФ о рассмотрении возможности поощрения отраслевыми наградами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ауреаты награждаются грамотами и ценными призами.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Финансирование конкурса</w:t>
      </w:r>
    </w:p>
    <w:p>
      <w:pPr>
        <w:pStyle w:val="Normal"/>
        <w:spacing w:lineRule="auto" w:line="259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Финансирование конкурсных мероприятий и призового фонда осуществляется:</w:t>
      </w:r>
    </w:p>
    <w:p>
      <w:pPr>
        <w:pStyle w:val="Normal"/>
        <w:spacing w:before="20" w:after="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муниципальный этап конкурса  – из муниципального бюджета;</w:t>
      </w:r>
    </w:p>
    <w:p>
      <w:pPr>
        <w:pStyle w:val="Normal"/>
        <w:spacing w:lineRule="auto" w:line="259"/>
        <w:ind w:right="-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региональный этап конкурса  – из областного бюджета. </w:t>
      </w:r>
    </w:p>
    <w:p>
      <w:pPr>
        <w:pStyle w:val="Normal"/>
        <w:spacing w:lineRule="auto" w:line="259"/>
        <w:ind w:right="-8" w:hanging="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озможно также привлечение спонсорских средств.</w:t>
      </w:r>
    </w:p>
    <w:p>
      <w:pPr>
        <w:pStyle w:val="Style16"/>
        <w:ind w:left="66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ind w:left="66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6"/>
        <w:ind w:left="66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6"/>
        <w:ind w:left="66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6"/>
        <w:ind w:left="66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6"/>
        <w:ind w:left="66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6"/>
        <w:ind w:left="66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6"/>
        <w:ind w:left="66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6"/>
        <w:ind w:left="66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66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66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66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66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66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66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66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66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66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Style16"/>
        <w:ind w:left="66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40"/>
        <w:jc w:val="center"/>
        <w:rPr>
          <w:sz w:val="28"/>
        </w:rPr>
      </w:pPr>
      <w:r>
        <w:rPr>
          <w:b/>
          <w:sz w:val="28"/>
        </w:rPr>
        <w:t>Представление</w:t>
      </w:r>
    </w:p>
    <w:p>
      <w:pPr>
        <w:pStyle w:val="Normal"/>
        <w:ind w:right="-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/>
      </w:pPr>
      <w:r>
        <w:rPr/>
        <w:t>Региональный конкурс                                                                                         «Лидер в образовании – 2015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</w:t>
      </w: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 выдвигающей организации с указанием ведомственной  принадлежности или формы собственности)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выдвигает _______________________________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7" w:hanging="0"/>
        <w:jc w:val="center"/>
        <w:rPr/>
      </w:pPr>
      <w:r>
        <w:rPr/>
        <w:t>фамилия, имя, отчест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есто работы, занимаемая должно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на участие в региональном  конкурсе «Лидер в образовании – 2015»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>Обоснование выдвижения</w:t>
      </w:r>
      <w:r>
        <w:rPr>
          <w:i/>
          <w:sz w:val="22"/>
        </w:rPr>
        <w:t xml:space="preserve"> _________________________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уководитель организации               ___________________            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               (ф. и. о.)</w:t>
      </w:r>
    </w:p>
    <w:p>
      <w:pPr>
        <w:pStyle w:val="Normal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firstLine="708"/>
        <w:jc w:val="both"/>
        <w:rPr/>
      </w:pPr>
      <w:r>
        <w:rPr/>
        <w:t xml:space="preserve">В представлении дается  краткое обоснование  выдвижения Участника на Конкурс (достижения/ успехи в профессиональной деятельности за последние 3-5 лет, внедрение и практическое  применение достигнутых результатов, значение для развития системы образования,  </w:t>
      </w:r>
      <w:r>
        <w:rPr>
          <w:iCs/>
        </w:rPr>
        <w:t>личностные и профессиональные качества</w:t>
      </w:r>
      <w:r>
        <w:rPr/>
        <w:t>).</w:t>
      </w:r>
    </w:p>
    <w:p>
      <w:pPr>
        <w:pStyle w:val="Normal"/>
        <w:ind w:right="-7" w:firstLine="708"/>
        <w:jc w:val="both"/>
        <w:rPr/>
      </w:pPr>
      <w:r>
        <w:rPr/>
        <w:t xml:space="preserve">Представление печатается на бланке выдвигающей организации и подписывается  руководителем. </w:t>
      </w:r>
      <w:r>
        <w:br w:type="page"/>
      </w:r>
    </w:p>
    <w:p>
      <w:pPr>
        <w:pStyle w:val="Style16"/>
        <w:ind w:left="66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Style16"/>
        <w:ind w:left="66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ец заявления участника региональн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дер в образовании – 201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ргкомитет регионального 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Лидер в образовании – 2015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……</w:t>
      </w:r>
      <w:r>
        <w:rPr>
          <w:sz w:val="28"/>
          <w:szCs w:val="28"/>
        </w:rPr>
        <w:t>(ФИО), руководителя (</w:t>
      </w:r>
      <w:r>
        <w:rPr>
          <w:i/>
          <w:sz w:val="28"/>
          <w:szCs w:val="28"/>
        </w:rPr>
        <w:t>указать должност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звание учебного заведения по уста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Даю согласие  на  участие  в  региональном  конкурсе </w:t>
      </w:r>
      <w:r>
        <w:rPr>
          <w:b/>
          <w:sz w:val="28"/>
          <w:szCs w:val="28"/>
        </w:rPr>
        <w:t xml:space="preserve">«Лидер в образовании – 2015»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инации 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тавляю управленческий опыт по теме: ____________________________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указать одну тему из перечня тем данного положения о региональном конкурс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решаю вносить сведения, указанные в анкете участника и представления в базу данных об участниках финала конкурса и использовать материалы, представленные на конкурс, в некоммерческих целях для размещения в Интернете, буклетах и периодических образовательных изданиях с возможностью редакторской обработ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Подпись</w:t>
      </w:r>
    </w:p>
    <w:p>
      <w:pPr>
        <w:pStyle w:val="Style16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tyle16"/>
        <w:ind w:left="66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Normal"/>
        <w:ind w:left="6660" w:hanging="0"/>
        <w:rPr>
          <w:bCs/>
        </w:rPr>
      </w:pPr>
      <w:r>
        <w:rPr/>
        <w:t>к поло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участника</w:t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2"/>
        <w:gridCol w:w="4848"/>
      </w:tblGrid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 (город) Брянской области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  <w:r>
              <w:rPr/>
              <w:t>(день, месяц, год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образовательного учреждения </w:t>
            </w:r>
            <w:r>
              <w:rPr/>
              <w:t>(по уставу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  <w:r>
              <w:rPr/>
              <w:t>(по штатному расписанию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служной список </w:t>
            </w:r>
            <w:r>
              <w:rPr/>
              <w:t>(предыдущие места работы: год поступления, место работы, занимаемая должность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емые предметы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  <w:t>- как 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ак учитель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й трудовой и педагогический стаж </w:t>
            </w:r>
            <w:r>
              <w:rPr/>
              <w:t>(полных лет на момент заполнения анкет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дагогический стаж работы в данном образовательном учреждении </w:t>
            </w:r>
            <w:r>
              <w:rPr/>
              <w:t>(полных лет на момент заполнения анкет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подавательская деятельность по совместительству </w:t>
            </w:r>
            <w:r>
              <w:rPr/>
              <w:t>(укажите, где и в каком качестве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  <w:r>
              <w:rPr/>
              <w:t>(укажите название и год окончания учебного заведения,  факультет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ученой степени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ое образование </w:t>
            </w:r>
            <w:r>
              <w:rPr/>
              <w:t>(указать какое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жировки </w:t>
            </w:r>
            <w:r>
              <w:rPr/>
              <w:t>(указать какие, где за последние три года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ы профессиональной переподготовки </w:t>
            </w:r>
            <w:r>
              <w:rPr/>
              <w:t>(за последние 3 года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ы повышения квалификации </w:t>
            </w:r>
            <w:r>
              <w:rPr/>
              <w:t>(за последние 3 года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тельственные награды </w:t>
            </w:r>
            <w:r>
              <w:rPr/>
              <w:t>(укажите название и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раслевые награды </w:t>
            </w:r>
            <w:r>
              <w:rPr/>
              <w:t>(укажите название и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дународные награды </w:t>
            </w:r>
            <w:r>
              <w:rPr/>
              <w:t>(укажите название и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енные награды </w:t>
            </w:r>
            <w:r>
              <w:rPr/>
              <w:t>(укажите название и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вания </w:t>
            </w:r>
            <w:r>
              <w:rPr/>
              <w:t>(укажите название и 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ленство в общественных организациях </w:t>
            </w:r>
            <w:r>
              <w:rPr/>
              <w:t>(укажите название и год вступлени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в органах государственной власти, муниципалитетах </w:t>
            </w:r>
            <w:r>
              <w:rPr/>
              <w:t>(укажите название, годы работы, должность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бликации в периодических изданиях: книги, брошюры и др. </w:t>
            </w:r>
            <w:r>
              <w:rPr/>
              <w:t>(укажите название, год издани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ейное положение </w:t>
            </w:r>
            <w:r>
              <w:rPr/>
              <w:t>(укажите имя супруга (супруги) и его (ее) профессию)</w:t>
            </w:r>
            <w:r>
              <w:rPr>
                <w:b/>
              </w:rPr>
              <w:t xml:space="preserve">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(укажите имя и возраст детей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школьного сайта в Интернете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(серия, номер, кем и когда выдан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ое свидетельство пенсионного фонд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кумиры в профессии?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и инновациями можете поделиться с коллегами?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пожелания организаторам конкурса.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spacing w:lineRule="auto" w:line="276"/>
        <w:ind w:firstLine="708"/>
        <w:rPr/>
      </w:pPr>
      <w:r>
        <w:rPr/>
        <w:t xml:space="preserve">К информационной карте прилагается </w:t>
      </w:r>
      <w:r>
        <w:rPr>
          <w:b/>
        </w:rPr>
        <w:t>подборка фотографий</w:t>
      </w:r>
      <w:r>
        <w:rPr/>
        <w:t>: цветная (портрет 9 х 13); жанровая цветная фотография (с мероприятия).</w:t>
      </w:r>
    </w:p>
    <w:p>
      <w:pPr>
        <w:pStyle w:val="Normal"/>
        <w:jc w:val="both"/>
        <w:rPr/>
      </w:pPr>
      <w:r>
        <w:rPr/>
        <w:t>Фотографии предоставляются в бумажном варианте и в электронной копии на компакт-диске в формате  *.jpg с разрешением 300 точек на дюйм без уменьшения исходного размера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МОН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993" w:hanging="426"/>
    </w:pPr>
    <w:rPr>
      <w:rFonts w:ascii="Arial" w:hAnsi="Arial" w:cs="Arial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0:00Z</dcterms:created>
  <dc:creator>Slushatel</dc:creator>
  <dc:description/>
  <cp:keywords/>
  <dc:language>en-US</dc:language>
  <cp:lastModifiedBy>2</cp:lastModifiedBy>
  <cp:lastPrinted>2015-01-20T10:41:00Z</cp:lastPrinted>
  <dcterms:modified xsi:type="dcterms:W3CDTF">2015-01-20T07:08:00Z</dcterms:modified>
  <cp:revision>15</cp:revision>
  <dc:subject/>
  <dc:title>Проект</dc:title>
</cp:coreProperties>
</file>