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 о проведен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сероссийского медиаконкур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трана чемпионов»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1.1. Всероссийский медиаконкурс «Страна чемпионов» (далее - Конкурс) проводится в целях популяризации российского спорта и достижений российских спортсменов в преддверии проведения Чемпионата мира по футболу </w:t>
      </w:r>
      <w:r>
        <w:rPr>
          <w:rFonts w:cs="Times New Roman" w:ascii="Times New Roman" w:hAnsi="Times New Roman"/>
          <w:sz w:val="28"/>
          <w:lang w:val="en-US"/>
        </w:rPr>
        <w:t>FIFA</w:t>
      </w:r>
      <w:r>
        <w:rPr>
          <w:rFonts w:cs="Times New Roman" w:ascii="Times New Roman" w:hAnsi="Times New Roman"/>
          <w:sz w:val="28"/>
        </w:rPr>
        <w:t xml:space="preserve"> – 2018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Организатором Конкурса выступает Фонд образовательных проектов «Стратегия будущего» совместно с федеральными средствами массовой информации при поддержке Палаты молодых законодателей при Совете Федерации Федерального Собрания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ь и задачи Конкурса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сновной целью Конкурса является популяризация российского спорта, достижений российских спортсменов и привлечение внимания болельщиков к играм сборной России на Чемпионате мира по футболу 2018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2.2. Основными задачами Конкурса яв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явление, сопровождение и поддержка активных граждан Российской Федерации, в том числе спортсменов, членов сборных команд, спортивных федераций, воспитанников спортивных школ и спортивных клубов, воспитанников военно-спортивных организаций и объедине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- формирование предложений по использованию спортивных объектов Чемпионата мира по футболу по его завершении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влечение внимания к развитию массового спорта на территории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равление Конкурсом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Управление Конкурсом осуществляет Организационный комитет, дирекция и экспертный совет Конкурс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Организационный комитет формируется из представителей спортивной общественности, олимпийских чемпионов, чемпионов мира по различным видам спорта, руководителей всероссийских спортивных федераций и организаций, представителей органов государственной власти, бизнеса и обществен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ый комитет осуществляет общее управление Конкурсом, формирует дирекцию Конкурса, назначает исполнительного директора, осуществляет взаимодействие со спонсорами и средствами массовой информации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Дирекция Конкурса формируется из представителей Фонда образовательных проектов «Стратегия будущего» для координации работы по подготовке и проведению Конкурса, информированию о его проведении, сбору и обработке заявок на участие, а также проведению итоговы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Экспертный совет Конкурса формируется из представителей спортивной общественности, журналистов, руководителей общественных организаций и объединений, представителей органов государственной в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ональный состав Экспертного совета утверждается решением Организационного комитета Конкурса и не публикуется на информационных ресурсах до проведения итоговых мероприятий во избежание попыток сговора, подкупа и иных провокационных действий в отношении членов экспертного сов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Экспертный совет осуществляет защиту конкурсных работ на заочном и очном этапах проведения Конкурса.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т проведения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Участниками Конкурса могут быть граждане Российской Федерации возрастной категории до 35 лет, проживающие на территории Российской Федерации. В случае участия в Конкурсе несовершеннолетнего гражданина Российской Федерации организационный комитет может запросить дополнительное согласие родителей или законных представителей на участие в конкурсе и обработку персональных данных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2. Участникам Конкурса в срок до 13 мая 2018 года необходимо заполнить соответствующую регистрационную форму на официальном сайте Конкурса страначемпионов.рф, а также прикрепить конкурсную работу в соответствующем направлении и номинации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3. Участник может подать заявку не более чем в 2-х номинациях конкурса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Материалы, представленные участником на конкурс, могут быть опубликованы на любой российской площадке в интернете не позднее 31 декабря 2018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Заявки, поданные с нарушением указанного в п. 4.2. срока, а также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олненные не в полном объеме или некорректно, не рассматриваютс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минации конкурса, критерии оценки и отбор финалист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проводится по следующим направлениям и номинациям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. Направление «Видео»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.1. Номинации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инация 1 – «Россия - страна чемпионов»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юбительский или профессиональный видеоролик, направленный на популяризацию российского спорта, спортивных достижений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инация 2 – «Болей за наших»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юбительский или профессиональный видеоролик, направленный на поддержку российских футболистов на Чемпионате мира по футболу FIFA – 2018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инация 3 – «Роль моего региона в российском спорте»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деоматериалы в формате репортажа либо художественного фильма, отражающие тематику вовлечения своего региона в тему спорта: строительство спортивных объектов, спортивные достижения, спорт в молодежной среде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.2. Технические требования к материалам. 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Материал должен быть опубликован в сети </w:t>
      </w:r>
      <w:r>
        <w:rPr>
          <w:rFonts w:cs="Times New Roman" w:ascii="Times New Roman" w:hAnsi="Times New Roman"/>
          <w:sz w:val="28"/>
          <w:lang w:val="en-US"/>
        </w:rPr>
        <w:t>YouTube</w:t>
      </w:r>
      <w:r>
        <w:rPr>
          <w:rFonts w:cs="Times New Roman" w:ascii="Times New Roman" w:hAnsi="Times New Roman"/>
          <w:sz w:val="28"/>
        </w:rPr>
        <w:t xml:space="preserve"> или Вконтакте, в открытом для сторонних пользователей сети доступе.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Хронометраж до 3 минут, хорошее изображение, наличие звука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.3. Критерии оценки. 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>Содержательная экспертная оценка видеороликов осуществляется по следующим критериям (70% от общего числа баллов):</w:t>
      </w:r>
    </w:p>
    <w:p>
      <w:pPr>
        <w:pStyle w:val="Style17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−</w:t>
      </w:r>
      <w:r>
        <w:rPr>
          <w:rFonts w:cs="Times New Roman" w:ascii="Times New Roman" w:hAnsi="Times New Roman"/>
          <w:sz w:val="28"/>
        </w:rPr>
        <w:tab/>
        <w:t>соответствие требованиям и номинациям, указанным в данном Положении;</w:t>
      </w:r>
    </w:p>
    <w:p>
      <w:pPr>
        <w:pStyle w:val="Style17"/>
        <w:shd w:fill="FFFFFF" w:val="clear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−</w:t>
      </w:r>
      <w:r>
        <w:rPr>
          <w:rFonts w:cs="Times New Roman" w:ascii="Times New Roman" w:hAnsi="Times New Roman"/>
          <w:sz w:val="28"/>
        </w:rPr>
        <w:tab/>
        <w:t>аргументированность и глубина раскрытия темы, ясность представления;</w:t>
      </w:r>
    </w:p>
    <w:p>
      <w:pPr>
        <w:pStyle w:val="Style17"/>
        <w:shd w:fill="FFFFFF" w:val="clear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−</w:t>
      </w:r>
      <w:r>
        <w:rPr>
          <w:rFonts w:cs="Times New Roman" w:ascii="Times New Roman" w:hAnsi="Times New Roman"/>
          <w:sz w:val="28"/>
        </w:rPr>
        <w:tab/>
        <w:t>оригинальность видеоролика (новизна идеи);</w:t>
      </w:r>
    </w:p>
    <w:p>
      <w:pPr>
        <w:pStyle w:val="Style17"/>
        <w:shd w:fill="FFFFFF" w:val="clear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−</w:t>
      </w:r>
      <w:r>
        <w:rPr>
          <w:rFonts w:cs="Times New Roman" w:ascii="Times New Roman" w:hAnsi="Times New Roman"/>
          <w:sz w:val="28"/>
        </w:rPr>
        <w:tab/>
        <w:t>информативность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>Техническая экспертная оценка видеороликов осуществляется по следующим критериям (30% от общего числа баллов):</w:t>
      </w:r>
    </w:p>
    <w:p>
      <w:pPr>
        <w:pStyle w:val="Style17"/>
        <w:shd w:fill="FFFFFF" w:val="clear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−</w:t>
      </w:r>
      <w:r>
        <w:rPr>
          <w:rFonts w:cs="Times New Roman" w:ascii="Times New Roman" w:hAnsi="Times New Roman"/>
          <w:sz w:val="28"/>
        </w:rPr>
        <w:tab/>
        <w:t>качество видеосъемки;</w:t>
      </w:r>
    </w:p>
    <w:p>
      <w:pPr>
        <w:pStyle w:val="Style17"/>
        <w:shd w:fill="FFFFFF" w:val="clear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−</w:t>
      </w:r>
      <w:r>
        <w:rPr>
          <w:rFonts w:cs="Times New Roman" w:ascii="Times New Roman" w:hAnsi="Times New Roman"/>
          <w:sz w:val="28"/>
        </w:rPr>
        <w:tab/>
        <w:t>уровень владения специальными выразительными средствами;</w:t>
      </w:r>
    </w:p>
    <w:p>
      <w:pPr>
        <w:pStyle w:val="Style17"/>
        <w:shd w:fill="FFFFFF" w:val="clear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−</w:t>
      </w:r>
      <w:r>
        <w:rPr>
          <w:rFonts w:cs="Times New Roman" w:ascii="Times New Roman" w:hAnsi="Times New Roman"/>
          <w:sz w:val="28"/>
        </w:rPr>
        <w:tab/>
        <w:t>эстетичность работы (общее эмоциональное восприятие)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Направление «Фото»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.1. Номинации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инация 1 – «Россия – страна чемпионов»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Работы, направленные на популяризацию российского спорта, спортивных достижений. 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Номинация 2 – «Чемпионат Мира </w:t>
      </w:r>
      <w:r>
        <w:rPr>
          <w:rFonts w:cs="Times New Roman" w:ascii="Times New Roman" w:hAnsi="Times New Roman"/>
          <w:sz w:val="28"/>
          <w:lang w:val="en-US"/>
        </w:rPr>
        <w:t>FIFA</w:t>
      </w:r>
      <w:r>
        <w:rPr>
          <w:rFonts w:cs="Times New Roman" w:ascii="Times New Roman" w:hAnsi="Times New Roman"/>
          <w:sz w:val="28"/>
        </w:rPr>
        <w:t xml:space="preserve"> – 2018»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ы, отражающие готовность России к Чемпионату Мира, новые инфраструктуры, построенные для данного события, а также представление городов, где проходят основные игры ЧМ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минация 3 – «Болей за наших»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, направленные на поддержку российских футболистов в Чемпионате мира по футболу FIFA – 2018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.2. Технические требования к направлению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честве работы можно использовать до 5 фотографий. При использовании более одной фотографии необходимо обязательное присутствие сюжетной линии между ними либо общая стилистика. Все материалы в хорошем качестве должны быть загружены в регистрационной форме на сайте страначемпионов.рф. Цифровые файлы предоставляются в формате JPEG до 1920 пикселей̆ по длинной стороне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.3. Критерии оценки. 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>Содержательная экспертная оценка фотоматериалов осуществляется по следующим критериям (70% от общего числа баллов):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​ соответствие фотографии требованиям и номинациям, указанным в данном Положении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​ общее восприятие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​ художественный уровень произведения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​ оригинальность идеи и содержание работы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​ техника и качество исполнени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>Техническая экспертная оценка фотоматериалов осуществляется по следующим критериям (30% от общего числа баллов):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ачество фотографии; 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- удовлетворение технических требований направления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ксимальная естественность кадра, отсутствие искажающей фотообработки, коллажирования, фотомонтажа и т.д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5.3. Направление «Россия - к новым победам»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3.1. Номинации. 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В данном направлении принимаются любительские или профессиональные журналистские очерки, эссе, публикации в интернете и проекты об использовании спортивной инфраструктуры, построенной к Чемпионату мира по футболу </w:t>
      </w:r>
      <w:r>
        <w:rPr>
          <w:rFonts w:cs="Times New Roman" w:ascii="Times New Roman" w:hAnsi="Times New Roman"/>
          <w:sz w:val="28"/>
          <w:lang w:val="en-US"/>
        </w:rPr>
        <w:t>FIFA</w:t>
      </w:r>
      <w:r>
        <w:rPr>
          <w:rFonts w:cs="Times New Roman" w:ascii="Times New Roman" w:hAnsi="Times New Roman"/>
          <w:sz w:val="28"/>
        </w:rPr>
        <w:t xml:space="preserve"> – 2018, после завершения Чемпионата. Задача участников внести предложения по дальнейшему развитию и использованию новых объектов на территории РФ. 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оличество номинаций и их наименование будет сформировано Организационным комитетом после окончания срока подачи заявок в зависимости от качества и количества работ в данном направлении. 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3.2. Технические требования к направлению. 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в зависимости от выбранного формата материалы подаются либо файлом (допустимые форматы: </w:t>
      </w:r>
      <w:r>
        <w:rPr>
          <w:rFonts w:cs="Times New Roman" w:ascii="Times New Roman" w:hAnsi="Times New Roman"/>
          <w:sz w:val="28"/>
          <w:lang w:val="en-US"/>
        </w:rPr>
        <w:t>docx</w:t>
      </w:r>
      <w:r>
        <w:rPr>
          <w:rFonts w:cs="Times New Roman" w:ascii="Times New Roman" w:hAnsi="Times New Roman"/>
          <w:sz w:val="28"/>
        </w:rPr>
        <w:t xml:space="preserve">, pptx, </w:t>
      </w:r>
      <w:r>
        <w:rPr>
          <w:rFonts w:cs="Times New Roman" w:ascii="Times New Roman" w:hAnsi="Times New Roman"/>
          <w:sz w:val="28"/>
          <w:lang w:val="en-US"/>
        </w:rPr>
        <w:t>pdf</w:t>
      </w:r>
      <w:r>
        <w:rPr>
          <w:rFonts w:cs="Times New Roman" w:ascii="Times New Roman" w:hAnsi="Times New Roman"/>
          <w:sz w:val="28"/>
        </w:rPr>
        <w:t xml:space="preserve">), либо ссылкой на опубликованный в интернете материал, имеющий общий доступ для всех пользователей сети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териал должен иметь логичное и понятное изложение.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авторство заявленных материалов должно принадлежать участнику конкурса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3.3. Критерии оценки. 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>Содержательная экспертная оценка видеороликов осуществляется по следующим критериям (70% от общего числа баллов):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дея и концепция изложения;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ответствие материалов заданной темы направления конкурса;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основанность, актуальность, реалистичность и проработанность предложений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>Техническая экспертная оценка видеороликов осуществляется по следующим критериям (30% от общего числа баллов):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а целостность работы, её сформированность и завершенность;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ачество документа – отсутствие грамматических и смысловых ошибок;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довлетворение технических требований направл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5.4. Направление «Рисунок»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1. Номинации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инация 1 – «Россия – страна чемпионов»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, направленная на популяризацию российского спорта и основные достижени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инация 2 – «Я чемпион моей страны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Работа, отражающая свою причастность к чемпионству нашей страны, а также фантазия, в каком виде спорта автор хотел бы быть чемпионом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инации 3 – «Вместе победим»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ы, направленные на поддержку нашей сборной в играх ЧМ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2. Технические требования к направлению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ат рисунка не менее А4 и не более А3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пускается любая техника выполнения рисунка (карандаш, гуашь, акварель, пастель, масляные и акриловые краски и др.)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ответствие тематике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исунок должен сопровождаться этикеткой с указанием фамилии, имени автора (авторов) и наименования работы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 регистрационную форму загружается качественное фото работы в формате </w:t>
      </w:r>
      <w:r>
        <w:rPr>
          <w:rFonts w:cs="Times New Roman" w:ascii="Times New Roman" w:hAnsi="Times New Roman"/>
          <w:sz w:val="28"/>
          <w:lang w:val="en-US"/>
        </w:rPr>
        <w:t>JPEG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4.3. Критерии оценк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- соответствие образа и те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- композиция и цветовое решен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- эстетичность изделия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дивидуально-выразительное решение (оригинальность замысла)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ертный совет в срок до 16 мая проводит первичную обработку поступивших работ и предложений и формирует списки финалистов Конкурса, приглашенных к участию во Всероссийском медиафоруме «Страна чемпионов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Всероссийский медиафорум «Страна чемпионов» пройдет в период с 03 по 05 июня 2018 года в течение трех дней в одном из субъектов Российской Федерации и будет включать в себя представление конкурсных работ перед известными спортсменами, журналистами и общественными деятелями, встречи в открытом и закрытом формате со звездами российской эстрады, кино, телевидения и спорта, запись коллективного обращения участников конкурса с напутствием Сборной России по футболу перед Чемпионатом Мира </w:t>
      </w:r>
      <w:r>
        <w:rPr>
          <w:rFonts w:cs="Times New Roman" w:ascii="Times New Roman" w:hAnsi="Times New Roman"/>
          <w:sz w:val="28"/>
          <w:lang w:val="en-US"/>
        </w:rPr>
        <w:t>FIFA</w:t>
      </w:r>
      <w:r>
        <w:rPr>
          <w:rFonts w:cs="Times New Roman" w:ascii="Times New Roman" w:hAnsi="Times New Roman"/>
          <w:sz w:val="28"/>
        </w:rPr>
        <w:t xml:space="preserve"> – 2018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граждение победителей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6.1. Победители Конкурса награждаются билетами на матчи Чемпионата мира по футболу </w:t>
      </w:r>
      <w:r>
        <w:rPr>
          <w:rFonts w:cs="Times New Roman" w:ascii="Times New Roman" w:hAnsi="Times New Roman"/>
          <w:sz w:val="28"/>
          <w:lang w:val="en-US"/>
        </w:rPr>
        <w:t>FIFA</w:t>
      </w:r>
      <w:r>
        <w:rPr>
          <w:rFonts w:cs="Times New Roman" w:ascii="Times New Roman" w:hAnsi="Times New Roman"/>
          <w:sz w:val="28"/>
        </w:rPr>
        <w:t xml:space="preserve"> – 2018, в том числе финал Чемпионата мира по футболу, денежными премиями в размере от 100 до 300 тысяч рублей, возможностью участия в работе по созданию и запуску нового телевизионного проекта «Страна чемпионов» осенью 2018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6.2. Награждение победителей пройдет в торжественной обстановке с освещением в федеральных средствах массовой информации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актная информация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7.1. Дополнительная информация о порядке, сроках и условиях участия в конкурсе размещена на сайте: страначемпионов.рф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7.2. Информационный центр для участников конкурса работает ежедневно с 9.00 до 19.00 по московскому времени по телефонам: 8 (977) 310 21 29;                 8 (977) 310 21 28 и по электронной почте: </w:t>
      </w:r>
      <w:r>
        <w:rPr>
          <w:rFonts w:cs="Times New Roman" w:ascii="Times New Roman" w:hAnsi="Times New Roman"/>
          <w:sz w:val="28"/>
          <w:lang w:val="en-US"/>
        </w:rPr>
        <w:t>strana</w:t>
      </w:r>
      <w:r>
        <w:rPr>
          <w:rFonts w:cs="Times New Roman" w:ascii="Times New Roman" w:hAnsi="Times New Roman"/>
          <w:sz w:val="28"/>
        </w:rPr>
        <w:t>_</w:t>
      </w:r>
      <w:r>
        <w:rPr>
          <w:rFonts w:cs="Times New Roman" w:ascii="Times New Roman" w:hAnsi="Times New Roman"/>
          <w:sz w:val="28"/>
          <w:lang w:val="en-US"/>
        </w:rPr>
        <w:t>chempionov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bk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24:00Z</dcterms:created>
  <dc:creator>Алена</dc:creator>
  <dc:description/>
  <dc:language>en-US</dc:language>
  <cp:lastModifiedBy>Пользователь</cp:lastModifiedBy>
  <dcterms:modified xsi:type="dcterms:W3CDTF">2018-05-04T11:24:00Z</dcterms:modified>
  <cp:revision>2</cp:revision>
  <dc:subject/>
  <dc:title/>
</cp:coreProperties>
</file>