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ПОЛОЖЕНИЕ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О проведении онлайн-конкурса в рамках проведения Дней Москвы в регионах Российской Федерации в 2017 году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color w:val="424242"/>
        </w:rPr>
        <w:t>Департамент национальной политики, межрегиональных связей и туризма города Москвы объявляет о проведении онлайн-конкурса в рамках проведения Дней Москвы в регионах Российской Федерации в 2017 году (далее по тексту – онлайн-конкурс)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rStyle w:val="StrongEmphasis"/>
          <w:color w:val="424242"/>
        </w:rPr>
        <w:t>Общие положения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Настоящее Положение устанавливает порядок проведения онлайн-конкурса, его организационное, методическое и финансовое обеспечение, порядок участия и определение победителей онлайн-конкурс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rStyle w:val="StrongEmphasis"/>
          <w:color w:val="424242"/>
        </w:rPr>
        <w:t>Цели и задачи онлайн-конкурс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Цель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Продвижение Москвы как туристического центра и формирование положительного имиджа столицы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Популяризация внутреннего туризма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Развитие межрегионального сотрудничеств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Задачи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Формирование позитивного общественного мнения и стимулирования интереса к городу Москве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Информирование о деятельности Департамента национальной политики, межрегиональных связей и туризма города Москвы, направленной на создание положительного имиджа города Москвы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Повышение интереса к изучению истории города Москвы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Привлечение внимания участников онлайн-конкурса к достопримечательностям столицы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- Создание условий для творческой самореализации различных целевых аудиторий на территориях проведения онлайн-конкурс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rStyle w:val="StrongEmphasis"/>
          <w:color w:val="424242"/>
        </w:rPr>
        <w:t>Предмет онлайн-конкурса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Предметом онлайн-конкурса является организация и проведение онлайн-конкурса в рамках проведения Дней Москвы в регионах Российской Федерации в 2017 году на базе сайта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  <w:u w:val="single"/>
        </w:rPr>
        <w:t>www.днимосквы.рф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Сроки проведения онлайн-конкурса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 </w:t>
      </w:r>
      <w:r>
        <w:rPr>
          <w:color w:val="424242"/>
        </w:rPr>
        <w:t>Общий срок проведения онлайн-конкурса с 02 мая 2017 года по 20 октября 2017 года. Участниками онлайн-конкурса являются жители 7 регионов Российской Федерации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1.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Дни Москвы в Брянской области: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Начало онлайн-конкурса 11 мая 2017 года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Конец подачи заявок 23 мая 2017 год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Подведение итогов 3дня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2.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Дни Москвы в Республике Бурятия: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Начало онлайн-конкурса 5 июня 2017 года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Конец подачи заявок 6 июля 2017 год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Подведение итогов 3 дня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3.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Дни Москвы в Ярославской области области: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Начало онлайн-конкурса 23 июня 2017 года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Конец подачи заявок 24 июля 2017 год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Подведение итогов 3 дня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4.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Дни культуры Москвы в Сахалинской области: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Начало онлайн-конкурса 13 июля 2017 года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Конец подачи заявок 14 августа 2017 год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Подведение итогов 3 дня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5.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Дни Москвы в Севастополе: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Начало онлайн-конкурса 3 августа 2017 года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Конец подачи заявок 4 сентября 2017 год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Подведение итогов 3 дня</w:t>
      </w:r>
    </w:p>
    <w:p>
      <w:pPr>
        <w:pStyle w:val="Style15"/>
        <w:shd w:fill="FFFFFF" w:val="clear"/>
        <w:ind w:left="300" w:right="300" w:hanging="0"/>
        <w:rPr>
          <w:rStyle w:val="StrongEmphasis"/>
        </w:rPr>
      </w:pPr>
      <w:r>
        <w:rPr>
          <w:color w:val="424242"/>
        </w:rPr>
        <w:t>6.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Дни Москвы в Республике Ингушетия: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Начало онлайн-конкурса 1 сентября 2017 год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Конец подачи заявок 2 октября 2017 год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Подведение итогов 3 дня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Организаторы и рабочие органы онлайн-конкурс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Учредителем и организатором онлайн-конкурса является Департамент национальной политики, межрегиональных связей и туризма города Москвы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реализации всех поставленных целей и задач онлайн-конкурса создаются рабочие органы, к которым относятся: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- Рабочая группа;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- Экспертная группа;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- Жюри 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Рабочая группа, в состав которой входят специалисты в области разработки интернет-сайтов и проведения конкурсов, создается для подготовки конкурсной документации и взаимодействия с участниками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Экспертная группа, в состав которой входят представители организаторов онлайн-конкурса, преподаватели образовательных учреждений, специалисты в области электронных образовательных ресурсов, создается для отбора, анализа и оценки значимости присланных работ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Жюри онлайн-конкурса, в состав которого входят представители организаторов онлайн-конкурса, преподаватели образовательных учреждений, специалисты в области образовательных интернет-порталов, создается для подведения итогов и награждения победителей онлайн-конкурс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rStyle w:val="StrongEmphasis"/>
          <w:color w:val="424242"/>
        </w:rPr>
        <w:t>Участники и номинации онлайн-конкурса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В онлайн-конкурсе могут принять участие:</w:t>
      </w:r>
    </w:p>
    <w:p>
      <w:pPr>
        <w:pStyle w:val="Style15"/>
        <w:shd w:fill="FFFFFF" w:val="clear"/>
        <w:ind w:left="300" w:right="300" w:hanging="0"/>
        <w:jc w:val="both"/>
        <w:rPr/>
      </w:pPr>
      <w:r>
        <w:rPr>
          <w:color w:val="424242"/>
        </w:rPr>
        <w:t>Жители регионов Российской Федерации в которых проводится онлайн-конкурс (</w:t>
      </w:r>
      <w:r>
        <w:rPr>
          <w:rStyle w:val="StrongEmphasis"/>
          <w:color w:val="424242"/>
          <w:u w:val="single"/>
        </w:rPr>
        <w:t>с пропиской в данном регионе</w:t>
      </w:r>
      <w:r>
        <w:rPr>
          <w:color w:val="424242"/>
        </w:rPr>
        <w:t>) и только в период проведения онлайн-конкурса в данном регионе (см. п.4):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· в возрасте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от 10 лет до 15 лет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включительно - в номинации «Нарисуй Москву»;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· в возрасте от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 xml:space="preserve">7 лет и старше </w:t>
      </w:r>
      <w:r>
        <w:rPr>
          <w:color w:val="424242"/>
        </w:rPr>
        <w:t>- в номинации фотоконкурс с хэштегом (#) «ДниМосквы»;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· в возрасте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от 12 лет и старше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- в номинации викторины «Московские истории»;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· в возрасте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от 7 лет и старше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– в номинации «Стихи о Москве»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· Представители средств массовой информации (обязательно наличие свидетельства о регистрации в качестве СМИ)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color w:val="424242"/>
        </w:rPr>
        <w:t>Допускаются к участию в онлайн-конкурсе работы (выполненные задания номинации) только отдельных авторов.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  <w:u w:val="single"/>
        </w:rPr>
        <w:t>Групповое участие в онлайн-конкурсе не допускается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color w:val="424242"/>
        </w:rPr>
        <w:t>На онлайн-конкурс принимаются работы (выполненные задания) от одного участника и только по одной номинации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·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  <w:u w:val="single"/>
        </w:rPr>
        <w:t>«Нарисуй Москву».</w:t>
      </w:r>
      <w:r>
        <w:rPr>
          <w:rStyle w:val="Appleconvertedspace"/>
          <w:color w:val="424242"/>
          <w:u w:val="single"/>
        </w:rPr>
        <w:t> </w:t>
      </w:r>
      <w:r>
        <w:rPr>
          <w:color w:val="424242"/>
          <w:u w:val="single"/>
        </w:rPr>
        <w:t>Участники в возрасте от 10 лет до 15 лет включительно.</w:t>
      </w:r>
    </w:p>
    <w:p>
      <w:pPr>
        <w:pStyle w:val="Style15"/>
        <w:shd w:fill="FFFFFF" w:val="clear"/>
        <w:ind w:left="300" w:right="300" w:hanging="0"/>
        <w:rPr/>
      </w:pPr>
      <w:r>
        <w:rPr>
          <w:color w:val="424242"/>
        </w:rPr>
        <w:t>Для того, чтобы принять участие в данной категории, необходимо зарегистрироваться на сайте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На конкурс принимаются рисунки на тему города Москвы, выполненные в любой технике: акварель, гуашь, пастель, масло, карандаш, фломастер, графика или смешанная техника. Рисунок нужно отсканировать или сфотографировать и прикрепить к заявке на участие (формат .jpg или .png)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Три победных места определяет жюри онлайн-конкурса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·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Викторина «Московские истории»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Участники в возрасте от 12 лет и старше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того, чтобы принять участие в данной категории, необходимо зарегистрироваться на сайте онлайн-конкурса и ответить на вопросы викторины о Москве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Предлагается 10 вопросов викторины – задания в формате теста (с выбором вариантов ответа) и 5 вопросов – с коротким ответом участник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  <w:u w:val="single"/>
        </w:rPr>
        <w:t>Победители и призеры онлайн-конкурса определяются методом лотереи, в лотерею попадают участники, которые ответили правильно на все вопросы викторины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  <w:r>
        <w:rPr>
          <w:color w:val="424242"/>
        </w:rPr>
        <w:t>·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«Стихи о Москве»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Участники в возрасте от 7 лет и старше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того чтобы принять участие в данной категории, необходимо зарегистрироваться на сайте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того, чтобы принять участие в данной категории, необходимо прикрепить текст своего поэтического произведения к Заявке на сайте. Стихотворение должно быть авторским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Три победных места определяет жюри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·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«Конкурс для СМИ»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В данную номинацию могут направить работу участники, которые являются официальными представителями (журналисты, корреспонденты и т.д.) радио, телевидения, электронных или печатных средств массовой информации (организаций, получивших Свидетельство о регистрации в качестве СМИ)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того, чтобы принять участие в данной категории, необходимо сделать информационный продукт – анонс онлайн-конкурса или анонс/репортажа на тему Дни Москвы в регионах РФ, прикрепить отсканированный материал (jpeg), либо ссылку на ресурс или на документ на внешнем файловом/медиа хостинге (например, youtube.com). Данный анонс должен пройти в эфире или в реальной публикации, а также там оставаться (для электронных СМИ не менее 5 дней)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Три победных места определяет жюри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Требования к участию в онлайн-конкурсе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участия в онлайн-конкурсе необходимо пройти регистрацию и подать заявку на сайте онлайн-конкурса (www.днимосквы.рф),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  <w:u w:val="single"/>
        </w:rPr>
        <w:t>заполнить все разделы анкеты участника, указав подлинные данные для дальнейшего взаимодействия с организаторами онлайн-конкурса.</w:t>
      </w:r>
    </w:p>
    <w:p>
      <w:pPr>
        <w:pStyle w:val="Style15"/>
        <w:shd w:fill="FFFFFF" w:val="clear"/>
        <w:ind w:left="300" w:right="300" w:hanging="0"/>
        <w:jc w:val="both"/>
        <w:rPr/>
      </w:pPr>
      <w:r>
        <w:rPr>
          <w:color w:val="424242"/>
        </w:rPr>
        <w:t>Участники могут подавать на онлайн-конкурс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не более одной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заявки в любые из объявленных номинаций. В онлайн-конкурс не допускаются подача нескольких заявок, в том числе от прямых родственников (жена, муж, дети). От одной семьи может быть только одна заявка в любой из представленных категориях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К участию в онлайн-конкурсе не допускаются конкурсные материалы, на которые установлены авторские права; материалы, пропагандирующие насилие, наркотики, расовую нетерпимость; материалы, содержащие элементы порнографии, оскорбляющие человеческое достоинство отдельного лица или группы лиц; материалы, оскорбляющие религиозные и национальные чувств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Организаторы онлайн-конкурса оставляют за собой право отказать в размещении конкурсной работы в случае нарушения условий онлайн-конкурс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Технические требования к экспонатам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Фото, разрешение 1152×864, размер не более 10 Мб, формат JPEG (.jpg), PNG (.png), GIF (.gif)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Рисунки, разрешение 1152×864, размер не более 10 Мб, формат JPEG (.jpg), PNG (.png)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Критерии отбора и оценки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Конкурсные работы, присланные участниками, будут оценены жюри конкурса. Критериями оценки присланных работ являются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Раскрытие темы «Дни Москвы»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Соответствие целям, задачам, условиям онлайн-конкурса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Соответствие техническим требованиям к работам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Нацеленность работ на использование широкой интернет-аудиторией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Оригинальность идеи и техническое исполнение;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Проявление фантазии и творческий подход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9. Требования к соблюдению авторских прав при создании работ (электронных документов)</w:t>
      </w:r>
    </w:p>
    <w:p>
      <w:pPr>
        <w:pStyle w:val="Style15"/>
        <w:shd w:fill="FFFFFF" w:val="clear"/>
        <w:ind w:left="300" w:right="300" w:hanging="0"/>
        <w:jc w:val="both"/>
        <w:rPr/>
      </w:pPr>
      <w:r>
        <w:rPr>
          <w:color w:val="424242"/>
        </w:rPr>
        <w:t>На рассмотрение жюри онлайн-конкурса принимаются работы (электронные документы), авторами которых являются участники Конкурса. Участники несут полную ответственность в соответствии с нормами международного права в области интеллектуальной собственности и законодательством Российской Федерации перед обладателями исключительных авторских прав на материалы, использованные в ходе создания работы (электронного документа)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Участник онлайн-конкурса дает полное и безотзывное согласие на использование Организатором конкурсной работы, присланной для участия в онлайн-конкурсе, всеми способами, предусмотренными статьей 1270 Гражданского кодекса РФ, для достижения своих целей, с указанием имени автора, включая ее воспроизведение, распространение, публичный показ, прокат, публичное исполнение, сообщение в эфир и по кабелю, переработку, доведение до всеобщего сведения, без дополнительных условий и выплат авторских гонораров или иных отчислений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Прочие условия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В онлайн-конкурсе отсутствуют ограничения для участников по религиозному, социальному и половому признакам. Информация о проведении онлайн-конкурса размещается: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· На сайте онлайн-конкурса в рамках проведения Дней Москвы в регионах Российской Федерации в 2017 году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www.днимосквы.рф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Организатор вправе не вступать в письменные переговоры либо иные контакты с участниками онлайн-конкурса кроме случаев, предусмотренных настоящими Положением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Организатор оставляет за собой право при необходимости и без предварительного уведомления вносить изменения в правила онлайн-конкурса или закрыть конкурс. В случае, если Организатор завершит конкурс досрочно, например, в случае нарушения или технических проблем, розыгрыш приза будет проводиться среди тех участников, чьи данные были получены до досрочного окончания периода регистрации участия в конкурсе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ПОЛОЖЕНИЕ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о проведении онлайн-конкурса в рамках проведения Дней Москвы в регионах Российской Федерации в 2017 году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</w:p>
    <w:p>
      <w:pPr>
        <w:pStyle w:val="Style15"/>
        <w:shd w:fill="FFFFFF" w:val="clear"/>
        <w:ind w:left="300" w:right="300" w:hanging="0"/>
        <w:jc w:val="both"/>
        <w:rPr/>
      </w:pPr>
      <w:r>
        <w:rPr>
          <w:color w:val="424242"/>
        </w:rPr>
        <w:t>Департамент национальной политики, межрегиональных связей и туризма города Москвы объявляет о проведении онлайн-конкурса в рамках проведения Дней Москвы в регионах Российской Федерации в 2017 году (далее по тексту – онлайн-конкурс)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Общие положения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Настоящее Положение устанавливает порядок проведения онлайн-конкурса, его организационное, методическое и финансовое обеспечение, порядок участия и определение победителей онлайн-конкурса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 </w:t>
      </w:r>
    </w:p>
    <w:p>
      <w:pPr>
        <w:pStyle w:val="Style15"/>
        <w:shd w:fill="FFFFFF" w:val="clear"/>
        <w:ind w:left="300" w:right="300" w:hanging="0"/>
        <w:jc w:val="both"/>
        <w:rPr/>
      </w:pPr>
      <w:r>
        <w:rPr>
          <w:color w:val="424242"/>
        </w:rPr>
        <w:t>·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Фотоконкурс с хэштегом (#) «#ДниМосквы».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Участники в возрасте от 7 лет и старше.</w:t>
      </w:r>
    </w:p>
    <w:p>
      <w:pPr>
        <w:pStyle w:val="Style15"/>
        <w:shd w:fill="FFFFFF" w:val="clear"/>
        <w:ind w:left="300" w:right="300" w:hanging="0"/>
        <w:jc w:val="both"/>
        <w:rPr/>
      </w:pPr>
      <w:r>
        <w:rPr>
          <w:color w:val="424242"/>
        </w:rPr>
        <w:t>Для того чтобы принять участие в данной категории, необходимо зарегистрироваться на сайте онлайн-конкурса, сделать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любую свою фотографию</w:t>
      </w:r>
      <w:r>
        <w:rPr>
          <w:color w:val="424242"/>
        </w:rPr>
        <w:t>с надписью «#ДниМосквы»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</w:rPr>
        <w:t>ОБРАЗЕЦ ПРАВИЛЬНОЙ ФОТОГРАФИИ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drawing>
          <wp:inline distT="0" distB="0" distL="0" distR="0">
            <wp:extent cx="195262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24242"/>
        </w:rPr>
        <w:t> </w:t>
      </w:r>
      <w:r>
        <w:rPr>
          <w:color w:val="424242"/>
        </w:rPr>
        <w:drawing>
          <wp:inline distT="0" distB="0" distL="0" distR="0">
            <wp:extent cx="13144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24242"/>
        </w:rPr>
        <w:t> </w:t>
      </w:r>
      <w:r>
        <w:rPr>
          <w:color w:val="424242"/>
        </w:rPr>
        <w:drawing>
          <wp:inline distT="0" distB="0" distL="0" distR="0">
            <wp:extent cx="14859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24242"/>
        </w:rPr>
        <w:t> </w:t>
      </w:r>
      <w:r>
        <w:rPr>
          <w:color w:val="424242"/>
        </w:rPr>
        <w:drawing>
          <wp:inline distT="0" distB="0" distL="0" distR="0">
            <wp:extent cx="74295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rStyle w:val="StrongEmphasis"/>
          <w:color w:val="424242"/>
          <w:u w:val="single"/>
        </w:rPr>
        <w:t>ОБРАЗЕЦ НЕПРАВИЛЬНОЙ ФОТОГРАФИИ: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drawing>
          <wp:inline distT="0" distB="0" distL="0" distR="0">
            <wp:extent cx="2495550" cy="166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drawing>
          <wp:inline distT="0" distB="0" distL="0" distR="0">
            <wp:extent cx="2324100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424242"/>
        </w:rPr>
        <w:t> </w:t>
      </w:r>
      <w:r>
        <w:rPr>
          <w:color w:val="424242"/>
        </w:rPr>
        <w:drawing>
          <wp:inline distT="0" distB="0" distL="0" distR="0">
            <wp:extent cx="1247775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</w:p>
    <w:p>
      <w:pPr>
        <w:pStyle w:val="Style15"/>
        <w:shd w:fill="FFFFFF" w:val="clear"/>
        <w:ind w:left="300" w:right="300" w:hanging="0"/>
        <w:jc w:val="both"/>
        <w:rPr/>
      </w:pPr>
      <w:r>
        <w:rPr>
          <w:color w:val="424242"/>
        </w:rPr>
        <w:t>прикрепить фотографию (формат JPEG (.jpg), PNG (.png), GIF (.gif)) к заявке на сайте и поделиться данной записью в социальных сетях. В комментарии к фотографии в социальной сети должно быть ключевое слово #</w:t>
      </w:r>
      <w:r>
        <w:rPr>
          <w:rStyle w:val="StrongEmphasis"/>
          <w:color w:val="424242"/>
        </w:rPr>
        <w:t>ДниМосквы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(например, "Участвую в конкурсе #ДниМосквы")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Три победных места определяет жюри онлайн-конкурса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·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Викторина «Московские истории»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Участники в возрасте от 12 лет и старше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того, чтобы принять участие в данной категории, необходимо зарегистрироваться на сайте онлайн-конкурса и ответить на вопросы викторины о Москве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Предлагается 10 вопросов викторины – задания в формате теста (с выбором вариантов ответа) и 5 вопросов – с коротким ответом участник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  <w:u w:val="single"/>
        </w:rPr>
        <w:t>Победители и призеры онлайн-конкурса определяются методом лотереи, в лотерею попадают участники, которые ответили правильно на все вопросы викторины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rPr>
          <w:color w:val="424242"/>
        </w:rPr>
      </w:pPr>
      <w:r>
        <w:rPr>
          <w:color w:val="424242"/>
        </w:rPr>
        <w:t> 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·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«Стихи о Москве»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Участники в возрасте от 7 лет и старше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того чтобы принять участие в данной категории, необходимо зарегистрироваться на сайте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того, чтобы принять участие в данной категории, необходимо прикрепить текст своего поэтического произведения к Заявке на сайте. Стихотворение должно быть авторским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Три победных места определяет жюри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·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«Конкурс для СМИ»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В данную номинацию могут направить работу участники, которые являются официальными представителями (журналисты, корреспонденты и т.д.) радио, телевидения, электронных или печатных средств массовой информации (организаций, получивших Свидетельство о регистрации в качестве СМИ)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того, чтобы принять участие в данной категории, необходимо сделать информационный продукт – анонс онлайн-конкурса или анонс/репортажа на тему Дни Москвы в регионах РФ, прикрепить отсканированный материал (jpeg), либо ссылку на ресурс или на документ на внешнем файловом/медиа хостинге (например, youtube.com). Данный анонс должен пройти в эфире или в реальной публикации, а также там оставаться (для электронных СМИ не менее 5 дней)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Три победных места определяет жюри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i/>
          <w:iCs/>
          <w:color w:val="424242"/>
        </w:rPr>
        <w:t>Выигравшего в конкурсе несовершеннолетнего участника в экскурсионной поездке в город Москву обязательно должен сопровождать его законный представитель, либо уполномоченное лицо, ответственное за ребенка на протяжении всего срока поездки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Требования к участию в онлайн-конкурсе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Для участия в онлайн-конкурсе необходимо пройти регистрацию и подать заявку на сайте онлайн-конкурса (www.днимосквы.рф),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  <w:u w:val="single"/>
        </w:rPr>
        <w:t>заполнить все разделы анкеты участника, указав подлинные данные для дальнейшего взаимодействия с организаторами онлайн-конкурса.</w:t>
      </w:r>
    </w:p>
    <w:p>
      <w:pPr>
        <w:pStyle w:val="Style15"/>
        <w:shd w:fill="FFFFFF" w:val="clear"/>
        <w:ind w:left="300" w:right="300" w:hanging="0"/>
        <w:jc w:val="both"/>
        <w:rPr/>
      </w:pPr>
      <w:r>
        <w:rPr>
          <w:color w:val="424242"/>
        </w:rPr>
        <w:t>Участники могут подавать на онлайн-конкурс</w:t>
      </w:r>
      <w:r>
        <w:rPr>
          <w:rStyle w:val="Appleconvertedspace"/>
          <w:color w:val="424242"/>
        </w:rPr>
        <w:t> </w:t>
      </w:r>
      <w:r>
        <w:rPr>
          <w:rStyle w:val="StrongEmphasis"/>
          <w:color w:val="424242"/>
        </w:rPr>
        <w:t>не более одной</w:t>
      </w:r>
      <w:r>
        <w:rPr>
          <w:rStyle w:val="Appleconvertedspace"/>
          <w:color w:val="424242"/>
        </w:rPr>
        <w:t> </w:t>
      </w:r>
      <w:r>
        <w:rPr>
          <w:color w:val="424242"/>
        </w:rPr>
        <w:t>заявки в любые из объявленных номинаций. В онлайн-конкурс не допускаются подача нескольких заявок, в том числе от прямых родственников (жена, муж, дети). От одной семьи может быть только одна заявка в любой из представленных категориях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К участию в онлайн-конкурсе не допускаются конкурсные материалы, на которые установлены авторские права; материалы, пропагандирующие насилие, наркотики, расовую нетерпимость; материалы, содержащие элементы порнографии, оскорбляющие человеческое достоинство отдельного лица или группы лиц; материалы, оскорбляющие религиозные и национальные чувств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Организаторы онлайн-конкурса оставляют за собой право отказать в размещении конкурсной работы в случае нарушения условий онлайн-конкурса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Технические требования к экспонатам: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Фото, разрешение 1152×864, размер не более 10 Мб, формат JPEG (.jpg), PNG (.png), GIF (.gif);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Рисунки, разрешение 1152×864, размер не более 10 Мб, формат JPEG (.jpg), PNG (.png)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Критерии отбора и оценки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Конкурсные работы, присланные участниками, будут оценены жюри конкурса. Критериями оценки присланных работ являются: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Раскрытие темы «Дни Москвы»;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Соответствие целям, задачам, условиям онлайн-конкурса;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Соответствие техническим требованиям к работам;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Нацеленность работ на использование широкой интернет-аудиторией;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Оригинальность идеи и техническое исполнение;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 xml:space="preserve">◦ </w:t>
      </w:r>
      <w:r>
        <w:rPr>
          <w:color w:val="424242"/>
        </w:rPr>
        <w:t>Проявление фантазии и творческий подход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rStyle w:val="StrongEmphasis"/>
          <w:color w:val="424242"/>
        </w:rPr>
        <w:t>9. Требования к соблюдению авторских прав при создании работ (электронных документов)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На рассмотрение жюри онлайн-конкурса принимаются работы (электронные документы), авторами которых являются участники Конкурса. Участники несут полную ответственность в соответствии с нормами международного права в области интеллектуальной собственности и законодательством Российской Федерации перед обладателями исключительных авторских прав на материалы, использованные в ходе создания работы (электронного документа).</w:t>
      </w:r>
    </w:p>
    <w:p>
      <w:pPr>
        <w:pStyle w:val="Style15"/>
        <w:shd w:fill="FFFFFF" w:val="clear"/>
        <w:ind w:left="300" w:right="300" w:hanging="0"/>
        <w:jc w:val="both"/>
        <w:rPr>
          <w:color w:val="424242"/>
        </w:rPr>
      </w:pPr>
      <w:r>
        <w:rPr>
          <w:color w:val="424242"/>
        </w:rPr>
        <w:t>Участник онлайн-конкурса дает полное и безотзывное согласие на использование Организатором конкурсной работы, присланной для участия в онлайн-конкурсе, всеми способами, предусмотренными статьей 1270 Гражданского кодекса РФ, для достижения своих целей, с указанием имени автора, включая ее воспроизведение, распространение, публичный показ, прокат, публичное исполнение, сообщение в эфир и по кабелю, переработку, доведение до всеобщего сведения, без дополнительных условий и выплат авторских гонораров или иных отчислений.</w:t>
      </w:r>
    </w:p>
    <w:p>
      <w:pPr>
        <w:pStyle w:val="Normal"/>
        <w:jc w:val="both"/>
        <w:rPr>
          <w:color w:val="424242"/>
        </w:rPr>
      </w:pPr>
      <w:r>
        <w:rPr>
          <w:color w:val="42424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9:00Z</dcterms:created>
  <dc:creator>Феникс-3</dc:creator>
  <dc:description/>
  <dc:language>en-US</dc:language>
  <cp:lastModifiedBy>Exsorok</cp:lastModifiedBy>
  <dcterms:modified xsi:type="dcterms:W3CDTF">2017-05-10T14:10:00Z</dcterms:modified>
  <cp:revision>3</cp:revision>
  <dc:subject/>
  <dc:title>ПОЛОЖЕНИЕ</dc:title>
</cp:coreProperties>
</file>