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margin">
              <wp:posOffset>0</wp:posOffset>
            </wp:positionV>
            <wp:extent cx="20478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8" t="9714" r="-15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АНО «ЦДО — «АЛЬФА-ДИАЛОГ»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Ядровская Е. Р.</w:t>
      </w:r>
    </w:p>
    <w:p>
      <w:pPr>
        <w:pStyle w:val="Normal"/>
        <w:ind w:left="6804" w:hanging="0"/>
        <w:rPr/>
      </w:pPr>
      <w:r>
        <w:rPr/>
        <w:t>«21» ноя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педагогических эссе и историй педагогических динас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pacing w:val="36"/>
        </w:rPr>
        <w:t>ЧТОБ НЕ РАСПАЛАСЬ СВЯЗЬ ВРЕМЕН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1.</w:t>
        <w:tab/>
        <w:t>Настоящее Положение определяет условия и порядок проведения Конкурса педагогических эссе и историй педагогических династий (далее — Конкурс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2.</w:t>
        <w:tab/>
        <w:t>Конкурс проводится в рамках реализации социально значимого проекта «Всероссийский форум династий педагогов-словесников», осуществляемого в области образования и направленного на поддержку педагогов-пенсионеров, актуализацию роли их профессионального и человеческого потенциала в решении проблем современного школьного филологического образования, привлечение внимания к значимости профессионального и духовного диалога между поколениями учителей-словесников (далее — Проект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3.</w:t>
        <w:tab/>
        <w:t>При реализации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№ 68-рп от 05.04.2016 и на основании конкурса, проведенного Общероссийской общественной организацией «Союз пенсионеров России» (далее — Грант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4.</w:t>
        <w:tab/>
        <w:t>Организатором Проекта является Автономная некоммерческая организация «Центр дополнительного образования — «АЛЬФА-ДИАЛОГ» (далее — Организатор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.</w:t>
        <w:tab/>
        <w:t>Конкурс проводится на всей территории Российской Федерации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2.</w:t>
        <w:tab/>
        <w:t>К участию в Конкурсе приглашаются представители династий педагогов-словесников (учителей русского языка и литературы): один или два представителя от династии, один из представителей должен быть на пенсии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3.</w:t>
        <w:tab/>
        <w:t>Конкурс предполагает написание представителями династий педагогов-словесников творческой работы. Жанр: эссе, письмо, очерк, художественный рассказ. Направление «Диалог поколений учителей-словесников» может быть представлено следующими темами: «Мой путь в профессию», «Письмо учителю-словеснику», «Трудности профессии: вчера и сегодня», «Нам не дано предугадать, как слово наше отзовется…» и др. Каждая работа должна иметь оригинальный заголовок, раскрывать выбранную тему и отражать историю династии учителей-словесников (не менее двух поколений). Объем работы не более 30 000 знаков (включая пробелы).</w:t>
      </w:r>
    </w:p>
    <w:p>
      <w:pPr>
        <w:pStyle w:val="Style19"/>
        <w:spacing w:before="0" w:after="0"/>
        <w:jc w:val="both"/>
        <w:rPr/>
      </w:pPr>
      <w:r>
        <w:rPr/>
        <w:t>2.4.</w:t>
        <w:tab/>
        <w:t>Сроки проведения Конкурса: с 28 ноября 2016 г. по 01 марта 2017 г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1.</w:t>
        <w:tab/>
        <w:t>Прием работ: с 28 ноября 2016 г. по 31 января 2017 г. (включительно)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2.</w:t>
        <w:tab/>
        <w:t>Работа конкурсной комиссии: с 01 февраля 2017 г. по 28 февраля 2017 г.</w:t>
      </w:r>
    </w:p>
    <w:p>
      <w:pPr>
        <w:pStyle w:val="Style19"/>
        <w:spacing w:before="0" w:after="0"/>
        <w:ind w:left="705" w:firstLine="4"/>
        <w:jc w:val="both"/>
        <w:rPr/>
      </w:pPr>
      <w:r>
        <w:rPr/>
        <w:t>2.4.3.</w:t>
        <w:tab/>
        <w:t>Объявление результатов: 01 марта 2017 г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5.</w:t>
        <w:tab/>
        <w:t>Число участников Конкурсов не ограничено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6.</w:t>
        <w:tab/>
        <w:t>Участие в Конкурсе бесплатное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7.</w:t>
        <w:tab/>
        <w:tab/>
        <w:t>От каждой династии принимается только одна работа, которая может быть написана коллективом династии, либо одним из ее представителей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8.</w:t>
        <w:tab/>
        <w:t xml:space="preserve">Для участия в Конкурсе необходимо направить заявку и текст работы по электронной почте </w:t>
      </w:r>
      <w:r>
        <w:rPr>
          <w:u w:val="single"/>
          <w:lang w:val="fr-CA"/>
        </w:rPr>
        <w:t>konkurs</w:t>
      </w:r>
      <w:r>
        <w:rPr>
          <w:u w:val="single"/>
        </w:rPr>
        <w:t>@</w:t>
      </w:r>
      <w:r>
        <w:rPr>
          <w:u w:val="single"/>
          <w:lang w:val="fr-CA"/>
        </w:rPr>
        <w:t>alfa</w:t>
      </w:r>
      <w:r>
        <w:rPr>
          <w:u w:val="single"/>
        </w:rPr>
        <w:t>-</w:t>
      </w:r>
      <w:r>
        <w:rPr>
          <w:u w:val="single"/>
          <w:lang w:val="fr-CA"/>
        </w:rPr>
        <w:t>dialog</w:t>
      </w:r>
      <w:r>
        <w:rPr>
          <w:u w:val="single"/>
        </w:rPr>
        <w:t>.</w:t>
      </w:r>
      <w:r>
        <w:rPr>
          <w:u w:val="single"/>
          <w:lang w:val="fr-CA"/>
        </w:rPr>
        <w:t>ru</w:t>
      </w:r>
      <w:r>
        <w:rPr/>
        <w:t>. Порядок участия в Конкурсе, критерии оценки и правила оформления работ указаны в Приложении № 1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9.</w:t>
        <w:tab/>
        <w:t>По итогам Конкурса выделяется 50 победителей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0.</w:t>
        <w:tab/>
        <w:t>Победители Конкурса определяются по итогам заседания конкурсной комиссии. В состав комиссии входят учителя, специалисты в сфере филологического образования. Численный состав комиссии — не менее 5 чел. Результаты работы комиссии оформляются Протоколом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1.</w:t>
        <w:tab/>
        <w:t xml:space="preserve">Список победителей Конкурса публикуется 01 марта 2017 г. на сайте </w:t>
      </w:r>
      <w:r>
        <w:rPr>
          <w:u w:val="single"/>
          <w:lang w:val="fr-CA"/>
        </w:rPr>
        <w:t>alfa</w:t>
      </w:r>
      <w:r>
        <w:rPr>
          <w:u w:val="single"/>
        </w:rPr>
        <w:t>-</w:t>
      </w:r>
      <w:r>
        <w:rPr>
          <w:u w:val="single"/>
          <w:lang w:val="fr-CA"/>
        </w:rPr>
        <w:t>dialog</w:t>
      </w:r>
      <w:r>
        <w:rPr>
          <w:u w:val="single"/>
        </w:rPr>
        <w:t>.</w:t>
      </w:r>
      <w:r>
        <w:rPr>
          <w:u w:val="single"/>
          <w:lang w:val="fr-CA"/>
        </w:rPr>
        <w:t>ru</w:t>
      </w:r>
      <w:r>
        <w:rPr/>
        <w:t>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2.</w:t>
        <w:tab/>
        <w:t>Победители Конкурса приглашаются к участию в петербургском этапе Проекта (Всероссийском форуме династий педагогов-словесников «Чтоб не распалась связь времен») за счет средств Гранта (п. 3)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3.</w:t>
        <w:tab/>
        <w:t>Все участники Конкурса получают сертификаты в электронной форме. Сертификаты высылаются на электронную почту, указанную в заявке (Приложение № 1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hanging="1"/>
        <w:jc w:val="center"/>
        <w:rPr/>
      </w:pPr>
      <w:r>
        <w:rPr>
          <w:b/>
        </w:rPr>
        <w:t>3. Участие в петербургском этапе Проекта за счет средств Гранта</w:t>
      </w:r>
    </w:p>
    <w:p>
      <w:pPr>
        <w:pStyle w:val="Style19"/>
        <w:spacing w:before="0" w:after="0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1.</w:t>
        <w:tab/>
        <w:t>К участию в петербургском этапе за счет средств Гранта приглашаются 50 победителей Конкурса (п. 2.7 настоящего Положения): 30 чел. с полной компенсацией расходов (п. 3.4) и 20 чел. с частичной компенсацией (п. 3.5).</w:t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2.</w:t>
        <w:tab/>
        <w:t>Под петербургский этапом Проекта значится Всероссийский форум династий педагогов-словесников «Чтоб не распалась связь времен» (далее — Форум).</w:t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2.</w:t>
        <w:tab/>
        <w:t xml:space="preserve">Сроки проведения Форума: март — апрель 2017 года (3 дня, точные сроки будут объявлены не позднее 01 марта 2017 года на сайте </w:t>
      </w:r>
      <w:r>
        <w:rPr>
          <w:u w:val="single"/>
          <w:lang w:val="en-US"/>
        </w:rPr>
        <w:t>alfa</w:t>
      </w:r>
      <w:r>
        <w:rPr>
          <w:u w:val="single"/>
        </w:rPr>
        <w:t>-</w:t>
      </w:r>
      <w:r>
        <w:rPr>
          <w:u w:val="single"/>
          <w:lang w:val="en-US"/>
        </w:rPr>
        <w:t>dialo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4.</w:t>
        <w:tab/>
        <w:t>Участие в Форуме за счет средств Гранта с полной компенсацией расходов для 30 чел. включает: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1) проживание в гостинице в Санкт-Петербурге (2 суток; двух- и трехместное размещение; завтрак в гостинице; время заселения в первый день — 14:00; расчетный час в третий день — 12:00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2) питание (1 обед, 2 ужина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3)</w:t>
      </w:r>
      <w:r>
        <w:rPr>
          <w:lang w:val="fr-CA"/>
        </w:rPr>
        <w:t> </w:t>
      </w:r>
      <w:r>
        <w:rPr/>
        <w:t>участие в мероприятиях Форума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4) культурная программа (посещение театра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5) проезд на заказных автобусах в рамках программы Форума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6) учебные материалы (папка участника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7) сумка участника с символикой Форума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8) компенсацию транспортных расходов (проезд до Санкт-Петербурга и обратно).</w:t>
      </w:r>
    </w:p>
    <w:p>
      <w:pPr>
        <w:pStyle w:val="Style19"/>
        <w:spacing w:before="0" w:after="0"/>
        <w:ind w:left="704" w:hanging="704"/>
        <w:jc w:val="both"/>
        <w:rPr/>
      </w:pPr>
      <w:r>
        <w:rPr/>
        <w:t>3.5.</w:t>
        <w:tab/>
        <w:t>Участие в Форуме за счет средств Гранта с частичной компенсацией расходов для 20 чел. включает: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1) питание (1 обед, 2 ужина);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2) участие в мероприятиях Форума;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3) культурная программа (посещение театра);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4) проезд на заказных автобусах в рамках программы Форума;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5) учебные материалы (папка участника);</w:t>
      </w:r>
    </w:p>
    <w:p>
      <w:pPr>
        <w:pStyle w:val="Style19"/>
        <w:spacing w:before="0" w:after="0"/>
        <w:ind w:left="704" w:firstLine="5"/>
        <w:jc w:val="both"/>
        <w:rPr/>
      </w:pPr>
      <w:r>
        <w:rPr/>
        <w:t>6) сумка участника с символикой Форума;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4. Участие в петербургском (очном) этапе Форума за счет собственных средст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1.</w:t>
        <w:tab/>
        <w:t>Лица, не указанные в п. 3 настоящего Положения, могут принять участие в Форуме за счет собственных средств.</w:t>
      </w:r>
    </w:p>
    <w:p>
      <w:pPr>
        <w:pStyle w:val="Normal"/>
        <w:ind w:left="709" w:hanging="709"/>
        <w:jc w:val="both"/>
        <w:rPr/>
      </w:pPr>
      <w:r>
        <w:rPr/>
        <w:t>5.2.</w:t>
        <w:tab/>
        <w:t>Расходы по оплате проезда, проживания, питания несут участники либо направляющие их организации. Для участия в Форуме за счет собственных средств представление работ на конкурс не обязательно.</w:t>
      </w:r>
      <w:bookmarkStart w:id="0" w:name="1"/>
      <w:bookmarkEnd w:id="0"/>
    </w:p>
    <w:p>
      <w:pPr>
        <w:pStyle w:val="Normal"/>
        <w:ind w:left="709" w:hanging="709"/>
        <w:jc w:val="both"/>
        <w:rPr/>
      </w:pPr>
      <w:r>
        <w:rPr/>
        <w:t>5.3.</w:t>
        <w:tab/>
        <w:t>Прием заявок на участие в Форуме за счет собственных средств: с 01 декабря 2016 г. по 01 марта 2017 г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right"/>
        <w:rPr>
          <w:bCs/>
          <w:i/>
          <w:i/>
        </w:rPr>
      </w:pPr>
      <w:r>
        <w:rPr>
          <w:bCs/>
          <w:i/>
        </w:rPr>
        <w:t>Приложение № 1</w:t>
      </w:r>
    </w:p>
    <w:p>
      <w:pPr>
        <w:pStyle w:val="Normal"/>
        <w:ind w:left="709" w:hanging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709"/>
        <w:jc w:val="center"/>
        <w:rPr>
          <w:bCs/>
          <w:i/>
          <w:i/>
        </w:rPr>
      </w:pPr>
      <w:r>
        <w:rPr>
          <w:b/>
          <w:bCs/>
        </w:rPr>
        <w:t>Критерии оценки и требования к оформлению конкурсных рабо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425"/>
        <w:jc w:val="both"/>
        <w:rPr/>
      </w:pPr>
      <w:r>
        <w:rPr/>
        <w:t>На конкурс принимаются работы представителей педагогических династий: один или два представителя от династии, один из представителей должен быть на пенсии.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Конкурс предполагает написание представителями династий педагогов-словесников творческой работы. </w:t>
      </w:r>
    </w:p>
    <w:p>
      <w:pPr>
        <w:pStyle w:val="Style19"/>
        <w:spacing w:before="0" w:after="0"/>
        <w:ind w:firstLine="425"/>
        <w:jc w:val="both"/>
        <w:rPr/>
      </w:pPr>
      <w:r>
        <w:rPr/>
        <w:t>Жанр: эссе, письмо, очерк, художественный рассказ.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Направление «Диалог поколений учителей-словесников» может быть представлено следующими темами: «Мой путь в профессию», «Письмо учителю-словеснику», «Трудности профессии: вчера и сегодня», «Нам не дано предугадать, как слово наше отзовется…» и др. Каждая работа должна иметь оригинальный заголовок, раскрывать выбранную тему и отражать историю династии учителей-словесников (не менее двух поколений). </w:t>
      </w:r>
    </w:p>
    <w:p>
      <w:pPr>
        <w:pStyle w:val="Style19"/>
        <w:spacing w:before="0" w:after="0"/>
        <w:ind w:firstLine="425"/>
        <w:jc w:val="both"/>
        <w:rPr/>
      </w:pPr>
      <w:r>
        <w:rPr/>
        <w:t>Объем работы не более 30 000 знаков (включая пробелы).</w:t>
      </w:r>
    </w:p>
    <w:p>
      <w:pPr>
        <w:pStyle w:val="Style19"/>
        <w:spacing w:before="0" w:after="0"/>
        <w:ind w:firstLine="425"/>
        <w:jc w:val="both"/>
        <w:rPr/>
      </w:pPr>
      <w:r>
        <w:rPr/>
        <w:t>По желанию авторы могут включить в работу фотографии и рисунки (не более 5), соответствующие общему замыслу текста.</w:t>
      </w:r>
    </w:p>
    <w:p>
      <w:pPr>
        <w:pStyle w:val="Style19"/>
        <w:spacing w:before="0" w:after="0"/>
        <w:ind w:firstLine="425"/>
        <w:jc w:val="both"/>
        <w:rPr/>
      </w:pPr>
      <w:r>
        <w:rPr/>
        <w:t>К работе прилагается заполненная заявка (по указанной ниже форме)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Соответствие работы направлению, выбранной теме, жанру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Глубина замысла и уровень реализации идеи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Индивидуальность и единство авторского стиля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Выразительность речи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Оформление работы и грамотность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  <w:t>Окончательное решение принимается членами конкурсной комиссии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Оформление работ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Шрифт — Times New Roman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Размер шрифта — 14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Межстрочный интервал — 1,0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Допустимые форматы документа — .</w:t>
      </w:r>
      <w:r>
        <w:rPr>
          <w:lang w:val="fr-CA"/>
        </w:rPr>
        <w:t>doc</w:t>
      </w:r>
      <w:r>
        <w:rPr/>
        <w:t>, .</w:t>
      </w:r>
      <w:r>
        <w:rPr>
          <w:lang w:val="fr-CA"/>
        </w:rPr>
        <w:t>docx</w:t>
      </w:r>
      <w:r>
        <w:rPr/>
        <w:t>, .</w:t>
      </w:r>
      <w:r>
        <w:rPr>
          <w:lang w:val="fr-CA"/>
        </w:rPr>
        <w:t>txt</w:t>
      </w:r>
      <w:r>
        <w:rPr/>
        <w:t>, .</w:t>
      </w:r>
      <w:r>
        <w:rPr>
          <w:lang w:val="fr-CA"/>
        </w:rPr>
        <w:t>odt</w:t>
      </w:r>
      <w:r>
        <w:rPr/>
        <w:t>, .rtf, .pdf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В названии файла с работой должны быть указаны фамилия автора и город (например, «Иванов Москва»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Для участия в конкурсе необходимо отправить заявку и файл с работой по электронному адресу: </w:t>
      </w:r>
      <w:r>
        <w:rPr>
          <w:u w:val="single"/>
          <w:lang w:val="en-US"/>
        </w:rPr>
        <w:t>konkurs</w:t>
      </w:r>
      <w:r>
        <w:rPr>
          <w:u w:val="single"/>
        </w:rPr>
        <w:t>@</w:t>
      </w:r>
      <w:r>
        <w:rPr>
          <w:u w:val="single"/>
          <w:lang w:val="fr-CA"/>
        </w:rPr>
        <w:t>alfa</w:t>
      </w:r>
      <w:r>
        <w:rPr>
          <w:u w:val="single"/>
        </w:rPr>
        <w:t>-</w:t>
      </w:r>
      <w:r>
        <w:rPr>
          <w:u w:val="single"/>
          <w:lang w:val="fr-CA"/>
        </w:rPr>
        <w:t>dialog</w:t>
      </w:r>
      <w:r>
        <w:rPr>
          <w:u w:val="single"/>
        </w:rPr>
        <w:t>.</w:t>
      </w:r>
      <w:r>
        <w:rPr>
          <w:u w:val="single"/>
          <w:lang w:val="fr-CA"/>
        </w:rPr>
        <w:t>ru</w:t>
      </w:r>
      <w:r>
        <w:rPr/>
        <w:t>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Творческие работы для участия в конкурсе принимаются </w:t>
      </w:r>
      <w:r>
        <w:rPr>
          <w:b/>
        </w:rPr>
        <w:t>с 28 ноября 2016 года по 31 января 2017 года</w:t>
      </w:r>
      <w:r>
        <w:rPr/>
        <w:t xml:space="preserve"> по электронному адресу: </w:t>
      </w:r>
      <w:r>
        <w:rPr>
          <w:u w:val="single"/>
          <w:lang w:val="en-US"/>
        </w:rPr>
        <w:t>konkurs</w:t>
      </w:r>
      <w:r>
        <w:rPr>
          <w:u w:val="single"/>
        </w:rPr>
        <w:t>@alfa-dialog.ru</w:t>
      </w:r>
      <w:r>
        <w:rPr/>
        <w:t>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Победители конкурса будут объявлены </w:t>
      </w:r>
      <w:r>
        <w:rPr>
          <w:b/>
        </w:rPr>
        <w:t>01 марта 2017 года</w:t>
      </w:r>
      <w:r>
        <w:rPr/>
        <w:t xml:space="preserve">. Информация о победителях будет размещена на сайте центра «Альфа-Диалог»: </w:t>
      </w:r>
      <w:r>
        <w:rPr>
          <w:u w:val="single"/>
          <w:lang w:val="fr-CA"/>
        </w:rPr>
        <w:t>alfa</w:t>
      </w:r>
      <w:r>
        <w:rPr>
          <w:u w:val="single"/>
        </w:rPr>
        <w:t>-</w:t>
      </w:r>
      <w:r>
        <w:rPr>
          <w:u w:val="single"/>
          <w:lang w:val="fr-CA"/>
        </w:rPr>
        <w:t>dialog</w:t>
      </w:r>
      <w:r>
        <w:rPr>
          <w:u w:val="single"/>
        </w:rPr>
        <w:t>.</w:t>
      </w:r>
      <w:r>
        <w:rPr>
          <w:u w:val="single"/>
          <w:lang w:val="fr-CA"/>
        </w:rPr>
        <w:t>ru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2219"/>
        <w:gridCol w:w="1636"/>
        <w:gridCol w:w="2035"/>
        <w:gridCol w:w="1752"/>
        <w:gridCol w:w="196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звание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ый телеф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Электронная почт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2:00Z</dcterms:created>
  <dc:creator>Admin</dc:creator>
  <dc:description/>
  <cp:keywords/>
  <dc:language>en-US</dc:language>
  <cp:lastModifiedBy>Вячеслав Фетисов</cp:lastModifiedBy>
  <cp:lastPrinted>2016-02-18T13:21:00Z</cp:lastPrinted>
  <dcterms:modified xsi:type="dcterms:W3CDTF">2016-12-14T07:34:00Z</dcterms:modified>
  <cp:revision>27</cp:revision>
  <dc:subject/>
  <dc:title>ПОЛОЖЕНИЕ</dc:title>
</cp:coreProperties>
</file>