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drawing>
          <wp:inline distT="0" distB="0" distL="0" distR="0">
            <wp:extent cx="8013065" cy="1100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о региональном этапе Всероссийского конкурса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молодежных авторских проектов, направленных на социально-экономическое развитие российских территорий</w:t>
      </w:r>
      <w:r>
        <w:rPr>
          <w:sz w:val="28"/>
          <w:szCs w:val="28"/>
          <w:lang w:bidi="ar-SA"/>
        </w:rPr>
        <w:br/>
      </w: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Heading1"/>
        <w:spacing w:before="360" w:after="120"/>
        <w:rPr/>
      </w:pPr>
      <w:r>
        <w:rPr>
          <w:sz w:val="24"/>
          <w:szCs w:val="24"/>
        </w:rPr>
        <w:t>1. Общие положения</w:t>
      </w:r>
    </w:p>
    <w:p>
      <w:pPr>
        <w:pStyle w:val="22"/>
        <w:spacing w:before="0" w:after="120"/>
        <w:ind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1. Настоящее Положение регламентирует статус и порядок проведения Всероссийского конкурса </w:t>
      </w:r>
      <w:r>
        <w:rPr>
          <w:bCs/>
          <w:spacing w:val="-10"/>
          <w:sz w:val="24"/>
          <w:szCs w:val="24"/>
        </w:rPr>
        <w:t xml:space="preserve">молодежных авторских проектов, направленных на социально-экономическое развитие российских территорий </w:t>
      </w:r>
      <w:r>
        <w:rPr>
          <w:spacing w:val="-10"/>
          <w:sz w:val="24"/>
          <w:szCs w:val="24"/>
        </w:rPr>
        <w:t>«Моя страна – моя Россия» (далее – Конкурс).</w:t>
      </w:r>
    </w:p>
    <w:p>
      <w:pPr>
        <w:pStyle w:val="22"/>
        <w:spacing w:before="0" w:after="120"/>
        <w:ind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2. Конкурс  проводится в целях привлечения молодежи к участию в развитии российских регионов, городов и сел: разработке и реализации проектов, направленных на развитие экономики и социальной сферы, совершенствование системы управления российских территорий; 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22"/>
        <w:spacing w:before="0" w:after="120"/>
        <w:ind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3. Организатором Конкурса выступает Министерство образования и науки Российской Федерации и Общероссийский союз общественных объединений «Молодежные социально-экономические инициативы».</w:t>
      </w:r>
    </w:p>
    <w:p>
      <w:pPr>
        <w:pStyle w:val="22"/>
        <w:tabs>
          <w:tab w:val="clear" w:pos="709"/>
          <w:tab w:val="left" w:pos="0" w:leader="none"/>
        </w:tabs>
        <w:spacing w:before="0" w:after="120"/>
        <w:ind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проводится при поддержке Государственной Думы Федерального Собрания Российской Федерации, Федерального агентства по делам молодежи, автономной некоммерческой организации «Агентство стратегических инициатив по продвижению новых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/>
      </w:pPr>
      <w:r>
        <w:rPr>
          <w:spacing w:val="-10"/>
        </w:rPr>
        <w:t>1.4. Настоящее Положение определяет требования к участникам и проектам Конкурса, порядок их предоставления на Конкурс, сроки проведения Конкурса. Положение действует до завершения конкурсных мероприятий, предусмотренных федеральным организационным комитетом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/>
      </w:pPr>
      <w:r>
        <w:rPr>
          <w:spacing w:val="-10"/>
        </w:rPr>
        <w:t xml:space="preserve">1.5. Дополнительная информация, комментарии к конкурсным номинациям, порядок оформления конкурсной документации публикуется на официальном сайте Конкурса </w:t>
      </w:r>
      <w:hyperlink r:id="rId3">
        <w:r>
          <w:rPr>
            <w:rStyle w:val="InternetLink"/>
            <w:spacing w:val="-10"/>
          </w:rPr>
          <w:t>www.moyastrana.ru</w:t>
        </w:r>
      </w:hyperlink>
      <w:r>
        <w:rPr>
          <w:spacing w:val="-1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/>
      </w:pPr>
      <w:r>
        <w:rPr>
          <w:spacing w:val="-10"/>
        </w:rPr>
        <w:t>1.6. Итоги Конкурса будут подведены до 1 сентября 2014 года.</w:t>
      </w:r>
    </w:p>
    <w:p>
      <w:pPr>
        <w:pStyle w:val="Heading2"/>
        <w:tabs>
          <w:tab w:val="clear" w:pos="709"/>
          <w:tab w:val="left" w:pos="900" w:leader="none"/>
        </w:tabs>
        <w:spacing w:before="360" w:after="120"/>
        <w:ind w:firstLine="902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2.1. В Конкурсе имеют право принимать участие граждане Российской Федерации в возрасте от 14 до 25 лет, представившие документы в соответствии с условиями Конкурса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2.2. Для участия в Конкурсе необходимо подготовить проект по одной или нескольким из установленных организаторами Конкурса номинаций, отвечающий целям и задачам Конкурса, и направить его в адрес оргкомитета согласно требованиям, указанным в п. 3.5 данного Положения.</w:t>
      </w:r>
    </w:p>
    <w:p>
      <w:pPr>
        <w:pStyle w:val="Normal"/>
        <w:shd w:fill="FFFFFF" w:val="clear"/>
        <w:spacing w:lineRule="atLeast" w:line="210" w:before="0" w:after="150"/>
        <w:jc w:val="center"/>
        <w:rPr>
          <w:b/>
          <w:b/>
          <w:bCs/>
          <w:color w:val="000000"/>
          <w:spacing w:val="-10"/>
          <w:lang w:bidi="ar-SA"/>
        </w:rPr>
      </w:pPr>
      <w:r>
        <w:rPr>
          <w:b/>
          <w:bCs/>
          <w:color w:val="000000"/>
          <w:spacing w:val="-10"/>
          <w:lang w:bidi="ar-SA"/>
        </w:rPr>
      </w:r>
    </w:p>
    <w:p>
      <w:pPr>
        <w:pStyle w:val="Normal"/>
        <w:shd w:fill="FFFFFF" w:val="clear"/>
        <w:spacing w:lineRule="atLeast" w:line="210" w:before="0" w:after="150"/>
        <w:jc w:val="center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3. Порядок организации и проведения Конкурса на федеральном уровне</w:t>
      </w:r>
    </w:p>
    <w:p>
      <w:pPr>
        <w:pStyle w:val="Normal"/>
        <w:shd w:fill="FFFFFF" w:val="clear"/>
        <w:spacing w:lineRule="atLeast" w:line="210" w:before="0" w:after="150"/>
        <w:ind w:firstLine="709"/>
        <w:rPr>
          <w:color w:val="000000"/>
          <w:lang w:bidi="ar-SA"/>
        </w:rPr>
      </w:pPr>
      <w:r>
        <w:rPr>
          <w:color w:val="000000"/>
          <w:lang w:bidi="ar-SA"/>
        </w:rPr>
        <w:t>3.1. Конкурс проводится в два этап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bidi="ar-SA"/>
        </w:rPr>
        <w:t>Первый этап</w:t>
      </w:r>
      <w:r>
        <w:rPr>
          <w:color w:val="000000"/>
          <w:lang w:bidi="ar-SA"/>
        </w:rPr>
        <w:t> — региональный (с 25 декабря 2013 года по 4 апреля 2014 года), проводится Организационным комитетом субъекта Российской Федерации, состав и порядок работы которого определяется в каждом субъекте Российской Федерации самостоятельно в соответствии с п.4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bidi="ar-SA"/>
        </w:rPr>
        <w:t>Второй этап </w:t>
      </w:r>
      <w:r>
        <w:rPr>
          <w:color w:val="000000"/>
          <w:lang w:bidi="ar-SA"/>
        </w:rPr>
        <w:t>— федеральный (с 20 апреля по 1 сентября 2014 года), в ходе которого осуществляется экспертный отбор работ на федеральном уровне; авторы лучших работ приглашаются для участия (обучения, презентации и защиты своих проектов) на федеральное итоговое мероприятие — Форум проектных траекторий, в ходе которого определяются победител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2. Координация проведения Конкурса на федеральном уровне осуществляется федеральным организационным комитетом, в который входят представители органов государственной власти и органов местного самоуправления, общественных объединений и представители научного сообщества, бизнес-структу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Оперативное управление ходом проведения Конкурса осуществляется секретариатом и дирекци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3. 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1) Номинация «Моя стран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духовно-нравственное и гражданско-патриотическое воспитание детей и молодежи, развитие позитивных межнациональных, межкультурных и межконфессиональных коммуника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экономическое, научно-техническое и гуманитарное сотрудничество России или отдельных ее территорий со странами СНГ и Балтии, а также на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просветительской деятельности в молодежной среде, направленной на изучение истории, культуры российских городов и сел, а также традиций населяющих их народ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2) Номинация «Мой государственный язык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укрепление русского языка в мировом сообществе как средства межнационального общ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хранение русского языка  как средства национальной идентификации российских соотечественников за рубеж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укрепление роли русского языка и русской культуры в единстве российской н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формирование образа «Русского мира» за рубеж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3) Номинация «Моя семь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подготовку молодежи к созданию семьи, ответственному родительству, укрепление института семьи, решение демографической пробле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здание/развитие благоприятной для института семьи и детства инфраструктуры в российских городах и сел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различных форм дошкольного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диалога между разными поколения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здание комфортных условий жизни и самореализации пожилых люд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здание доброжелательной среды для людей с ограниченными возможност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4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Мое село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агротуризм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фермерских хозяй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поддержка ремесленного сектора экономики, возрождение и приумножение традиций и технологий ремесленничества на территориях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5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Мой город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тратегическое социально-экономическое развитие российских гор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увеличение инвестиционной привлекательности территорий, развитие внутреннего туризма, брендинг территорий, создание механизмов пополнения бюджета за счет региональных/местных налогов и сборов, создание дополнительных высокопроизводительных рабочих мест, улучшение качества жизни на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территориального общественного самоуправления, органов управления многоквартирными домами (товариществ собственников жилья, советов многоквартирных домов)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жилищно-коммунального хозяй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6) Номинация «Моя разработк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IT-технологий, расширение информационного пространства в Интернет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внедрение энергосберегающих технолог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инженерной, транспортной и социальной инфраструк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технологий строительства автомобильных дорог и внедрение новых разработок в дорожную и инженерную инфраструктур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7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Номинация «Моя предпринимательская инициатив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предпринимательских инициатив (преимущественно в селах </w:t>
        <w:br/>
        <w:t>и городах с моноэкономико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молодежного предпринимательства (увеличение количества молодых предпринимателей, создание механизмов, стимулирующих предпринимательскую активность молодеж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инфраструктуры поддержки молодежного предпринимательства </w:t>
        <w:br/>
        <w:t>в регионах и муниципальных образованиях (создание вузовских, межвузовских, региональных и муниципальных профильных центров, содействие в продвижении </w:t>
        <w:br/>
        <w:t>и популяризации предпринимательской деятельности в молодежной среде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внедрение инноваций и развитие технологического предпринимательства </w:t>
        <w:br/>
        <w:t>в российских регионах и муниципальных образован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8) Номинация «Моя педагогическая инициатив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проектной работы с обучающимися в общеобразовательных организациях, профессиональных образовательных организациях </w:t>
        <w:br/>
        <w:t>и в образовательных организациях высшего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  развитие лучших практик внедрения новых ФГОС на всех уровнях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внедрение индивидуального подхода в построении образовательных траекторий на разных уровнях образования, в том числе с применением современных информационных  технолог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9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Мой выбор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еализацию возможностей участия детей и молодежи в принятии решений, затрагивающих их интересы, и на создание необходимой системы мер и условий для формирования у детей и молодежи навыков взаимодействия с различными организациями, в том числе с органами государственной власти и местного самоупр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повышение электоральной активности населения, в том числе молодого поколения, развитие избирательной системы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10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Моя професс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карьерно-профессиональных траекторий молодежи, улучшение профессиональной и социальной мобильности молодых  специалис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создание и внедрение современных образовательных технолог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- развитие инновационной сферы (в т.ч. создание малых предприятий при вузах, бизнес-инкубаторов и др.)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3.1. Конкурсная работа (номинации 1 - 10)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3.2. Представленная на Конкурс работа  должна соответствовать действующему законодательству Российской Федерации или содержать обоснованные предложения по изменению законодательства в части, необходимой для его реал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bidi="ar-SA"/>
        </w:rPr>
        <w:t xml:space="preserve">3.3.3. Проекты, набравшие наибольшее количество экспертных оценок, отдельно направляются на участие в </w:t>
      </w:r>
      <w:r>
        <w:rPr>
          <w:b/>
          <w:bCs/>
          <w:color w:val="000000"/>
          <w:lang w:bidi="ar-SA"/>
        </w:rPr>
        <w:t>номинации «Гран-при «Моя страна - моя Россия»».</w:t>
      </w:r>
      <w:r>
        <w:rPr>
          <w:color w:val="000000"/>
          <w:lang w:bidi="ar-SA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bCs/>
          <w:color w:val="000000"/>
          <w:lang w:bidi="ar-SA"/>
        </w:rPr>
        <w:t>3.3.4. Специальные номинации Конкурс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bidi="ar-SA"/>
        </w:rPr>
        <w:t>1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Специальная 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Реализованные проекты»: </w:t>
      </w:r>
      <w:r>
        <w:rPr>
          <w:color w:val="000000"/>
          <w:lang w:bidi="ar-SA"/>
        </w:rPr>
        <w:t>проекты участников Конкурсов 2006 - 2013 гг., реализованные на территории регионов, муниципальных образований в 2006 - 2013 г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bidi="ar-SA"/>
        </w:rPr>
        <w:t>2)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Специальная номинация</w:t>
      </w:r>
      <w:r>
        <w:rPr>
          <w:color w:val="000000"/>
          <w:lang w:bidi="ar-SA"/>
        </w:rPr>
        <w:t> </w:t>
      </w:r>
      <w:r>
        <w:rPr>
          <w:b/>
          <w:bCs/>
          <w:color w:val="000000"/>
          <w:lang w:bidi="ar-SA"/>
        </w:rPr>
        <w:t>«Слово о моей стране...»: </w:t>
      </w:r>
      <w:r>
        <w:rPr>
          <w:color w:val="000000"/>
          <w:lang w:bidi="ar-SA"/>
        </w:rPr>
        <w:t>работы молодых журналис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В данной номинации оцениваются следующие работы автор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статьи, посвященные вопросам развития отдельной российской территории, опубликованные в местных/региональных/федеральных С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статьи, посвященные проведению конкурса «Моя страна - моя Россия» на региональном/муниципальном уровн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bidi="ar-SA"/>
        </w:rPr>
      </w:pPr>
      <w:r>
        <w:rPr/>
        <w:t xml:space="preserve">3.4. К участию в Конкурсе допускаются поданные в срок проекты, содержание которых соответствует утвержденным номинациям Конкурса согласно настоящему Положению. Проекты направляются региональным организационным комитетом Конкурса с сопроводительным письмом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3.5. Проекты, представленные на Конкурс, обязательно должны включать в себ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заявку на участие в Конкурсе (Приложение 1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титульный лист (Приложение 2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информационную карту проекта (Приложение 3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описание проекта (Приложение 4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рекомендательные письма от заинтересованных структур (до 3-х писем)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тезисы проекта (2-3 страницы: краткое описание проекта) для публикации в итоговом сборнике (пример тезисов, требования к их оформлению и условия публикации будут размещены на сайте проекта</w:t>
      </w:r>
      <w:hyperlink r:id="rId4">
        <w:r>
          <w:rPr>
            <w:rStyle w:val="InternetLink"/>
            <w:color w:val="296AC3"/>
          </w:rPr>
          <w:t>www.moyastrana.ru</w:t>
        </w:r>
      </w:hyperlink>
      <w:r>
        <w:rPr/>
        <w:t>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− </w:t>
      </w:r>
      <w:r>
        <w:rPr/>
        <w:t>презентацию проекта (презентация должна отображать содержание проекта, не более 10 слайдов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3.6. Все документы и приложения представляются в электронном виде через личные кабинеты участников Конкурса на сайте www.moyastrana.ru: текстовый редактор Word - 97-2007 (шрифт «Times New Roman», кегль № 14, междустрочный интервал -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 TIFF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Заявки принимаются региональным организационным комитетом регионального этапа Всероссийского конкурса «Моя страна – моя Россия» до 12.00 часов (время московское) 4 апреля 2014 года по адресу: 241050, г. Брянск, ул. Бежицкая, д. 34а, каб. 106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3.8. Заявки, поданные после даты, указанной в п. 3.1, не рассматриваются и к участию в Конкурсе не допускаются. По электронной почте работы не принимаютс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3.9. Все материалы, присланные на Конкурс, обратно не возвращаются и не рецензируются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4. Порядок работы Экспертного сов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С целью проведения экспертизы и оценки поступивших работ Организационным комитетом создается Экспертный совет, назначается председатель Экспертного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В состав Экспертного совета входят представители федеральных органов государственной власти, общественных объединений и представители научного сообщества, бизнес-структур.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/>
      </w:pPr>
      <w:r>
        <w:rPr>
          <w:color w:val="000000"/>
          <w:lang w:bidi="ar-SA"/>
        </w:rPr>
        <w:t>4.3. Критерии допуска работы к участию в Конкурсе следующие: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полнота пакета документации в соответствии с п. 3.5 настоящего Положения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соблюдение требований к техническому оформлению конкурсных материалов – п. 3.6 настоящего Положения.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Основные критерии оценки проектов: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актуальность проблемы, на решение которой направлен проект, качество ее обоснования, актуальность самого проекта в части реализации Концепции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года № 1662-р)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социальная значимость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в конкурсной работе результатов собственного исследования авторов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в конкурсной работе проектной составляющей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овизна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организационных механизмов реализации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финансово-экономическое обоснование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возможность практической реализации проекта/наличие практического задела для реализации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финансовые возможности реализации проекта и перспективы его выхода на самофинансирование (если это подразумевается)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системы контроля качества и результативности реализации проекта;</w:t>
      </w:r>
    </w:p>
    <w:p>
      <w:pPr>
        <w:pStyle w:val="Normal"/>
        <w:shd w:fill="FFFFFF" w:val="clear"/>
        <w:spacing w:lineRule="atLeast" w:line="210" w:before="0" w:after="150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− </w:t>
      </w:r>
      <w:r>
        <w:rPr>
          <w:color w:val="000000"/>
          <w:lang w:bidi="ar-SA"/>
        </w:rPr>
        <w:t>наличие рекомендаций от государственных и муниципальных органов власти, хозяйствующих субъектов.</w:t>
      </w:r>
    </w:p>
    <w:p>
      <w:pPr>
        <w:pStyle w:val="Normal"/>
        <w:shd w:fill="FFFFFF" w:val="clear"/>
        <w:spacing w:lineRule="atLeast" w:line="210"/>
        <w:ind w:firstLine="709"/>
        <w:rPr/>
      </w:pPr>
      <w:r>
        <w:rPr>
          <w:color w:val="000000"/>
          <w:lang w:bidi="ar-SA"/>
        </w:rPr>
        <w:t>4.4. Дополнительные критерии к оценке конкурсных работ по специальным номинациям будут представлены на официальном сайте </w:t>
      </w:r>
      <w:r>
        <w:rPr>
          <w:color w:val="000000"/>
          <w:u w:val="single"/>
          <w:lang w:bidi="ar-SA"/>
        </w:rPr>
        <w:t>www.moyastrana.ru</w:t>
      </w:r>
      <w:r>
        <w:rPr>
          <w:color w:val="000000"/>
          <w:lang w:bidi="ar-SA"/>
        </w:rPr>
        <w:t>.</w:t>
      </w:r>
    </w:p>
    <w:p>
      <w:pPr>
        <w:pStyle w:val="Normal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Лауреатами Конкурса признаются участники, набравшие по итогам экспертной оценки наибольшее количество баллов по каждой номинации. Все лауреаты награждаются почетными грамотами и приглашаются для участия во втором федеральном этапе Конкурса.</w:t>
      </w:r>
    </w:p>
    <w:p>
      <w:pPr>
        <w:pStyle w:val="Normal"/>
        <w:ind w:firstLine="567"/>
        <w:jc w:val="both"/>
        <w:rPr/>
      </w:pPr>
      <w:r>
        <w:rPr/>
        <w:t xml:space="preserve">5.2. По итогам защиты/презентации проектов в рамках второго этапа определяются победители Конкурса – авторы лучш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каждой номин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.3. Объявление о времени и месте итоговых мероприятий Конкурса публикуется на официальном сайте Конкурса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yastr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Лауреаты Конкурса получают личное приглашение на участие в итоговых мероприятиях от Федерального организационного комитета.</w:t>
      </w:r>
    </w:p>
    <w:p>
      <w:pPr>
        <w:pStyle w:val="Normal"/>
        <w:ind w:firstLine="567"/>
        <w:jc w:val="both"/>
        <w:rPr/>
      </w:pPr>
      <w:r>
        <w:rPr/>
        <w:t>5.4. Авторы лучших работ Конкурса, набравшие максимальное количество баллов, номинируются кандидатами на присуждение премий для поддержки талантливой молодежи в рамках приоритетного национального проекта «Образование» (кроме победителей в номинации «</w:t>
      </w:r>
      <w:r>
        <w:rPr>
          <w:bCs/>
        </w:rPr>
        <w:t>Проекты (программы) участников конкурсов 2006-2012 года, реализованные на территории муниципального образования»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5. Премии носят персональный характер и не могут присуждаться коллективу авторов, а также повторно в течение года. </w:t>
      </w:r>
    </w:p>
    <w:p>
      <w:pPr>
        <w:pStyle w:val="Normal"/>
        <w:ind w:firstLine="567"/>
        <w:jc w:val="both"/>
        <w:rPr/>
      </w:pPr>
      <w:r>
        <w:rPr/>
        <w:t>5.6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ind w:firstLine="902"/>
        <w:rPr>
          <w:b/>
          <w:b/>
        </w:rPr>
      </w:pPr>
      <w:r>
        <w:rPr>
          <w:b/>
        </w:rPr>
      </w:r>
    </w:p>
    <w:p>
      <w:pPr>
        <w:pStyle w:val="Normal"/>
        <w:ind w:firstLine="902"/>
        <w:rPr/>
      </w:pPr>
      <w:r>
        <w:rPr>
          <w:b/>
        </w:rPr>
        <w:t>Контактная информация и реквизиты для почтовых отправлений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Управление по молодежной политике департамента образования и науки Брянской области, 241050, г. Брянск, ул. Бежицкая, д. 34а, каб. 106.</w:t>
      </w:r>
    </w:p>
    <w:p>
      <w:pPr>
        <w:pStyle w:val="Normal"/>
        <w:ind w:firstLine="900"/>
        <w:rPr/>
      </w:pPr>
      <w:r>
        <w:rPr/>
        <w:t>Телефон/факс: (4832) 64-90-24, (89208364883) – ведущий  консультант управления Алексеев Андрей Валериевич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spacing w:before="0" w:after="240"/>
        <w:ind w:firstLine="567"/>
        <w:rPr/>
      </w:pPr>
      <w:r>
        <w:rPr/>
        <w:t>1. Субъект Российской Федерации</w:t>
      </w:r>
    </w:p>
    <w:p>
      <w:pPr>
        <w:pStyle w:val="Normal"/>
        <w:spacing w:before="0" w:after="240"/>
        <w:ind w:firstLine="567"/>
        <w:rPr/>
      </w:pPr>
      <w:r>
        <w:rPr/>
        <w:t>2. Ф.И.О. автора проекта (полностью)</w:t>
      </w:r>
    </w:p>
    <w:p>
      <w:pPr>
        <w:pStyle w:val="Normal"/>
        <w:spacing w:before="0" w:after="240"/>
        <w:ind w:firstLine="567"/>
        <w:rPr/>
      </w:pPr>
      <w:r>
        <w:rPr/>
        <w:t>3. Дата рождения (ДД.ММ.ГГ.)</w:t>
      </w:r>
    </w:p>
    <w:p>
      <w:pPr>
        <w:pStyle w:val="Normal"/>
        <w:spacing w:before="0" w:after="240"/>
        <w:ind w:firstLine="567"/>
        <w:rPr/>
      </w:pPr>
      <w:r>
        <w:rPr/>
        <w:t xml:space="preserve">4. Номинация </w:t>
      </w:r>
    </w:p>
    <w:p>
      <w:pPr>
        <w:pStyle w:val="Normal"/>
        <w:spacing w:before="0" w:after="240"/>
        <w:ind w:firstLine="567"/>
        <w:rPr/>
      </w:pPr>
      <w:r>
        <w:rPr/>
        <w:t>5. Название проекта, представляемого на Конкурс</w:t>
      </w:r>
    </w:p>
    <w:p>
      <w:pPr>
        <w:pStyle w:val="Normal"/>
        <w:spacing w:before="0" w:after="240"/>
        <w:ind w:firstLine="567"/>
        <w:rPr/>
      </w:pPr>
      <w:r>
        <w:rPr/>
        <w:t>6. Образовательное учреждение, курс, отделение, факультет</w:t>
      </w:r>
    </w:p>
    <w:p>
      <w:pPr>
        <w:pStyle w:val="Normal"/>
        <w:spacing w:before="0" w:after="240"/>
        <w:ind w:firstLine="567"/>
        <w:rPr/>
      </w:pPr>
      <w:r>
        <w:rPr/>
        <w:t>7. Место работы</w:t>
      </w:r>
    </w:p>
    <w:p>
      <w:pPr>
        <w:pStyle w:val="Normal"/>
        <w:spacing w:before="0" w:after="120"/>
        <w:ind w:firstLine="567"/>
        <w:rPr/>
      </w:pPr>
      <w:r>
        <w:rPr/>
        <w:t>8. Контактны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  <w:lang w:bidi="ar-SA"/>
        </w:rPr>
      </w:pPr>
      <w:r>
        <w:rPr>
          <w:bCs/>
          <w:szCs w:val="20"/>
        </w:rPr>
        <w:t>инде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 xml:space="preserve">субъект РФ – область, край, республ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>город (район, поселок и т.д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>у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>Номер до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>Номер кварти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bCs/>
          <w:szCs w:val="20"/>
        </w:rPr>
        <w:t>телефон домашний (федеральный код – номер абонен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szCs w:val="20"/>
        </w:rPr>
        <w:t>телефон рабочий (федеральный код – номер абонен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szCs w:val="20"/>
        </w:rPr>
        <w:t xml:space="preserve">телефон мобильны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60" w:firstLine="567"/>
        <w:jc w:val="both"/>
        <w:rPr>
          <w:bCs/>
          <w:szCs w:val="20"/>
        </w:rPr>
      </w:pPr>
      <w:r>
        <w:rPr>
          <w:szCs w:val="20"/>
          <w:lang w:val="en-US"/>
        </w:rPr>
        <w:t>E-mail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before="0" w:after="960"/>
        <w:rPr/>
      </w:pPr>
      <w:r>
        <w:rPr/>
        <w:tab/>
        <w:t>Дата</w:t>
        <w:tab/>
        <w:t>Подпись автора проекта</w:t>
      </w:r>
    </w:p>
    <w:p>
      <w:pPr>
        <w:pStyle w:val="Normal"/>
        <w:jc w:val="both"/>
        <w:rPr/>
      </w:pPr>
      <w:r>
        <w:rPr/>
        <w:t>* При заполнении п</w:t>
      </w:r>
      <w:r>
        <w:rPr>
          <w:bCs/>
        </w:rPr>
        <w:t>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 для оперативной связи, проверять корректность номера телефона, почтового адреса и адреса электронной почты.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3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ind w:firstLine="567"/>
        <w:jc w:val="center"/>
        <w:rPr/>
      </w:pPr>
      <w:r>
        <w:rPr/>
        <w:t>(объем информационной карты: до 3 страниц)</w:t>
      </w:r>
    </w:p>
    <w:p>
      <w:pPr>
        <w:pStyle w:val="Normal"/>
        <w:ind w:firstLine="900"/>
        <w:jc w:val="both"/>
        <w:rPr>
          <w:lang w:bidi="ar-SA"/>
        </w:rPr>
      </w:pPr>
      <w:r>
        <w:rPr>
          <w:lang w:bidi="ar-S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Ф.И.О. автора, название образовательного учреж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данные (</w:t>
            </w:r>
            <w:r>
              <w:rPr>
                <w:bCs/>
              </w:rPr>
              <w:t xml:space="preserve">почтовый </w:t>
            </w:r>
            <w:r>
              <w:rPr/>
              <w:t>адрес, мобильный телефон, е-</w:t>
            </w:r>
            <w:r>
              <w:rPr>
                <w:lang w:val="en-US"/>
              </w:rPr>
              <w:t>mail</w:t>
            </w:r>
            <w:r>
              <w:rPr/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.И.О. научного руководителя (если проект написа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 указанием кода)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>* При заполнении п</w:t>
      </w:r>
      <w:r>
        <w:rPr>
          <w:bCs/>
        </w:rPr>
        <w:t>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, проверять корректность номера телефона, почтового адреса и адреса электронной почты.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4</w:t>
      </w:r>
    </w:p>
    <w:p>
      <w:pPr>
        <w:pStyle w:val="Normal"/>
        <w:spacing w:before="360" w:after="120"/>
        <w:ind w:firstLine="902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spacing w:before="0" w:after="120"/>
        <w:ind w:firstLine="567"/>
        <w:rPr/>
      </w:pPr>
      <w:r>
        <w:rPr/>
        <w:t>Проект должен включать в себя следующие бло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  <w:szCs w:val="20"/>
        </w:rPr>
      </w:pPr>
      <w:r>
        <w:rPr>
          <w:bCs/>
          <w:szCs w:val="20"/>
        </w:rPr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  <w:szCs w:val="20"/>
        </w:rPr>
      </w:pPr>
      <w:r>
        <w:rPr>
          <w:bCs/>
          <w:szCs w:val="20"/>
        </w:rPr>
        <w:t>обоснование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цели и задачи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outlineLvl w:val="1"/>
        <w:rPr/>
      </w:pPr>
      <w:r>
        <w:rPr/>
        <w:t>сроки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outlineLvl w:val="2"/>
        <w:rPr>
          <w:rFonts w:ascii="Arial" w:hAnsi="Arial" w:cs="Arial"/>
        </w:rPr>
      </w:pPr>
      <w:r>
        <w:rPr/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outlineLvl w:val="2"/>
        <w:rPr/>
      </w:pPr>
      <w:r>
        <w:rPr/>
        <w:t>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механизм реализации проекта и схема управления проектом в рамках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/>
        <w:t>критерии оценки эффективности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предполагаемые конечные результаты, перспективы развития проекта, долгосрочный эффе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ресурсное обеспечение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bCs/>
        </w:rPr>
      </w:pPr>
      <w:r>
        <w:rPr>
          <w:bCs/>
        </w:rPr>
        <w:t>порядок контроля и оценки результатов проекта.</w:t>
      </w:r>
    </w:p>
    <w:p>
      <w:pPr>
        <w:pStyle w:val="Normal"/>
        <w:spacing w:before="960" w:after="0"/>
        <w:ind w:firstLine="567"/>
        <w:jc w:val="both"/>
        <w:rPr/>
      </w:pPr>
      <w:r>
        <w:rPr/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ind w:firstLine="900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lang w:val="en-US"/>
    </w:rPr>
  </w:style>
  <w:style w:type="character" w:styleId="2">
    <w:name w:val="Заголовок 2 Знак"/>
    <w:qFormat/>
    <w:rPr>
      <w:rFonts w:eastAsia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2">
    <w:name w:val="Основной текст Знак"/>
    <w:qFormat/>
    <w:rPr>
      <w:rFonts w:eastAsia="Times New Roman"/>
      <w:sz w:val="20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0"/>
      <w:lang w:val="en-US"/>
    </w:rPr>
  </w:style>
  <w:style w:type="character" w:styleId="31">
    <w:name w:val="Основной текст с отступом 3 Знак"/>
    <w:qFormat/>
    <w:rPr>
      <w:rFonts w:eastAsia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18"/>
    </w:rPr>
  </w:style>
  <w:style w:type="character" w:styleId="Style17">
    <w:name w:val="Тема примечания Знак"/>
    <w:qFormat/>
    <w:rPr>
      <w:b/>
      <w:sz w:val="18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4"/>
      <w:szCs w:val="20"/>
      <w:lang w:val="en-US" w:bidi="ar-SA"/>
    </w:rPr>
  </w:style>
  <w:style w:type="paragraph" w:styleId="Style24">
    <w:name w:val="Текст примечания"/>
    <w:basedOn w:val="Normal"/>
    <w:qFormat/>
    <w:pPr/>
    <w:rPr>
      <w:sz w:val="18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7:00Z</dcterms:created>
  <dc:creator>Your User Name</dc:creator>
  <dc:description/>
  <cp:keywords/>
  <dc:language>en-US</dc:language>
  <cp:lastModifiedBy>WeeS</cp:lastModifiedBy>
  <cp:lastPrinted>2014-02-24T15:28:00Z</cp:lastPrinted>
  <dcterms:modified xsi:type="dcterms:W3CDTF">2014-03-12T05:21:00Z</dcterms:modified>
  <cp:revision>5</cp:revision>
  <dc:subject/>
  <dc:title>СОГЛАСОВАНО»</dc:title>
</cp:coreProperties>
</file>