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обедителей конкурса </w:t>
      </w:r>
      <w:r>
        <w:rPr>
          <w:bCs/>
          <w:iCs/>
        </w:rPr>
        <w:t>на лучшую научную работу аспирантов и молодых учёных Брянской области по естественным, техническим и гуманитарным наукам «Современные научные достиж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23"/>
        <w:gridCol w:w="2880"/>
        <w:gridCol w:w="1440"/>
        <w:gridCol w:w="1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ауч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ёбы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. Педагогические науки. Психологи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формированию субъективного опыта учебно-профессиональной деятельности будущих юр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провождение межличностных отношений учащихся начально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Ф МП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шин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ые ориентации и специфика жизненных целей женщин с разными профессиональными ро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психолог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Ф МП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.Политология, социология, государственное и муниципальное управление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ор </w:t>
            </w:r>
          </w:p>
          <w:p>
            <w:pPr>
              <w:pStyle w:val="Normal"/>
              <w:rPr/>
            </w:pPr>
            <w:r>
              <w:rPr/>
              <w:t xml:space="preserve">Алина Федоро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осударства и бизнеса в культурной политике России 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культурологи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Хи Г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а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система социальной рекламы как основной инструмент государственной институциональ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эконом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енк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мотивы электората Брянской области: управленческий асп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 Филологические науки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ская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оциологического романа в творчестве А.А. Зиновь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филологических наук, специалист отдела организации научны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лексическая коллокация: классификационный взгл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 филологических наук, профессор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ошникова Юлия Александро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орфная метафора в языке поэзии Ф.И. Тютчева и О.Э. Мандельштама: традиции и преем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 История. Филосо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а</w:t>
            </w:r>
          </w:p>
          <w:p>
            <w:pPr>
              <w:pStyle w:val="Normal"/>
              <w:rPr/>
            </w:pPr>
            <w:r>
              <w:rPr/>
              <w:t xml:space="preserve">Галина Василье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ческий аспект рефлексивного опыта как модус существования ментального в виде данностей с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отечественная историография протестных движений США (антимасоны, «рабочие партии», «локофоко», нативисты, фрисойлеры, трезвенники, южные секционалис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дидат исторических наук, доцент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Р. Ле Шапелье и реформы Учредительного Собрания Франции в отношении церкви и духовенства (1789-1791 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5. Пра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л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Федеральному закону от 21 декабря 2013г. № 353-ФЗ «О потребительском кредите (займе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юридических наук, старший преподав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Виталий Анатолье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особенности допроса несовершеннолетних участников уголовного судо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Наталья Владимиро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ормирования правосознания и правовой культуры студентов, получающих юридическое образование в высших учебных заведениях Брян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Хи Г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 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Наталья Александро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выявления угроз и основы формирования стратегии повышения уровня экономической безопасности агропромышлен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экономических наук, 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а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ое проектирование экономики России: на пути к социально-экономической стаби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эконом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стратегических направлений развития сельских территор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ндидат экономических наук, старший препод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С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 Строительство и архитек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цев </w:t>
            </w:r>
          </w:p>
          <w:p>
            <w:pPr>
              <w:pStyle w:val="Normal"/>
              <w:rPr/>
            </w:pPr>
            <w:r>
              <w:rPr/>
              <w:t>Анатолий Викторович</w:t>
            </w:r>
          </w:p>
          <w:p>
            <w:pPr>
              <w:pStyle w:val="Normal"/>
              <w:rPr/>
            </w:pPr>
            <w:r>
              <w:rPr/>
              <w:t>Курченко</w:t>
            </w:r>
          </w:p>
          <w:p>
            <w:pPr>
              <w:pStyle w:val="Normal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ет и оптимизация стержневых конструкций тонкостенного открытого профиля при их уси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, доц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ков </w:t>
            </w:r>
          </w:p>
          <w:p>
            <w:pPr>
              <w:pStyle w:val="Normal"/>
              <w:rPr/>
            </w:pPr>
            <w:r>
              <w:rPr/>
              <w:t xml:space="preserve">Евгений Геннадьевич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етона микронаполн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</w:t>
            </w:r>
          </w:p>
          <w:p>
            <w:pPr>
              <w:pStyle w:val="Normal"/>
              <w:rPr/>
            </w:pPr>
            <w:r>
              <w:rPr/>
              <w:t xml:space="preserve">Михаил Геннадьевич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совершенствование шестеренных насосов, работающих на строительных и дорожных пред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, 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. География и ге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урко 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и экологическая характеристика лекарственного растительного сырья юго-западного Нечерноземья России (Брянская обл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ое зондирование и геоинформационные технологии в мониторинге почв агроландшафтов Брянской области: современные результаты и перспективы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н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е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движение населения Центрального экономического района на современном этапе (2000-2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 Медицина. Ветеринария. Экология. 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лов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  <w:p>
            <w:pPr>
              <w:pStyle w:val="Normal"/>
              <w:rPr/>
            </w:pPr>
            <w:r>
              <w:rPr/>
              <w:t xml:space="preserve">Трошина </w:t>
            </w:r>
          </w:p>
          <w:p>
            <w:pPr>
              <w:pStyle w:val="Normal"/>
              <w:rPr/>
            </w:pPr>
            <w:r>
              <w:rPr/>
              <w:t xml:space="preserve">Мария Викторо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биологической активности азотсодержащих гетероциклически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биологических наук, доц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анкова Екатерина Алексее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еоноиндикация: экоаналитическое обоснование определения общего состояния атмосферы урбоэкосист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б 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-временная структура   фауны рукокрылых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дидат биологических наук, лаборант-исследователь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спирант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 Сельское хозяйство. Лес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уен Тхи Тьук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сходного материала для селекции некоторых видов рода </w:t>
            </w:r>
            <w:r>
              <w:rPr>
                <w:lang w:val="en-US"/>
              </w:rPr>
              <w:t>Juglan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в условиях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пиран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аксим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получения органического удобрения в 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ндидат технических наук, старший препод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С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 Григорий Вячеславо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онно-отопительная панель как основа обеспечения оптимального микроклимата животноводчески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спи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С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. Информационные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мбиовская Оксана Михайловна,</w:t>
            </w:r>
          </w:p>
          <w:p>
            <w:pPr>
              <w:pStyle w:val="Normal"/>
              <w:rPr/>
            </w:pPr>
            <w:r>
              <w:rPr/>
              <w:t xml:space="preserve">Шинаков </w:t>
            </w:r>
          </w:p>
          <w:p>
            <w:pPr>
              <w:pStyle w:val="Normal"/>
              <w:rPr/>
            </w:pPr>
            <w:r>
              <w:rPr/>
              <w:t xml:space="preserve">Кирилл Евгеньевич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матизированная система прогнозирования, предупреждения и ликвидации последствий кибератак на информационны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,  доц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втоматизированных средств оценки  научно-педагогической активности студентов  и преподавателей высших учебных за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психологических наук, доц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  <w:p>
            <w:pPr>
              <w:pStyle w:val="Normal"/>
              <w:rPr/>
            </w:pPr>
            <w:r>
              <w:rPr/>
              <w:t xml:space="preserve">Анна Сергеевн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прогнозирования численности аспирантов с учетом приоритетных направлений развития рег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, 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 Техн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безопасности пассажиров при столкновениях поездов с препят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ц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олучения  высокопрочного чугуна с шаровидным графитом и композиционной структурой металлической матрицы для изделий дизельного машино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Ярослав Александро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менеджмента безопасности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. Физика. 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упин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е представления классов субгармонических функций с ве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физико-математических наук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метрических простран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.Химия.Хи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ащенко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 дроксиапатита для биосовместимых керамических материалов и исследование его св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стент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птимальных условий очистки воды от масляных эмульсий, стабилизированных ами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3:00Z</dcterms:created>
  <dc:creator>Bryansk</dc:creator>
  <dc:description/>
  <cp:keywords/>
  <dc:language>en-US</dc:language>
  <cp:lastModifiedBy>Bryansk</cp:lastModifiedBy>
  <dcterms:modified xsi:type="dcterms:W3CDTF">2014-07-09T07:00:00Z</dcterms:modified>
  <cp:revision>13</cp:revision>
  <dc:subject/>
  <dc:title/>
</cp:coreProperties>
</file>