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ЛАН 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а надзора и контроля за соблюдением законодательства в област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партамента общего и профессионального образования Брянской области</w:t>
      </w:r>
    </w:p>
    <w:p>
      <w:pPr>
        <w:pStyle w:val="Normal"/>
        <w:jc w:val="center"/>
        <w:rPr/>
      </w:pPr>
      <w:r>
        <w:rPr>
          <w:b/>
          <w:bCs/>
        </w:rPr>
        <w:t xml:space="preserve">на март  2014 года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ab/>
        <w:tab/>
        <w:tab/>
        <w:tab/>
        <w:tab/>
        <w:t>Плановые  выездные провер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028"/>
        <w:gridCol w:w="1552"/>
        <w:gridCol w:w="900"/>
        <w:gridCol w:w="1375"/>
        <w:gridCol w:w="1418"/>
        <w:gridCol w:w="1347"/>
        <w:gridCol w:w="2160"/>
      </w:tblGrid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6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прове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 xml:space="preserve">провер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чал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ровер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выез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3 г. Сельц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Г.И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 4 города Сельцо Брянской обла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администрации г.Сельц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общедоступного и бесплатного  дошкольного, начального, основного и среднего общего образования; соблюдение законодательства в области образования при ликвидации, реорганизации образовательных учреждений района. Соблюдение требований при учёте, хранении и выдаче документов государственного образца об образован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ткова Л.А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общеразвивающего вида № 2 "Чебурашка" города Сельцо Брянской област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об образовании в части обеспечения доступности и бесплатности дошкольного образования; обеспечения создания и ведения официального сайта в сети «Интернет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Лицей №1 Брянского района"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3.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ткова Л.А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Теменичская средняя общеобразовательная школа" Брянского райо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обеспечения государственных гарантий прав граждан на получение общедоступного и бесплатного дошкольного образования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</w:tr>
      <w:tr>
        <w:trPr>
          <w:trHeight w:val="1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Супоневская средняя общеобразовательная школа№2" Брянского район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01208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3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6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Г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лановые     документарные     проверки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4253"/>
        <w:gridCol w:w="1559"/>
        <w:gridCol w:w="992"/>
        <w:gridCol w:w="1276"/>
        <w:gridCol w:w="2835"/>
        <w:gridCol w:w="1910"/>
      </w:tblGrid>
      <w:tr>
        <w:trPr>
          <w:trHeight w:val="1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провер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а прове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провер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Пятовская средняя общеобразовательная школа" Стародубского муниципального района Бря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208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лашова С.И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Комаричская средняя общеобразовательная школа №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20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Комаричская средняя общеобразовательная школа № 1 (с.Быхо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208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Комаричская средняя общеобразовательная школа № 1(д.Апаж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208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бюджетное образовательное учреждение среднего профессионального образования "Комаричский механико-технологический техникум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</w:t>
            </w:r>
            <w:r>
              <w:rPr>
                <w:sz w:val="22"/>
                <w:szCs w:val="22"/>
              </w:rPr>
              <w:t>облюдением законодательства об образовании при  переводе, отчислении, восстановлении студентов, предоставлении академического отпуска студентам; создании и ведении официального сайта в сети Интернет; организации  защиты несовершеннолетних от противоправного контента в образователь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208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Г.И.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детский сад "Радуга" пгт Клетня Бря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в части обеспечения государственных гарантий прав граждан на получение общедоступного и бесплатного дошкольного образования; обеспечения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208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имова Д.В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Воронокская средняя общеобразовательная школа" Стародубского муниципального района Бря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208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ева Е.О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"Новосельская средняя общеобразовательная школа" Стародубского муниципального района Бря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208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лашова С.И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Климовская средняя общеобразовательная школа №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208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Г.И.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Лакомобудская средняя общеобразовате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208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Г.И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Ржаницкая средняя общеобразовательн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208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ова Г.И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Комаричская средняя общеобразовательная школа №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208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Комаричская средняя общеобразовательная школа № 2 (д.Заречна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208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общеобразовательное учреждение Комаричская средняя общеобразовательная школа № 2 (с. Шаро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при переводе, отчислении обучающихся; при учете, выдаче документов государственного образца об образовании; при награждении похвальной грамотой «За особые успехи в изучении отдельных предметов», похвальным листом «За отличные успехи в учении»; при организации защиты детей от противоправного контента в образовательной среде; за обеспечением 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208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дошкольное образовательное учреждение Марьинский детский с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государственный надзор в сфере образования за соблюдением законодательства РФ об образовании в части обеспечения государственных гарантий прав граждан на получение общедоступного и бесплатного дошкольного образования; обеспечения создания и ведения официального сайта в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01208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3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ошеева Е.О.</w:t>
            </w:r>
          </w:p>
        </w:tc>
      </w:tr>
    </w:tbl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both"/>
        <w:rPr/>
      </w:pPr>
      <w:r>
        <w:rPr/>
        <w:t>Проверка     исполнения    предписаний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1800"/>
        <w:gridCol w:w="1980"/>
        <w:gridCol w:w="1440"/>
      </w:tblGrid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овер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отчета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ОУ СПО «Брянский областной колледж искусств 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имова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Любовшанская СОШ» Красногорсо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вошеева Е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ОШ № 63 г.Бря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ЦДТ г.Бря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ОД Жуковский Ц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ДОУ Злынковский детский сад  комбинированного вида «Родни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ого сада с.Пла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люсковская СОШ Трубче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лавенская СОШ Климовского 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окова Г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БОУ СОШ № 43 г.Бря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ш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Д-ЦДТ г. Уне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ш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БОУ – Синьковская НОШ (г. Клинц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ш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ДОД Трубчевского ДДТ «Ровес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ш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НОО «Школа «Ор Авнер» г. Брян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ш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ДОУ детский сад № 67 «Улыбка» г. Бря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ш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- СОШ № 3  (г. Клинц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лашова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4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Начальник отдела   </w:t>
        <w:tab/>
        <w:tab/>
        <w:t xml:space="preserve">                                                          Л.А. Поляткова</w:t>
      </w:r>
    </w:p>
    <w:sectPr>
      <w:type w:val="nextPage"/>
      <w:pgSz w:orient="landscape" w:w="16838" w:h="11906"/>
      <w:pgMar w:left="720" w:right="3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52:00Z</dcterms:created>
  <dc:creator>Customer</dc:creator>
  <dc:description/>
  <cp:keywords/>
  <dc:language>en-US</dc:language>
  <cp:lastModifiedBy>Customer</cp:lastModifiedBy>
  <cp:lastPrinted>2013-12-23T08:29:00Z</cp:lastPrinted>
  <dcterms:modified xsi:type="dcterms:W3CDTF">2014-03-03T10:06:00Z</dcterms:modified>
  <cp:revision>264</cp:revision>
  <dc:subject/>
  <dc:title>ПЛАН  РАБОТЫ</dc:title>
</cp:coreProperties>
</file>