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а надзора и контроля за соблюдением законодательства в области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а общего и профессионального образования Бря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январь  2014 года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ab/>
        <w:tab/>
        <w:tab/>
        <w:tab/>
        <w:tab/>
        <w:t>Плановые  выездные 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08"/>
        <w:gridCol w:w="1552"/>
        <w:gridCol w:w="999"/>
        <w:gridCol w:w="1276"/>
        <w:gridCol w:w="1418"/>
        <w:gridCol w:w="1347"/>
        <w:gridCol w:w="2340"/>
      </w:tblGrid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пров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прове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ровер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выез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 26" г. Брянс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 создании и ведении официального сайта в сети «Интернет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Г.И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4  г.Брянска с углубленным изучением отдельных предметов"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ткова Л.А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 5 им. К.И. Пушновой" г.Брянс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при переводе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создании и ведении официального сайта в сети «Интернет»; при организации защиты детей от противоправного контента в образовательной сред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VIII вида № 31" г. Брянс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при приеме, переводе обучающихся в следующий класс; при учете, выдаче документов об окончании специальной (коррекционной) общеобразовательной школы VIII вида, заполнении, хранении и учете соответствующих бланков документов; при создании и ведении официального сайта в сети «Интернет»; при организации обеспечения диагностико-коррекционного психолого-медико-педагогического сопровождения обучаю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 57" г. Брянс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надзор за соблюдением законодательства РФ об образовании при переводе, отчислении, исключении обучающихся; </w:t>
            </w:r>
            <w:r>
              <w:rPr>
                <w:color w:val="000000"/>
                <w:sz w:val="22"/>
                <w:szCs w:val="22"/>
              </w:rPr>
              <w:t xml:space="preserve">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</w:t>
            </w:r>
            <w:r>
              <w:rPr>
                <w:sz w:val="22"/>
                <w:szCs w:val="22"/>
              </w:rPr>
              <w:t>при организации  защиты детей от противоправного контента в образовательной среде; за обеспечением создания и ведения официального сайта в сети «Интернет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а Д.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овые     документарные     проверки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4253"/>
        <w:gridCol w:w="1559"/>
        <w:gridCol w:w="992"/>
        <w:gridCol w:w="1276"/>
        <w:gridCol w:w="2835"/>
        <w:gridCol w:w="1910"/>
      </w:tblGrid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пров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ровер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Хохловская основная общеобразовательная школа Клим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при переводе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создании и ведении официального сайта в сети «Интернет»; при организации защиты детей от противоправного контента в образователь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а Д.В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Вишневская средняя общеобразовательная школа Клим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при переводе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создании и ведении официального сайта в сети «Интернет»; при организации защиты детей от противоправного контента в образователь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Кирилловская средняя общеобразовательная школа Клим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при переводе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создании и ведении официального сайта в сети «Интернет»; при организации защиты детей от противоправного контента в образователь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Г.И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Суземская средняя общеобразовательная школа №2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при переводе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создании и ведении официального сайта в сети «Интернет»; при организации защиты детей от противоправного контента в образователь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Селеченская средняя общеобразовательная школа" Сузем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при переводе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создании и ведении официального сайта в сети «Интернет»; при организации защиты детей от противоправного контента в образователь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общеобразовательное учреждение Рубежанская основная общеобразовательная школа Клим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при переводе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создании и ведении официального сайта в сети «Интернет»; при организации защиты детей от противоправного контента в образователь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Г.И.</w:t>
            </w:r>
          </w:p>
        </w:tc>
      </w:tr>
    </w:tbl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Проверка     исполнения    предписаний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1800"/>
        <w:gridCol w:w="1980"/>
        <w:gridCol w:w="144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провер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чета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Филипповичская ООШ Трубчк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«Снежинка» п.Пильшино (Выгоничски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«Солнышко» с. Сосновка (Выгоничски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комбинированного вида «Теремок» (Трубчевски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чуринская СОШ Бр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ябчевская СОШ Трубч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Теремок» п. Дружба Дять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4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/>
        <w:t xml:space="preserve">Начальник отдела   </w:t>
        <w:tab/>
        <w:tab/>
        <w:t xml:space="preserve">                                                          Л.А. Полят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3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2:00Z</dcterms:created>
  <dc:creator>Customer</dc:creator>
  <dc:description/>
  <cp:keywords/>
  <dc:language>en-US</dc:language>
  <cp:lastModifiedBy>Admin</cp:lastModifiedBy>
  <dcterms:modified xsi:type="dcterms:W3CDTF">2014-01-20T13:56:00Z</dcterms:modified>
  <cp:revision>2</cp:revision>
  <dc:subject/>
  <dc:title>ПЛАН  РАБОТЫ</dc:title>
</cp:coreProperties>
</file>