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надзора и контроля за соблюдением законодательства в област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а общего и профессионального образования Брян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на февраль  2014 год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ab/>
        <w:tab/>
        <w:tab/>
        <w:tab/>
        <w:tab/>
        <w:t>Плановые  выездные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08"/>
        <w:gridCol w:w="1552"/>
        <w:gridCol w:w="999"/>
        <w:gridCol w:w="1276"/>
        <w:gridCol w:w="1418"/>
        <w:gridCol w:w="1417"/>
        <w:gridCol w:w="2270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 xml:space="preserve">проверк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выез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"Региональный железнодорожный техникум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риёме граждан в образовательную организацию (в том числе на платно-договорной основе), переводе, отчислении, исключении, восстановлении студентов, предоставления академического отпуска студентам; ведения официального сайта в сети «Интернет»; организации защиты несовершеннолетних от противоправного контента в образовательной сред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7 "Родничок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в части обеспечения государственных гарантий прав граждан на получение общедоступного и бесплатного дошкольного образования; обеспечения создания и ведения официального сайта в сети «Интернет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color w:val="000000"/>
                <w:sz w:val="22"/>
                <w:szCs w:val="22"/>
              </w:rPr>
              <w:t>21.02.2014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"Дюймовочка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в части обеспечения государственных гарантий прав граждан на получение общедоступного и бесплатного дошкольного образования; обеспечения создания и ведения официального сайта в сети «Интернет»; при организации аттестации педагогических ра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лановые     документарные     проверки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4253"/>
        <w:gridCol w:w="1559"/>
        <w:gridCol w:w="992"/>
        <w:gridCol w:w="1276"/>
        <w:gridCol w:w="2835"/>
        <w:gridCol w:w="1910"/>
      </w:tblGrid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оловьёвская основная общеобразовательная школа Клим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е и отчислении обучающихся; организации обучения детей на дому; награждении похвальным листом «За отличные успехи в учении»; </w:t>
            </w:r>
            <w:r>
              <w:rPr>
                <w:color w:val="000000"/>
                <w:sz w:val="22"/>
                <w:szCs w:val="22"/>
              </w:rPr>
              <w:t>выдачи документов государственного образца об уровне образования; заполнении,</w:t>
            </w:r>
            <w:r>
              <w:rPr>
                <w:sz w:val="22"/>
                <w:szCs w:val="22"/>
              </w:rPr>
              <w:t xml:space="preserve"> хранении и учёте соответствующих бланков документов; награждения выпускников похвальной грамотой «За особые успехи в изучении отдельных предметов»; ведении официального сайта в сети Интернет; организации  защиты детей от противоправного контента в образовательной сред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- Основная общеобразовательная школа деревни Новое Задубенье Унечского района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е обучающихся в следующий класс; награждении похвальным листом «За отличные успехи в учении»; </w:t>
            </w:r>
            <w:r>
              <w:rPr>
                <w:color w:val="000000"/>
                <w:sz w:val="22"/>
                <w:szCs w:val="22"/>
              </w:rPr>
              <w:t>выдачи документов государственного образца об уровне образования; заполнении,</w:t>
            </w:r>
            <w:r>
              <w:rPr>
                <w:sz w:val="22"/>
                <w:szCs w:val="22"/>
              </w:rPr>
              <w:t xml:space="preserve"> хранении и учёте соответствующих бланков документов; награждения выпускников похвальной грамотой «За особые успехи в изучении отдельных предметов», ведения официального сайта в сети Интернет; организации  защиты детей от противоправного контента в образовательной сре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- Основная общеобразовательная школа села Робчик Унечского района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е обучающихся в следующий класс; награждении похвальным листом «За отличные успехи в учении»; </w:t>
            </w:r>
            <w:r>
              <w:rPr>
                <w:color w:val="000000"/>
                <w:sz w:val="22"/>
                <w:szCs w:val="22"/>
              </w:rPr>
              <w:t>выдачи документов государственного образца об уровне образования; заполнении,</w:t>
            </w:r>
            <w:r>
              <w:rPr>
                <w:sz w:val="22"/>
                <w:szCs w:val="22"/>
              </w:rPr>
              <w:t xml:space="preserve"> хранении и учёте соответствующих бланков документов; награждения выпускников похвальной грамотой «За особые успехи в изучении отдельных предметов», ведения официального сайта в сети Интернет; организации  защиты детей от противоправного контента в образовательной сре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Фоевичская основная общеобразовательная школаКлим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е и отчислении обучающихся; организации обучения детей на дому; награждении похвальным листом «За отличные успехи в учении»; </w:t>
            </w:r>
            <w:r>
              <w:rPr>
                <w:color w:val="000000"/>
                <w:sz w:val="22"/>
                <w:szCs w:val="22"/>
              </w:rPr>
              <w:t>выдачи документов государственного образца об уровне образования; заполнении,</w:t>
            </w:r>
            <w:r>
              <w:rPr>
                <w:sz w:val="22"/>
                <w:szCs w:val="22"/>
              </w:rPr>
              <w:t xml:space="preserve"> хранении и учёте соответствующих бланков документов; награждения выпускников похвальной грамотой «За особые успехи в изучении отдельных предметов»; ведении официального сайта в сети Интернет; организации  защиты детей от противоправного контента в образовательной сре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ибирщинская основная общеобразовательная школа Красногор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е обучающихся в следующий класс; награждении похвальным листом «За отличные успехи в учении»; </w:t>
            </w:r>
            <w:r>
              <w:rPr>
                <w:color w:val="000000"/>
                <w:sz w:val="22"/>
                <w:szCs w:val="22"/>
              </w:rPr>
              <w:t>выдачи документов государственного образца об уровне образования; заполнении,</w:t>
            </w:r>
            <w:r>
              <w:rPr>
                <w:sz w:val="22"/>
                <w:szCs w:val="22"/>
              </w:rPr>
              <w:t xml:space="preserve"> хранении и учёте соответствующих бланков документов; награждения выпускников похвальной грамотой «За особые успехи в изучении отдельных предметов», ведения официального сайта в сети Интернет; организации  защиты детей от противоправного контента в образователь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Увельская основная общеобразовательная школа Красногор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е обучающихся в следующий класс; награждении похвальным листом «За отличные успехи в учении»; </w:t>
            </w:r>
            <w:r>
              <w:rPr>
                <w:color w:val="000000"/>
                <w:sz w:val="22"/>
                <w:szCs w:val="22"/>
              </w:rPr>
              <w:t>выдачи документов государственного образца об уровне образования; заполнении,</w:t>
            </w:r>
            <w:r>
              <w:rPr>
                <w:sz w:val="22"/>
                <w:szCs w:val="22"/>
              </w:rPr>
              <w:t xml:space="preserve"> хранении и учёте соответствующих бланков документов; награждения выпускников похвальной грамотой «За особые успехи в изучении отдельных предметов», ведения официального сайта в сети Интернет; организации  защиты детей от противоправного контента в образователь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Титовская основная общеобразовательная школа" Бр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риеме, переводе, отчислении обучающихся; при учете, выдаче документов государственного образца об образовании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Красная шапочка" Бр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в части обеспечения государственных гарантий прав граждан на получение общедоступного и бесплатного дошкольного образования; обеспечения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Проверка     исполнения    предписаний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800"/>
        <w:gridCol w:w="1980"/>
        <w:gridCol w:w="144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овер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отчета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«Станция юных техников г. Новозыб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д. Алексеевка Навл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с. Салтановка Навл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с. Чичково Навл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с. Бяково Навл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ентр внешкольной работы Выгонич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Рогнединский детский сад "Солнышко" 2 категории комбинированного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"Средняя общеобразовательная школа № 5 им. К.И. Пушновой" г. 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ОУ ДОД «Налинский ДЮ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«Дом детского творчества» Володарского района г.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ОД «Центр детского технического творчества Бря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2 г.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/>
        <w:t xml:space="preserve">Начальник отдела   </w:t>
        <w:tab/>
        <w:tab/>
        <w:t xml:space="preserve">                                                          Л.А. Полят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3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2:00Z</dcterms:created>
  <dc:creator>Customer</dc:creator>
  <dc:description/>
  <cp:keywords/>
  <dc:language>en-US</dc:language>
  <cp:lastModifiedBy>Admin</cp:lastModifiedBy>
  <cp:lastPrinted>2013-12-23T08:29:00Z</cp:lastPrinted>
  <dcterms:modified xsi:type="dcterms:W3CDTF">2014-01-30T08:27:00Z</dcterms:modified>
  <cp:revision>235</cp:revision>
  <dc:subject/>
  <dc:title>ПЛАН  РАБОТЫ</dc:title>
</cp:coreProperties>
</file>