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397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85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1022350" cy="1085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БРЯН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Бежицкая, 34-а, г.Брянск, 2410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 8-(4832) 74-31-58     Факс: 8-(4832) 64-90-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 </w:t>
            </w:r>
            <w:hyperlink r:id="rId3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debryansk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14.03.2014г.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 xml:space="preserve"> 1666 - 03 – 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175" w:hanging="0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Руководителям муниципальных органов управлением образования </w:t>
            </w:r>
          </w:p>
          <w:p>
            <w:pPr>
              <w:pStyle w:val="Normal"/>
              <w:ind w:left="1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Директорам учреждений дополнительного образования</w:t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науки Брянской области информирует, что Московский городской Дворец детского (юношеского) творчества на Воробьёвых горах совместно с Региональной общественной организацией содействия защите женщин «Женщины нашего города» в рамках просветительской программы Всероссийского инновационного фестиваля детско-юношеского творчества «100 городов России» проводят Всероссийскую патриотическую акцию «Письмо солдату – Победителю» и Всероссийский конкурс детского рисунка «Пока помним – мы живём» среди учащихся общеобразовательных школ, школ-интернатов, воспитанников детских домов и системы дополнительного образования в возрасте от 5 до 15 л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ция «Письмо солдату – Победителю»</w:t>
      </w:r>
      <w:r>
        <w:rPr>
          <w:sz w:val="28"/>
          <w:szCs w:val="28"/>
        </w:rPr>
        <w:t xml:space="preserve"> предполагает написание письма Солдату из прошлого, тому, кто подарил нам мирную жизнь. Это письмо-обращение, написанное от руки. Возможно индивидуальное художественное оформление работы (использование рисунка, аппликации и иных художественных форм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– содержание письма, индивидуальная стилистика эпистолярного жанра, искренность чувств и эмоций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</w:t>
      </w:r>
      <w:r>
        <w:rPr>
          <w:b/>
          <w:sz w:val="28"/>
          <w:szCs w:val="28"/>
        </w:rPr>
        <w:t xml:space="preserve">детского рисунка «Пока помним – мы живём» </w:t>
      </w:r>
      <w:r>
        <w:rPr>
          <w:sz w:val="28"/>
          <w:szCs w:val="28"/>
        </w:rPr>
        <w:t>допускаются художественные работы формата А3, А1, А0, выполненные одним автором или коллективно с использованием гуаши, акрила, масла, акварели, художественных мелков, строго отвечающие тематике конкурса «Пока помним – мы живём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ются по 4 возрастным категориям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ладшая (5-7 лет)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яя (7-10 лет)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шая (10-12 лет)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рослые (13-15 лет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инации: авторская работа и коллективная работы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 будет учитываться индивидуальность исполнения, художественная техника, а так же творческое отражение заданной тематик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 и рисунки войдут во Всероссийскую «Книгу Памяти», выпуск которой будет посвящен Юбилею Великой Победы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ы принимаются до 25 марта 2014 года по адресу: 119334 г.Москва, ул.Косыгина, 17, Московский городской Дворец детского (юношеского) на Воробьёвых горах, корпус №8, к. 1-21-б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для справок: 8(499) 137-8363, 8(926)094-04-19 Гарелина М.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довести указанную информацию до заинтересованных лиц и организовать участие в мероприятиях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3795</wp:posOffset>
            </wp:positionH>
            <wp:positionV relativeFrom="paragraph">
              <wp:align>bottom</wp:align>
            </wp:positionV>
            <wp:extent cx="144018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229" t="65588" r="35651" b="2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департамен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Потворов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Исаева Н. Ю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64-38-50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226"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670" w:leader="none"/>
      </w:tabs>
      <w:ind w:right="-9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420" w:after="0"/>
      <w:ind w:left="709" w:right="65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851"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"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BlockQuotation">
    <w:name w:val="Block Quotation"/>
    <w:basedOn w:val="Normal"/>
    <w:qFormat/>
    <w:pPr>
      <w:spacing w:lineRule="auto" w:line="360"/>
      <w:ind w:left="1701" w:right="113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79"/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79" w:before="440" w:after="0"/>
      <w:ind w:firstLine="1134"/>
      <w:jc w:val="both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before="420" w:after="0"/>
      <w:ind w:left="709" w:right="658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9">
    <w:name w:val="Цитата"/>
    <w:basedOn w:val="Normal"/>
    <w:qFormat/>
    <w:pPr>
      <w:ind w:left="284"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Style10">
    <w:name w:val="Абзац списка"/>
    <w:basedOn w:val="Normal"/>
    <w:qFormat/>
    <w:pPr>
      <w:widowControl/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t@edu.sps.bryansk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3:00Z</dcterms:created>
  <dc:creator>Tatyana V. Vasyukova</dc:creator>
  <dc:description/>
  <cp:keywords/>
  <dc:language>en-US</dc:language>
  <cp:lastModifiedBy>user</cp:lastModifiedBy>
  <cp:lastPrinted>2014-03-14T11:23:00Z</cp:lastPrinted>
  <dcterms:modified xsi:type="dcterms:W3CDTF">2014-03-14T11:46:00Z</dcterms:modified>
  <cp:revision>3</cp:revision>
  <dc:subject>Бланк</dc:subject>
  <dc:title>Управление образования</dc:title>
</cp:coreProperties>
</file>