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язательной информации, подлежащей представлению образовательными организаци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татистический отчет «Сведения о численности и составе работнико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чреждения, реализующего  программы общего образования», форма –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3-РИК- до 15 октября, 1 раз в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Style w:val="13pt"/>
          <w:color w:val="000000"/>
          <w:sz w:val="28"/>
          <w:szCs w:val="28"/>
        </w:rPr>
        <w:t xml:space="preserve">Статистический отчет «Сведения о численности детей  и подростков в     </w:t>
      </w:r>
    </w:p>
    <w:p>
      <w:pPr>
        <w:pStyle w:val="Normal"/>
        <w:ind w:left="360" w:hanging="0"/>
        <w:jc w:val="both"/>
        <w:rPr/>
      </w:pPr>
      <w:r>
        <w:rPr>
          <w:rStyle w:val="13pt"/>
          <w:color w:val="000000"/>
          <w:sz w:val="28"/>
          <w:szCs w:val="28"/>
        </w:rPr>
        <w:t xml:space="preserve">     </w:t>
      </w:r>
      <w:r>
        <w:rPr>
          <w:rStyle w:val="13pt"/>
          <w:color w:val="000000"/>
          <w:sz w:val="28"/>
          <w:szCs w:val="28"/>
        </w:rPr>
        <w:t xml:space="preserve">возрасте 7- 18 лет, не обучающихся в образовательных учреждениях»,     </w:t>
      </w:r>
    </w:p>
    <w:p>
      <w:pPr>
        <w:pStyle w:val="Normal"/>
        <w:ind w:left="360" w:hanging="0"/>
        <w:jc w:val="both"/>
        <w:rPr>
          <w:rStyle w:val="10pt"/>
          <w:color w:val="000000"/>
          <w:sz w:val="28"/>
          <w:szCs w:val="28"/>
        </w:rPr>
      </w:pPr>
      <w:r>
        <w:rPr>
          <w:rStyle w:val="13pt"/>
          <w:color w:val="000000"/>
          <w:sz w:val="28"/>
          <w:szCs w:val="28"/>
        </w:rPr>
        <w:t xml:space="preserve">    </w:t>
      </w:r>
      <w:r>
        <w:rPr>
          <w:rStyle w:val="13pt"/>
          <w:color w:val="000000"/>
          <w:sz w:val="28"/>
          <w:szCs w:val="28"/>
        </w:rPr>
        <w:t xml:space="preserve">форма 1- </w:t>
      </w:r>
      <w:r>
        <w:rPr>
          <w:rStyle w:val="10pt"/>
          <w:color w:val="000000"/>
          <w:sz w:val="28"/>
          <w:szCs w:val="28"/>
        </w:rPr>
        <w:t>НД - до 1 ноября, 1 раз в год.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Статистический отчет «Сведения об учреждениях, реализующих  программы общего образования», форма 76-рик – до 1 октября, раз в год.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Статистический отчёт  «Сведения о материальной базе учреждений, реализующих программы общего образования», форма Д-4, до               5 октября, 1 раз в год.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Статистический отчёт «Сведения о распределении учреждений, реализующих программы общего образования, по числу учителей, классов и обучающихся», форма Д-6 , до 25 октября, 1 раз в год.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Статистический отчёт «Сведения об учреждениях  дополнительного образования детей», форма 1-ДО (сводная), до 5 февраля,  1 раз в год.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Статистический отчёт «Сведения о финансировании и расходах учреждений, реализующих программы общего образования», форма ОШ-2 (сводная), до 1марта, 1 раз в год.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Статистический отчет «Сведения о допрофессиональной и профессиональной подготовке обучающихся в образовательных учреждениях, реализующих программы общего образования», форма № Д-11, до  25 октября, 1 раз в год.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Статистический отчёт «Сведения об обучающихся, выбывших  из образовательных учреждений, реализующих  программы  общего образования», реализующих программы  общего образования, форма Д-12, до 25 октября, 1 раз в год.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Статистический отчёт «Сведения об учреждениях для детей-сирот и детей, оставшихся  без попечения родителей», форма № ФД-13 до         1 февраля, 1 раз в год.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Статистический отчет «Сведения о распределении учреждений, реализующих программы общего образования, и обучающихся по языку обучения и по изучению  родного (нерусского) языка», форма   № ФД-7, до 27 октября, 1 раз в год.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Статистический отчет «Сведения о преподавании иностранных языков, углубленном  изучении отдельных предметов и профильном обучении», форма №Д-8, до 29 октября, 1 раз в год.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Статистический отчет «сведения о специалистах (коррекционных) образовательных учреждениях для обучающихся, воспитанников с ограниченными возможностями здоровья и оздоровительных образовательных  учреждениях санаторного типа для детей, нуждающихся в длительном лечении», форма № ФД-9, до 1 октября,     1 раз в год.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Статистический отчет «Сведения об учреждении, реализующем программы общего образования», форма ОШ-1, до 22 сентября, 1 раз в год.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Статистический отчет «Сведения о вечерних (сменных) общеобразова-тельных учреждениях», форма СВ-1,  до 1 октября, 1 раз в год;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Формы мониторинга «Наша новая школа».</w:t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>
          <w:sz w:val="28"/>
          <w:szCs w:val="28"/>
        </w:rPr>
        <w:t>Форы мониторинга системы образования Брянской области (постановление Правительства РФ № 662 от 5 августа 2013 года);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Форма об исполнении  Плана  мероприятий («дорожная карта») «Изменения в отраслях социальной сферы, направленные на повышение эффективности образования Брянской области».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Формы отчетности, утвержденные   приказом Министерства финансов Российской Федерации от 28.12.2010 г. № 191н «Об утверждении 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 и приказом  № 33н от 25.03.2011 «Об утверждении  о порядке составления, представления годовой, квартальной бухгалтерской отчетности государственных (муниципальных)  бюджетных и  автономных учреждений».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о оперативным запрос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31" w:before="0" w:after="0"/>
              <w:jc w:val="left"/>
              <w:rPr>
                <w:sz w:val="28"/>
                <w:szCs w:val="28"/>
              </w:rPr>
            </w:pPr>
            <w:r>
              <w:rPr>
                <w:rStyle w:val="13pt"/>
                <w:color w:val="000000"/>
                <w:sz w:val="28"/>
                <w:szCs w:val="28"/>
              </w:rPr>
              <w:t>Статистические сведения о детских внешкольных учреждениях, форма № 1-Д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6" w:before="0" w:after="0"/>
              <w:jc w:val="left"/>
              <w:rPr>
                <w:sz w:val="28"/>
                <w:szCs w:val="28"/>
              </w:rPr>
            </w:pPr>
            <w:r>
              <w:rPr>
                <w:rStyle w:val="13pt"/>
                <w:color w:val="000000"/>
                <w:sz w:val="28"/>
                <w:szCs w:val="28"/>
              </w:rPr>
              <w:t>Документы (представления, ходатайства, характеристики, выписки из решений постановлений) о представлении работников к награждени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4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rStyle w:val="13pt"/>
                <w:color w:val="000000"/>
                <w:sz w:val="28"/>
                <w:szCs w:val="28"/>
              </w:rPr>
              <w:t>Годовой статистический отчет о численности и составе педагогических работников учреждений, реализующих программы общего образования форма № 83-Р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6" w:before="0" w:after="0"/>
              <w:jc w:val="left"/>
              <w:rPr>
                <w:sz w:val="28"/>
                <w:szCs w:val="28"/>
              </w:rPr>
            </w:pPr>
            <w:r>
              <w:rPr>
                <w:rStyle w:val="13pt"/>
                <w:color w:val="000000"/>
                <w:sz w:val="28"/>
                <w:szCs w:val="28"/>
              </w:rPr>
              <w:t xml:space="preserve">Статистический отчет о численности детей и подростков в возрасте 7- 18 лет, не обучающихся в образовательных учреждениях, форма 1- </w:t>
            </w:r>
            <w:r>
              <w:rPr>
                <w:rStyle w:val="10pt"/>
                <w:color w:val="000000"/>
                <w:sz w:val="28"/>
                <w:szCs w:val="28"/>
              </w:rPr>
              <w:t>ВД</w:t>
            </w:r>
          </w:p>
        </w:tc>
      </w:tr>
    </w:tbl>
    <w:p>
      <w:pPr>
        <w:pStyle w:val="Normal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yle15"/>
          <w:color w:val="000000"/>
          <w:sz w:val="28"/>
          <w:szCs w:val="28"/>
        </w:rPr>
        <w:t>Годовой статистический отчет № 85-к о деятельности дошкольной организаци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pacing w:val="1"/>
      <w:sz w:val="22"/>
      <w:szCs w:val="22"/>
      <w:lang w:bidi="ar-SA"/>
    </w:rPr>
  </w:style>
  <w:style w:type="character" w:styleId="13pt">
    <w:name w:val="Основной текст + 13 pt"/>
    <w:basedOn w:val="Style15"/>
    <w:qFormat/>
    <w:rPr>
      <w:spacing w:val="0"/>
      <w:sz w:val="26"/>
      <w:szCs w:val="26"/>
    </w:rPr>
  </w:style>
  <w:style w:type="character" w:styleId="10pt">
    <w:name w:val="Основной текст + 10 pt"/>
    <w:basedOn w:val="Style15"/>
    <w:qFormat/>
    <w:rPr>
      <w:spacing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1920" w:after="0"/>
      <w:jc w:val="both"/>
    </w:pPr>
    <w:rPr>
      <w:spacing w:val="1"/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6:19:00Z</dcterms:created>
  <dc:creator>Bryansk</dc:creator>
  <dc:description/>
  <cp:keywords/>
  <dc:language>en-US</dc:language>
  <cp:lastModifiedBy>Bryansk</cp:lastModifiedBy>
  <cp:lastPrinted>2015-06-25T09:11:00Z</cp:lastPrinted>
  <dcterms:modified xsi:type="dcterms:W3CDTF">2015-07-10T10:26:00Z</dcterms:modified>
  <cp:revision>18</cp:revision>
  <dc:subject/>
  <dc:title/>
</cp:coreProperties>
</file>