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Информация отдела надзора и контроля за соблюдением законодательства в области образования  о проверках,  проведенных в январе 201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4 год сотрудниками отдела 11 плановых проверок.</w:t>
      </w:r>
    </w:p>
    <w:p>
      <w:pPr>
        <w:pStyle w:val="Normal"/>
        <w:ind w:firstLine="708"/>
        <w:jc w:val="both"/>
        <w:rPr/>
      </w:pPr>
      <w:r>
        <w:rPr/>
        <w:t>По результатам проверок составлены соответствующие акты, выданы предписания об устранении выявленных нарушений обязательных требований.</w:t>
      </w:r>
    </w:p>
    <w:p>
      <w:pPr>
        <w:pStyle w:val="Normal"/>
        <w:ind w:firstLine="708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13"/>
        <w:gridCol w:w="2743"/>
        <w:gridCol w:w="2284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предписания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26" г. Брянс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результатах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4  г.Брянска с углубленным изучением отдельных предметов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5.2014 г.</w:t>
            </w:r>
          </w:p>
        </w:tc>
      </w:tr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5 им. К.И. Пушновой" г.Брянс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о предписа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14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VIII вида № 31" г. Брянс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4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редняя общеобразовательная школа № 57" г. Брянс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6.2014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Хохловская основна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.2014</w:t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Вишневская средня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результатах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Кирилловская средня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6.2014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уземская средняя общеобразовательная школа №2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4.2014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Селеченская средняя общеобразовательная школа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14</w:t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бюджетное общеобразовательное учреждение Рубежанская основная общеобразовательная школа Климов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результатах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оверка     исполнения    предписа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788"/>
        <w:gridCol w:w="3518"/>
      </w:tblGrid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 отчета  об исполнении предписани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Филипповичская ОО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2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«Снежинка» п.Пильшино (Выгоничский район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«Солнышко» с. Сосновка (Выгоничский район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6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Фокинская СОШ №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Мичуринская СОШ Брян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Рябчевская СОШ Трубче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6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«Теремок» п. Дружба Дятько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>Начальник отдела</w:t>
        <w:tab/>
        <w:tab/>
        <w:tab/>
        <w:tab/>
        <w:tab/>
        <w:t>Л.А.Полят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6:00Z</dcterms:created>
  <dc:creator>Customer</dc:creator>
  <dc:description/>
  <cp:keywords/>
  <dc:language>en-US</dc:language>
  <cp:lastModifiedBy>Customer</cp:lastModifiedBy>
  <dcterms:modified xsi:type="dcterms:W3CDTF">2014-01-30T12:41:00Z</dcterms:modified>
  <cp:revision>11</cp:revision>
  <dc:subject/>
  <dc:title>Информация отдела надзора и контроля за соблюдением законодательства в области образования  о проверках,  проведенных в январе 2014 года</dc:title>
</cp:coreProperties>
</file>