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надзора и контроля за соблюдением законодательства в област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май  2014 года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ab/>
        <w:tab/>
        <w:tab/>
        <w:tab/>
        <w:tab/>
        <w:t>Плановые  выездные провер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848"/>
        <w:gridCol w:w="1552"/>
        <w:gridCol w:w="900"/>
        <w:gridCol w:w="1260"/>
        <w:gridCol w:w="1440"/>
        <w:gridCol w:w="1260"/>
        <w:gridCol w:w="216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ровер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вы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- Кокинская средняя общеобразовательная школа Выгоничского района Брянской област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ереводе обучающихся в следующий клас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граждении обучающихся переводного класса похвальным листом «За отличные успехи в учен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здании необходимых условий для  охраны здоровья обучающихся, в том числе организации хранения, использования и учета прекурс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рганизации  защиты детей от противоправного контента в образовательной сред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ри  </w:t>
            </w:r>
            <w:r>
              <w:rPr/>
              <w:t xml:space="preserve">возложении на педагогических работников функций классного руковод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и и ведении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01208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Выгоничская средняя общеобразовательная школа имени Павла Зайцева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Большекрупецкая средняя общеобразовательная школа Выгоничского района Брянской област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раснорогская основная общеобразовательная школа Выгоничского района Брянской област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Тубольская основная общеобразовательная школа" (Почепский район)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0120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Березка" с. Лопушь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5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Мозаика" с.Кокино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01208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5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 детский сад "Родничок" п. Выгонич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5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Земляничка" п. Деснян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5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Колокольчик" (Почепский район)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    документарные    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073"/>
        <w:gridCol w:w="1559"/>
        <w:gridCol w:w="992"/>
        <w:gridCol w:w="1276"/>
        <w:gridCol w:w="2835"/>
        <w:gridCol w:w="1910"/>
      </w:tblGrid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2 г. Суража Брянской области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надзор в сфере образования пр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реводе обучающихся в следующий класс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граждении обучающихся переводного класса похвальным листом «За отличные успехи в учении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здании необходимых условий для  охраны здоровья обучающихся, в том числе организации хранения, использования и учета прекурсоров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анизации  защиты детей от противоправного контента в образовательной сред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  </w:t>
            </w:r>
            <w:r>
              <w:rPr/>
              <w:t>возложении на педагогических работников функций классного руководител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создании и ведении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пиридоновобудская средняя общеобразовательная школа Злынковкого района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нопотская средняя общеобразовательная школа Рогнединского района Брянской области"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        № 1 г. Суража Брянской области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Верещакская средняя общеобразовательная школа" Новозыбковского района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Новоместская основная общеобразовательная школа" Новозыбковского района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Чебурашка" города Суража Брянской обла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Петрятинская основная общеобразовательная школа Злынковского райо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соблюдения прав обучающихся в связи с прекращением эксплуатации здания муниципального общеобразовательного учреждения Петрятинской основно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Суражский промышленно-аграрный техникум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при переводе, отчислении, восстановлении студентов, предоставлении академического отпуска студентам; создании и ведении официального сайта в сети «Интернет»; организации защиты детей от противоправного контента в образовательной среде; соблюдения обязательных требований законодательства об образовании, предъявляемых к наличию и содержанию локальных нормативных актов по основным вопросам организации и осуществления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 С.И.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Злынковского райо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 дошкольного, начального, основного и среднего общего образования; соблюдение законодательства в области образования при ликвидации, реорганизации образовательных учреждений района; соблюдение требований при учёте, хранении и выдаче документов государственного образца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оверка     исполнения    предписаний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800"/>
        <w:gridCol w:w="1980"/>
        <w:gridCol w:w="144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отчет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Ласточка» с. Вельяминова Карач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ПО «Брянский техникум машиностроения и автомобильного транспорта им. Героя Советского Союза М.А. Афанась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Радуга» пгт Кле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линновский детский сад «Веселье» Горд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ля детей дошкольного и младшего школьного возраста «Меркульевская начальная школа – детский сад» Бр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Брасовского района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расовского района Красноколодец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Карачевский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 Орленок г.Клинцы (досро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Солнышко с. Мить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Любохонская С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села Алеш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еревни Зуб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поселка Клюко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 Бря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 г.Брянска  с углублённым изучением 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льневская ООШ Жирят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ятьковская СОШ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9 «Родничок» д.Масловка Карач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- Дом детского творчества Жирятин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 "Чебурашка" города Сельцо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меничская СОШ» (Брян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ятовская СОШ» (Стародуб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/>
        <w:t xml:space="preserve">Начальник отдела   </w:t>
        <w:tab/>
        <w:tab/>
        <w:t xml:space="preserve">                                                          Л.А. Полят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3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0:00Z</dcterms:created>
  <dc:creator>Customer</dc:creator>
  <dc:description/>
  <cp:keywords/>
  <dc:language>en-US</dc:language>
  <cp:lastModifiedBy>Admin</cp:lastModifiedBy>
  <dcterms:modified xsi:type="dcterms:W3CDTF">2014-05-22T04:31:00Z</dcterms:modified>
  <cp:revision>51</cp:revision>
  <dc:subject/>
  <dc:title>ПЛАН  РАБОТЫ</dc:title>
</cp:coreProperties>
</file>