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надзора и контроля за соблюдением законодательства в области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на июнь  2014 года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ab/>
        <w:tab/>
        <w:tab/>
        <w:tab/>
        <w:tab/>
        <w:t>Плановые  выездные провер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848"/>
        <w:gridCol w:w="1552"/>
        <w:gridCol w:w="900"/>
        <w:gridCol w:w="1260"/>
        <w:gridCol w:w="1440"/>
        <w:gridCol w:w="1260"/>
        <w:gridCol w:w="216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ровер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вы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38 "Песенка" г. Брян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дошкольное образовательное учреждение "Детский сад № 67 открытого акционерного общества "Российские железные дороги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 надзор  в сфере  образования в части обеспечения доступности и бесплатности дошкольного образования; обеспечения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0120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    документарные    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073"/>
        <w:gridCol w:w="1559"/>
        <w:gridCol w:w="992"/>
        <w:gridCol w:w="1276"/>
        <w:gridCol w:w="2540"/>
        <w:gridCol w:w="1910"/>
      </w:tblGrid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-Детский сад №3 г.Севс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 надзор  в сфере  образования в части обеспечения доступности и бесплатности дошкольного образования; обеспечения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Опытной станции" Новозыбковского райо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беспечения общедоступного и бесплатного дошкольного образования; при переводе учащихся в следующий класс; награждении учащихся переводного класса похвальным листом «За отличные успехи в учении»; создании необходимых условий для охраны здоровья учащихся, в том числе организации защиты детей от противоправного контента в образовательной среде; создании и ведении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упрягинская средняя общеобразовательная школа" Почепского райо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при переводе обучающихся в следующий класс; награждении обучающихся переводного класса похвальным листом «За отличные успехи в учении»; создании необходимых условий для  охраны здоровья обучающихся, в том числе организации хранения, использования и учета прекурсоров; организации  защиты детей от противоправного контента в образовательной среде; создании и ведении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Милечская основная общеобразовательная школа" Почепского райо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при приеме, переводе обучающихся в следующий класс; награждении обучающихся переводного класса похвальным листом «За отличные успехи в учении»; создании необходимых условий для  охраны здоровья обучающихся; создании и ведении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Д.В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етско-юношеская спортивная школа пгт Клетня Брянской обла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государственный  надзор в сфере образования за деятельностью образовательной организации в части  установления наличия и соответствия требованиям законодательства об образовании учредительного и правоустанавливающих документов (лицензии с приложением), локальных нормативных актов по основным вопросам организации и осуществления образовательной деятельности; исполнения педагогическими работниками обязанности по прохождению аттестации на соответствие занимаемой должности;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Журавлик" (пгт.Клетня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- детский сад комбинированного вида № 1 п.г.т. Пога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Белоберезковский центр детского творчества "Юность" (Трубчевский район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при приёме, переводе, отчислении учащихся; оказании образовательной организацией платных образовательных услуг; создании и ведении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специальное (коррекционное) образовательное учреждение для обучающихся ,воспитанников  с ограниченными возможностями здоровья "Трубчевская специальная (коррекционная) общеобразовательная школа-интернат IV вида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при приеме, переводе обучающихся в следующий класс; награждении обучающихся переводного класса похвальным листом «За отличные успехи в учении»; создании необходимых условий для  охраны здоровья обучающихся; создании и ведении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Трубчевский автомеханический техникум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при переводе, отчислении, восстановлении студентов, предоставлении академического отпуска студентам; создании и ведении официального сайта в сети «Интернет»; организации защиты детей от противоправного контента в образовательной среде; соблюдения обязательных требований законодательства об образовании, предъявляемых к наличию и содержанию локальных нормативных актов по основным вопросам организации и осуществления образовате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Трубчевский детский сад комбинированного вида "Журавлик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надзор в сфере образования в части обеспечения общедоступного и бесплатного дошкольного образования; создания и ведения официального сайта в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оверка     исполнения    предписаний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  <w:gridCol w:w="2880"/>
        <w:gridCol w:w="21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исполнения предписа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варительные сроки  проведения  внеплановой провер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Ласточка» с. Вельяминова Карач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-1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ПО «Брянский техникум машиностроения и автомобильного транспорта им. Героя Советского Союза М.А. Афанась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-1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Радуга» пгт Кле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-1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ля детей дошкольного и младшего школьного возраста «Меркульевская начальная школа – детский сад» Бр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-1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Брасовского района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8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- Дом детского творчества Жирятин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8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Карачевский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редняя общеобразовательная школа п.Дружба Дятько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. 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редняя общеобразовательная школа № 4 города Сельцо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– Станция юных техников г.Клинцы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Ромашка» Почеп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-0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Березка» Почеп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-0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Комарич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№ 2 им.А.И.Герцена г. Клинцы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гимназия № 1 им.Ю.А.Гагарина г.Клинцы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деревни Новые Ивайтенки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№ 2 г. Сураж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Юр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Юровская средняя общеобразовательная школа (Любожичский фил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 «Трубчевская средняя общеобразовательная школа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Мглин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Основная общеобразовательная школа села Робчик Унеч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новная общеобразовательная школа села Новое Задуб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57 г. Бря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» г.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л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молья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села Алеш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-0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деревни Зуб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-0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поселка Клюко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-0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Любохонская С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-0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Ф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1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л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-1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(к)БОУ «Специальная (коррекционная) общеобразовательная школ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вида №68»г.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-0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ирилловская СОШ Клим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лимовского СОШ 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Гимназия №1 Брянского район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25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ятьковская средняя общеобразовательная школа № 5 Дятько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2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3" г.Брян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– 0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 г.Брянска  с углублённым изучением 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2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«Радуга» (Новозыбков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детский сад общеразвивающего вида № 2 «Чебурашка» города Сельцо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2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еменичская СОШ» (Брян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ятовская СОШ» (Стародуб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Новосельская СОШ» (Стародуб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3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Комарич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Филиал МБОУ Комаричская СОШ № 1 в д. Ап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Комаричская СОШ № 1 в с. Бы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БОУ ДОД ЦДТ г. Сураж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КСОШ (Брасов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9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д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 с.Высокое (Унеч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Начальник отдела   </w:t>
        <w:tab/>
        <w:tab/>
        <w:t xml:space="preserve">                                                          Л.А. Поляткова</w:t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4:00Z</dcterms:created>
  <dc:creator>Customer</dc:creator>
  <dc:description/>
  <cp:keywords/>
  <dc:language>en-US</dc:language>
  <cp:lastModifiedBy>Customer</cp:lastModifiedBy>
  <dcterms:modified xsi:type="dcterms:W3CDTF">2014-07-02T05:43:00Z</dcterms:modified>
  <cp:revision>46</cp:revision>
  <dc:subject/>
  <dc:title>ПЛАН  РАБОТЫ</dc:title>
</cp:coreProperties>
</file>