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 и науки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июль  2014 год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1800"/>
        <w:gridCol w:w="900"/>
        <w:gridCol w:w="1440"/>
        <w:gridCol w:w="1800"/>
        <w:gridCol w:w="1440"/>
        <w:gridCol w:w="180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ровер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ая  дата  вы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"Детско-юношеская спортивная школа "Десна"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существления приёма перевода, отчисления обучающихся, установления наличия и соответствия требованиям законодательства об образовании учредительного и правоустанавливающих документов (лицензии с приложением), локальных нормативных актов по основным вопросам организации и осуществления образовательной деятельности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Широкова Г.И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"Электрон" Дятьковского рай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ривошеева Е.О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детский сад комбинированного вида  № 63 "Веснушки" г. Брянс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ривошеева Е.О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3 "Радуга" г. 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"Колобок" г. Брянс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Широкова Г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"Красная Шапочка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оляткова Л.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пенсирующего вида №10 "Веточка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0 "Зоренька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присмотра и оздоровления №121 "Олеся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Широкова Г.И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28 "Алые паруса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140 "Моржонок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Екимова Д.В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дошкольное образовательное учреждение детский сад комбинированного вида № 147 "Голубые дорожки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Екимова Д.В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комбинированного вида  №151 "Маяк" г. Брянс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аклашова С.И.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4 "Лебедушка" г.Брян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Широкова Г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    документарные     проверк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4253"/>
        <w:gridCol w:w="1732"/>
        <w:gridCol w:w="992"/>
        <w:gridCol w:w="1528"/>
        <w:gridCol w:w="1980"/>
        <w:gridCol w:w="2340"/>
      </w:tblGrid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тароромановская основная общеобразовательная школа" Мглинск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при переводе обучающихся в следующий класс; награждении обучающихся переводного класса похвальным листом «За отличные успехи в учении»; создании необходимых условий для  охраны здоровья обучающихся, в том числе организации хранения, использования и учета прекурсоров; организации  защиты детей от противоправного контента в образовательной среде; создании и ведении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Симонтовский детский сад Мглинск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Брасовского района Детско-юношеская спортивная школа "Олимп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федеральный государственный надзор в сфере образования в части осуществления приёма перевода, отчисления обучающихся, установления наличия и соответствия требованиям законодательства об образовании учредительного и правоустанавливающих документов (лицензии с приложением), локальных нормативных актов по основным вопросам организации и осуществления образовательной деятельности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20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ривошеева Е.О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оверка     исполнения    предписан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  <w:gridCol w:w="2700"/>
        <w:gridCol w:w="252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исполнения предпис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 внеплановой проверк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 г. Су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(Брасов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орд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Высокое (Унеч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л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Комарич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гимназия № 1 им.Ю.А.Гагарина г.Клинцы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деревни Новые Ивайтенки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№ 2 г. Сураж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» г.Поче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-2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акомобуд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Сель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-18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 г.Новозыб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охнович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7-2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понев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7-2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sectPr>
      <w:type w:val="nextPage"/>
      <w:pgSz w:orient="landscape" w:w="16838" w:h="11906"/>
      <w:pgMar w:left="720" w:right="3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6:00Z</dcterms:created>
  <dc:creator>Customer</dc:creator>
  <dc:description/>
  <cp:keywords/>
  <dc:language>en-US</dc:language>
  <cp:lastModifiedBy>Customer</cp:lastModifiedBy>
  <dcterms:modified xsi:type="dcterms:W3CDTF">2014-07-03T07:15:00Z</dcterms:modified>
  <cp:revision>34</cp:revision>
  <dc:subject/>
  <dc:title>ПЛАН  РАБОТЫ</dc:title>
</cp:coreProperties>
</file>