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«Многопрофильное интеллектуальное развитие»</w:t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sz w:val="24"/>
          <w:u w:val="single"/>
        </w:rPr>
      </w:pPr>
      <w:r>
        <w:rPr>
          <w:sz w:val="24"/>
          <w:u w:val="single"/>
        </w:rPr>
        <w:t>Цель образовательной программы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Целью образовательной программы является повышение уровня подготовки обучающихся по основным образовательным программам основного общего и среднего общего образования школ Российской Федерации. Перечень изучаемых тем соответствует действующим федеральным стандартам; основное внимание уделяется формированию практических навыков выполнения заданий повышенного уровня сложности. Программа соответствует профильному уровню изучения основных учебных дисциплин. Приобретаемые навыки необходимы для успешного выступления в интеллектуальных соревнованиях школьников, олимпиадах, конференциях. 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/>
          <w:color w:val="000000"/>
          <w:sz w:val="24"/>
          <w:szCs w:val="24"/>
          <w:u w:val="single"/>
          <w:lang w:eastAsia="ru-RU"/>
        </w:rPr>
        <w:t>По каким дисциплинам проводится обучение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исциплины учебного плана: математика, физика, химия, биология, история, литература, русский язык, физический практикум, химический практикум, биологический практикум, психологический практикум.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Занятия проводятся в группах по направлениям: математика и физика, химия и биология, история и русская филология.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color w:val="000000"/>
          <w:sz w:val="24"/>
          <w:szCs w:val="24"/>
          <w:u w:val="single"/>
          <w:lang w:eastAsia="ru-RU"/>
        </w:rPr>
        <w:t xml:space="preserve">Длительность обучения </w:t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12 учебных дней и 1 день итоговой аттестации. </w:t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озможно пропорциональное сокращение числа учебных дней</w:t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Минимальная продолжительность – 7 учебных дней</w:t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/>
          <w:color w:val="000000"/>
          <w:sz w:val="24"/>
          <w:szCs w:val="24"/>
          <w:u w:val="single"/>
          <w:lang w:eastAsia="ru-RU"/>
        </w:rPr>
        <w:t>Нормативная трудоемкость</w:t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Учебные занятия: </w:t>
        <w:tab/>
        <w:t xml:space="preserve">число часов контактной работы – 96, </w:t>
      </w:r>
    </w:p>
    <w:p>
      <w:pPr>
        <w:pStyle w:val="Normal"/>
        <w:spacing w:before="0" w:after="0"/>
        <w:ind w:firstLine="318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число часов самостоятельной работы – 48.</w:t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Итоговая аттестация: </w:t>
        <w:tab/>
        <w:t xml:space="preserve">число часов контактной работы – 8, </w:t>
      </w:r>
    </w:p>
    <w:p>
      <w:pPr>
        <w:pStyle w:val="Normal"/>
        <w:spacing w:before="0" w:after="0"/>
        <w:ind w:firstLine="318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число часов самостоятельной работы – 4.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Возможно пропорциональное сокращение числа часов и перевод части обучения в дистанционную форму с применением системы </w:t>
      </w:r>
      <w:r>
        <w:rPr>
          <w:rFonts w:eastAsia="Times New Roman"/>
          <w:color w:val="000000"/>
          <w:sz w:val="24"/>
          <w:szCs w:val="24"/>
          <w:lang w:val="en-US" w:eastAsia="ru-RU"/>
        </w:rPr>
        <w:t>Blackboard</w:t>
      </w:r>
      <w:r>
        <w:rPr>
          <w:rFonts w:eastAsia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color w:val="000000"/>
          <w:sz w:val="24"/>
          <w:szCs w:val="24"/>
          <w:u w:val="single"/>
          <w:lang w:eastAsia="ru-RU"/>
        </w:rPr>
        <w:t xml:space="preserve">Организация обучения 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очная форма - ежедневно, 12 учебных дней подряд, 2 учетных недели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- очно-заочная форма – 7 учебных дней подряд, и последующее проведение вебинаров и выполнение дистанционных заданий в системе </w:t>
      </w:r>
      <w:r>
        <w:rPr>
          <w:rFonts w:eastAsia="Times New Roman"/>
          <w:color w:val="000000"/>
          <w:sz w:val="24"/>
          <w:szCs w:val="24"/>
          <w:lang w:val="en-US" w:eastAsia="ru-RU"/>
        </w:rPr>
        <w:t>Blackboard</w:t>
      </w:r>
      <w:r>
        <w:rPr>
          <w:rFonts w:eastAsia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u w:val="single"/>
          <w:lang w:eastAsia="ru-RU"/>
        </w:rPr>
        <w:t xml:space="preserve">Целевая аудитория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Программа ориентирована на удовлетворение потребности в образовательных услугах, которые возникают при работе центров дополнительного образования, колледжей, лицеев, гимназий с одаренными школьниками. СПбГУ владеет уникальными технологиями подготовки учащихся к интеллектуальным соревнованиям. Преподаватели СПбГУ являются носителями комплекса знаний, необходимых для профильного обучения по программам основного и среднего образования. Потребность в углубленной подготовке одаренных школьников остается на высоком уровне в течение многих лет, поэтому возможна совместная работа по этому направлению. Особенностью программы также является ориентация на практическую подготовку, в частности, на формирование навыков проведения экспериментальных исследований по физике, химии, биологии. 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sz w:val="24"/>
          <w:u w:val="single"/>
        </w:rPr>
      </w:pPr>
      <w:r>
        <w:rPr>
          <w:sz w:val="24"/>
          <w:u w:val="single"/>
        </w:rPr>
        <w:t xml:space="preserve">Содержание учебной и внеучебной работы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 xml:space="preserve">Учебный план и рабочие программы дисциплин построены по модульному принципу и характеризуются большими возможностями организации индивидуальных и групповых образовательных траекторий в зависимости от уровня подготовки и потребностей обучающихся.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Учащиеся выполняют практические задания в лабораториях ресурсных центров СПбГУ (физика, химия), в лабораториях биологии. Программа также предусматривает выполнение большого количества практических заданий по математике, истории, русскому языку, русской литературе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 xml:space="preserve">Учащиеся проходят психологический тренинг, направленный на </w:t>
      </w:r>
      <w:r>
        <w:rPr>
          <w:rFonts w:eastAsia="Times New Roman"/>
          <w:color w:val="000000"/>
          <w:sz w:val="24"/>
          <w:szCs w:val="24"/>
          <w:lang w:eastAsia="ru-RU"/>
        </w:rPr>
        <w:t>обучение учащихся навыкам регуляции собственной стрессовой реактивности. Это умение является важным ресурсом повышения их успешности в олимпиадной деятельности, а также профилактикой нервно-психического перенапряжения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Предполагается проживание в интернате. Питание четырехразовое. Внеучебное время занято конкурсами, тематическими вечерами, спортивными соревнованиями, экскурсиями и посещением театра.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Научный руководитель программы к.ф.-м.н. Головачев Григорий Михайлович</w:t>
      </w:r>
    </w:p>
    <w:p>
      <w:pPr>
        <w:pStyle w:val="Normal"/>
        <w:rPr>
          <w:b/>
          <w:b/>
          <w:color w:val="444444"/>
          <w:sz w:val="24"/>
          <w:szCs w:val="24"/>
          <w:shd w:fill="F5F5F5" w:val="clear"/>
          <w:lang w:val="en-US"/>
        </w:rPr>
      </w:pPr>
      <w:r>
        <w:rPr>
          <w:b/>
          <w:color w:val="444444"/>
          <w:sz w:val="24"/>
          <w:szCs w:val="24"/>
          <w:shd w:fill="F5F5F5" w:val="clear"/>
          <w:lang w:val="en-US"/>
        </w:rPr>
        <w:t> </w:t>
      </w:r>
      <w:r>
        <w:rPr>
          <w:b/>
          <w:color w:val="444444"/>
          <w:sz w:val="24"/>
          <w:szCs w:val="24"/>
          <w:shd w:fill="F5F5F5" w:val="clear"/>
          <w:lang w:val="en-US"/>
        </w:rPr>
        <w:t xml:space="preserve">e-mail : </w:t>
      </w:r>
      <w:hyperlink r:id="rId2">
        <w:r>
          <w:rPr>
            <w:rStyle w:val="InternetLink"/>
            <w:b/>
            <w:color w:val="5F1B13"/>
            <w:sz w:val="24"/>
            <w:szCs w:val="24"/>
            <w:u w:val="single"/>
            <w:shd w:fill="F5F5F5" w:val="clear"/>
            <w:lang w:val="en-US"/>
          </w:rPr>
          <w:t>distance.ag@spbu.ru</w:t>
        </w:r>
      </w:hyperlink>
      <w:r>
        <w:rPr>
          <w:b/>
          <w:color w:val="444444"/>
          <w:sz w:val="24"/>
          <w:szCs w:val="24"/>
          <w:shd w:fill="F5F5F5" w:val="clear"/>
          <w:lang w:val="en-US"/>
        </w:rPr>
        <w:t xml:space="preserve"> </w:t>
      </w:r>
    </w:p>
    <w:p>
      <w:pPr>
        <w:pStyle w:val="Normal"/>
        <w:spacing w:before="0" w:after="200"/>
        <w:ind w:firstLine="284"/>
        <w:rPr>
          <w:b/>
          <w:b/>
          <w:color w:val="444444"/>
          <w:sz w:val="24"/>
          <w:szCs w:val="24"/>
          <w:shd w:fill="F5F5F5" w:val="clear"/>
          <w:lang w:val="en-US"/>
        </w:rPr>
      </w:pPr>
      <w:r>
        <w:rPr>
          <w:b/>
          <w:color w:val="444444"/>
          <w:sz w:val="24"/>
          <w:szCs w:val="24"/>
          <w:shd w:fill="F5F5F5" w:val="clear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227" w:top="269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96505" cy="1264285"/>
          <wp:effectExtent l="0" t="0" r="0" b="0"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1264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tance.ag@spbu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30:00Z</dcterms:created>
  <dc:creator>st900279</dc:creator>
  <dc:description/>
  <cp:keywords/>
  <dc:language>en-US</dc:language>
  <cp:lastModifiedBy>Берницева Елена Германовна</cp:lastModifiedBy>
  <dcterms:modified xsi:type="dcterms:W3CDTF">2017-03-20T15:18:00Z</dcterms:modified>
  <cp:revision>6</cp:revision>
  <dc:subject/>
  <dc:title/>
</cp:coreProperties>
</file>