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shd w:fill="FFFFFF" w:val="clear"/>
        <w:spacing w:lineRule="auto" w:line="360"/>
        <w:ind w:left="10" w:right="32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3234" w:hanging="0"/>
        <w:rPr/>
      </w:pPr>
      <w:r>
        <w:rPr>
          <w:color w:val="000000"/>
          <w:spacing w:val="-1"/>
          <w:sz w:val="28"/>
          <w:szCs w:val="28"/>
        </w:rPr>
        <w:t>_26.07.2014____ № ____1367_____</w:t>
      </w:r>
    </w:p>
    <w:p>
      <w:pPr>
        <w:pStyle w:val="Normal"/>
        <w:shd w:fill="FFFFFF" w:val="clear"/>
        <w:ind w:left="10" w:right="567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 итогах регионального этапа Всероссийского детского конкурса «С любовью к России мы  делами добрыми едины» </w:t>
      </w:r>
    </w:p>
    <w:p>
      <w:pPr>
        <w:pStyle w:val="Normal"/>
        <w:shd w:fill="FFFFFF" w:val="clear"/>
        <w:spacing w:lineRule="auto" w:line="360"/>
        <w:ind w:left="10" w:right="581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соответствии с календарем областных массовых мероприятий и на основании приказа департамента образования и науки Брянской области от 01.04.2014 г. № 546 в период с 07 апреля по 10 июня 2014 г. был проведён региональный этап Всероссийского детского конкурса «С любовью к России мы делами добрыми едины» (далее  Конкурс).</w:t>
      </w:r>
    </w:p>
    <w:p>
      <w:pPr>
        <w:pStyle w:val="Normal"/>
        <w:shd w:fill="FFFFFF" w:val="clear"/>
        <w:spacing w:lineRule="auto" w:line="360"/>
        <w:ind w:firstLine="692"/>
        <w:jc w:val="both"/>
        <w:rPr/>
      </w:pPr>
      <w:r>
        <w:rPr>
          <w:color w:val="000000"/>
          <w:spacing w:val="-6"/>
          <w:sz w:val="28"/>
          <w:szCs w:val="28"/>
        </w:rPr>
        <w:t>Организация и проведения Конкурса были направлен на формирование у подростков любви к Родине, активной жизненной позиции в решении важнейших проблем сохранения культуры, нравственности, экологии.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Конкурс были представлены конкурсные работы, отражающие работу школьников по благоустройству памятников культуры и природных объектов, озеленению улиц и пришкольных территорий, помощи ветеранам войны и труда. В Конкурсе приняли участие 18 образовательных учреждений из 9 муниципальных городов и районов области.</w:t>
      </w:r>
    </w:p>
    <w:p>
      <w:pPr>
        <w:pStyle w:val="Normal"/>
        <w:shd w:fill="FFFFFF" w:val="clear"/>
        <w:spacing w:lineRule="auto" w:line="360"/>
        <w:ind w:firstLine="692"/>
        <w:jc w:val="both"/>
        <w:rPr/>
      </w:pPr>
      <w:r>
        <w:rPr>
          <w:color w:val="000000"/>
          <w:spacing w:val="-6"/>
          <w:sz w:val="28"/>
          <w:szCs w:val="28"/>
        </w:rPr>
        <w:t>Оргкомитет отмечает высокий уровень конкурсных работ, представленных учащимися образовательных учреждений Бежицкого района г. Брянска, Гордеевского, Дятьковского, Новозыбковского, Погарского районов.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ссмотрев итоги Конкурса,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КАЗЫВАЮ: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решение оргкомитета с правами жюри об итогах Конкурса (Приложение 1)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 Наградить грамотами департамента образования и науки Брянской области победителей Конкурса (Приложение 1)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 Наградить грамотами департамента образования и науки Брянской области педагогических работников, подготовивших победителей Конкурса  (Приложение 2).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данного приказа возложить на первого заместителя директора департамента образования и науки Брянской области И.И.Потвор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департамента</w:t>
        <w:tab/>
        <w:tab/>
        <w:tab/>
        <w:tab/>
        <w:t>В.Н.Оборо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7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подготовлен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о-биологическим центром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. Калиничев Н.А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4-84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директора департамен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И.И. Потворо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О.А. Шевеле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О.В. Залепеева</w:t>
            </w:r>
          </w:p>
        </w:tc>
      </w:tr>
    </w:tbl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риказу №_________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«___»_____________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РГКОМИТЕТА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 об итогах региона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детск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любовью к России мы  делами добрыми едины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конкурсные работы представленные на региональный этап Всероссийского детского конкурса «С любовью к России мы делами добрыми едины», жюри приняло решение определить следующих победителей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  <w:gridCol w:w="180"/>
      </w:tblGrid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«Уборка памятников культуры и природных объектов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место</w:t>
            </w:r>
          </w:p>
        </w:tc>
        <w:tc>
          <w:tcPr>
            <w:tcW w:w="8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Школьное лесничество «Дубрава» МБОУ Дубровская №1 средняя общеобразовательная школа (руководитель – Чернякова Е.В.);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место</w:t>
            </w:r>
          </w:p>
        </w:tc>
        <w:tc>
          <w:tcPr>
            <w:tcW w:w="8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етская организация «Республика ШкИД» МБОУ «Строговобудская средняя общеобразовательная школа» Гордеевского района» (руководитель – Лакизо Е.В.)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место</w:t>
            </w:r>
          </w:p>
        </w:tc>
        <w:tc>
          <w:tcPr>
            <w:tcW w:w="8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лонская Екатерина, Кондратенко Екатерина, обучающиеся объединения «Юный эколог» МБОУ ДОД Погарский дом детского творчества (руководитель – Аршук А.Е.);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«Озеленение улиц и пришкольной территории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место</w:t>
            </w:r>
          </w:p>
        </w:tc>
        <w:tc>
          <w:tcPr>
            <w:tcW w:w="8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етско-юношеская организация «Новое поколение» МБОУ «Гордеевская средняя общеобразовательная школа» (руководитель – Батюченко Г.В.)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место</w:t>
            </w:r>
          </w:p>
        </w:tc>
        <w:tc>
          <w:tcPr>
            <w:tcW w:w="8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ская организация РМиД МБОУ «Петровобудская средняя общеобразовательная школа» Гордеевского района (руководитель – Карловская И.М.)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место</w:t>
            </w:r>
          </w:p>
        </w:tc>
        <w:tc>
          <w:tcPr>
            <w:tcW w:w="8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уфалова Анастасия, Лобунец Дарья, учащиеся МБОУ Гимназия №5» г. Брянска (руководитель – Щербакова Е.А.)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Озеленение населенного пункта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место</w:t>
            </w:r>
          </w:p>
        </w:tc>
        <w:tc>
          <w:tcPr>
            <w:tcW w:w="8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етско-юношеская организация «Новое поколение» МБОУ «Гордеевская средняя общеобразовательная школа» (руководитель – Батюченко Г.В.)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место</w:t>
            </w:r>
          </w:p>
        </w:tc>
        <w:tc>
          <w:tcPr>
            <w:tcW w:w="8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чащиеся 7 и 10 класса МБОУ «Халеевичская средняя общеобразовательная школа» Новозыбковского района (руководитель – Приходько А.В.)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место</w:t>
            </w:r>
          </w:p>
        </w:tc>
        <w:tc>
          <w:tcPr>
            <w:tcW w:w="8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етское объединение «Юные граждане России» МБОУ «Внуковичская основная общеобразовательная школа» Новозыбковского района (руководитель – Буланова Е.П.)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риказу №_________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«___»_____________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hd w:fill="FFFFFF" w:val="clear"/>
        <w:spacing w:lineRule="exact" w:line="274"/>
        <w:ind w:right="5" w:hanging="0"/>
        <w:jc w:val="center"/>
        <w:rPr/>
      </w:pPr>
      <w:r>
        <w:rPr>
          <w:b/>
          <w:sz w:val="28"/>
          <w:szCs w:val="28"/>
        </w:rPr>
        <w:t xml:space="preserve">педагогических работников, подготовивших побе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го этапа Всероссийского детск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любовью к России мы  делами добрыми едины»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before="0" w:after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ршук Алла Евгеньевна, педагог дополнительного образования МБОУ ДОД «Погарский дом детского творчест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before="0" w:after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атюченко Галина Владимировна, заместитель директора по воспитательной работе МБОУ «Гордеевская средняя общеобразовательная ш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before="0" w:after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уланова Елена Петровна, учитель географии, педагог-организатор МБОУ «Внуковичская основная общеобразовательная школа» Новозыбков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before="0" w:after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рловская Ирина Михайловна, старшая вожатая МБОУ «Петровобудская средняя общеобразовательная школа» Гордеев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before="0" w:after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Лакизо Елена Владимировна, старшая вожатая МБОУ «Струговобудская средняя общеобразовательная школа» Гордее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before="0" w:after="240"/>
        <w:ind w:left="714" w:hanging="357"/>
        <w:jc w:val="both"/>
        <w:rPr/>
      </w:pPr>
      <w:r>
        <w:rPr>
          <w:sz w:val="28"/>
          <w:szCs w:val="28"/>
        </w:rPr>
        <w:t>Приходько Алла Васильевна, учитель истории МБОУ «Халеевичская средняя общеобразовательная школа» Новозыбков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before="0" w:after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ернякова Елена Викторовна, учитель географии и экологии, руководитель школьного лесничества «Дубрава» МБОУ Дубровская №2 средняя общеобразовательная школ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before="0" w:after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Щербакова Екатерина Александровна, учитель русского языка и литературы МБОУ «Гимназия №5» г. Брянска.</w:t>
      </w:r>
    </w:p>
    <w:p>
      <w:pPr>
        <w:pStyle w:val="Normal"/>
        <w:tabs>
          <w:tab w:val="clear" w:pos="708"/>
          <w:tab w:val="left" w:pos="2655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w Cen MT Condensed" w:hAnsi="Tw Cen MT Condensed" w:cs="Tw Cen MT Condensed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w Cen MT Condensed" w:hAnsi="Tw Cen MT Condensed" w:cs="Tw Cen MT Condensed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w Cen MT Condensed" w:hAnsi="Tw Cen MT Condensed" w:cs="Tw Cen MT Condensed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w Cen MT Condensed" w:hAnsi="Tw Cen MT Condensed" w:cs="Tw Cen MT Condensed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w Cen MT Condensed" w:hAnsi="Tw Cen MT Condensed" w:cs="Tw Cen MT Condens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w Cen MT Condensed" w:hAnsi="Tw Cen MT Condensed" w:cs="Tw Cen MT Condensed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w Cen MT Condensed" w:hAnsi="Tw Cen MT Condensed" w:cs="Tw Cen MT Condens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w Cen MT Condensed" w:hAnsi="Tw Cen MT Condensed" w:cs="Tw Cen MT Condensed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31:00Z</dcterms:created>
  <dc:creator>Татьяна</dc:creator>
  <dc:description/>
  <cp:keywords/>
  <dc:language>en-US</dc:language>
  <cp:lastModifiedBy>админ</cp:lastModifiedBy>
  <cp:lastPrinted>2014-06-25T11:06:00Z</cp:lastPrinted>
  <dcterms:modified xsi:type="dcterms:W3CDTF">2014-07-07T05:56:00Z</dcterms:modified>
  <cp:revision>6</cp:revision>
  <dc:subject/>
  <dc:title> </dc:title>
</cp:coreProperties>
</file>