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____26.07.2014_____________№ ______1365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№ 960 от 15.05.2014 г. «О проведении областного Лесохозяйственного конкурса в 2014 году» в рамках областной профильной эколого-биологической смены на базе загородного лагеря «Огонек» г. Сельцо 24 июня 2014 года был проведен областной Лесохозяйственный конкур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2 обучающихся школьных лесничеств и экологических объединений из 7 муниципальных районов области. Участники конкурса показали высокий уровень теоретической и практической подготовки по дендрологии, лесовосстановлению, ботанике, териологии, охране и защите ле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хорошую подготовку учащихся Дятьковского, Унечского и Комаричского райо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ное мероприятие способствовало активизации практической и исследовательской деятельности школьных лесничеств, выявлению учащихся, имеющих специальные знания и практические умения требующие экологическую и лесоводческую подготов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областного лесохозяйственного конкур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Наградить грамотами департамента образования и науки Брянской области победителей областного Лесохозяйственного конкурса (Приложение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 педагогических работников, подготовивших победителей областного Лесохозяйственного конкурса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В.Н. 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И.И. Потвор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А. Шевеле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___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3"/>
          <w:sz w:val="28"/>
          <w:szCs w:val="28"/>
        </w:rPr>
        <w:t>от ____________2014 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Лесохозяйствен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60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корская Анастасия, школьное лесничество «Эколенок», учащаяся 11 класса МАОУ «Ивотская средняя общеобразовательная школа» Дятьковского района (учитель – Покорская Г.В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урок Галина, школьное лесничество «Юные лесоводы», учащаяся 9 класса МОУ – Основная средняя общеобразовательная школа п. Рассуха Унечского района (учитель – Тарасенко С.В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верин Игорь, школьное лесничество «Эколёнок», учащийся 9 класса МАОУ «Ивотская средняя общеобразовательная школа» Дятьковского района (учитель – Покорская Г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четов Дмитрий, школьное лесничество «Дубрава», учащийся 8 класса МБОУ «Комаричская средняя общеобразовательная школа №2» (учитель – Васильев Ю.И.).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______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3"/>
          <w:sz w:val="28"/>
          <w:szCs w:val="28"/>
        </w:rPr>
        <w:t>от ______________2014 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Список педагогических работников, </w:t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дготовивших победителей областного лесохозяйствен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 </w:t>
      </w:r>
      <w:r>
        <w:rPr>
          <w:sz w:val="28"/>
          <w:szCs w:val="28"/>
        </w:rPr>
        <w:t>Васильев Юрий Иванович – учитель биологии, руководитель школьного лесничества «Дубрава» МБОУ «Комаричская средняя общеобразовательная школа №2».</w:t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>
          <w:sz w:val="28"/>
          <w:szCs w:val="28"/>
        </w:rPr>
      </w:pPr>
      <w:r>
        <w:rPr>
          <w:sz w:val="28"/>
          <w:szCs w:val="28"/>
        </w:rPr>
        <w:t>2. Покорская Галина Викторовна – учитель биологии и экологии, руководитель школьного лесничества «Эколёнок» МАОУ «Ивотская средняя общеобразовательная школа» Дятьковского района.</w:t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>
          <w:sz w:val="28"/>
          <w:szCs w:val="28"/>
        </w:rPr>
      </w:pPr>
      <w:r>
        <w:rPr>
          <w:sz w:val="28"/>
          <w:szCs w:val="28"/>
        </w:rPr>
        <w:t>3. Тарасенко Светлана Викторовна – учитель биологии, руководитель школьного лесничества «Юный лесовод» МОУ – Основная общеобразовательная школа п. Рассуха Унечского район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6:00Z</dcterms:created>
  <dc:creator>Ольга</dc:creator>
  <dc:description/>
  <cp:keywords/>
  <dc:language>en-US</dc:language>
  <cp:lastModifiedBy>админ</cp:lastModifiedBy>
  <cp:lastPrinted>2014-06-25T10:44:00Z</cp:lastPrinted>
  <dcterms:modified xsi:type="dcterms:W3CDTF">2014-07-07T05:57:00Z</dcterms:modified>
  <cp:revision>7</cp:revision>
  <dc:subject/>
  <dc:title> </dc:title>
</cp:coreProperties>
</file>