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6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 xml:space="preserve">ДЕПАРТАМЕНТ ОБРАЗОВАНИЯ И НАУКИ БРЯНСКОЙ ОБЛАСТИ  </w:t>
      </w:r>
      <w:r>
        <w:rPr>
          <w:sz w:val="26"/>
          <w:szCs w:val="26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bCs/>
          <w:spacing w:val="40"/>
          <w:sz w:val="18"/>
          <w:szCs w:val="18"/>
          <w:lang w:val="en-US" w:eastAsia="en-US"/>
        </w:rPr>
      </w:pPr>
      <w:r>
        <w:rPr>
          <w:b/>
          <w:bCs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2pt" to="492.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>
          <w:u w:val="single"/>
        </w:rPr>
        <w:t>05.08.2015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1982</w:t>
      </w:r>
    </w:p>
    <w:p>
      <w:pPr>
        <w:pStyle w:val="Normal"/>
        <w:ind w:right="85" w:hanging="0"/>
        <w:rPr/>
      </w:pPr>
      <w:r>
        <w:rPr/>
        <w:tab/>
        <w:tab/>
        <w:t xml:space="preserve">  г. Брянск</w:t>
      </w:r>
    </w:p>
    <w:p>
      <w:pPr>
        <w:pStyle w:val="Normal"/>
        <w:ind w:right="85" w:hanging="0"/>
        <w:rPr/>
      </w:pPr>
      <w:r>
        <w:rPr>
          <w:bCs/>
          <w:sz w:val="26"/>
          <w:szCs w:val="26"/>
        </w:rPr>
        <w:t xml:space="preserve">О проведении регионального этапа </w:t>
      </w:r>
    </w:p>
    <w:p>
      <w:pPr>
        <w:pStyle w:val="Normal"/>
        <w:ind w:right="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сероссийского конкурса</w:t>
      </w:r>
    </w:p>
    <w:p>
      <w:pPr>
        <w:pStyle w:val="Normal"/>
        <w:ind w:right="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тского творчества </w:t>
      </w:r>
    </w:p>
    <w:p>
      <w:pPr>
        <w:pStyle w:val="Normal"/>
        <w:ind w:right="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дохновляющий Эрмитаж» </w:t>
      </w:r>
    </w:p>
    <w:p>
      <w:pPr>
        <w:pStyle w:val="Normal"/>
        <w:ind w:right="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85" w:hanging="0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оложением о проведении</w:t>
      </w:r>
      <w:r>
        <w:rPr>
          <w:bCs/>
          <w:sz w:val="26"/>
          <w:szCs w:val="26"/>
        </w:rPr>
        <w:t xml:space="preserve"> всероссийского конкурса детского творчества  «Вдохновляющий Эрмитаж», в целях привлечения школьников к изучению исторического и культурного наследия, истории и коллекций Государственного Эрмитажа, и к празднованию 250-летнего юбилея Государственного Эрмитажа  </w:t>
      </w:r>
    </w:p>
    <w:p>
      <w:pPr>
        <w:pStyle w:val="Normal"/>
        <w:ind w:right="85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6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60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регионального этапа </w:t>
      </w:r>
      <w:r>
        <w:rPr>
          <w:bCs/>
          <w:sz w:val="26"/>
          <w:szCs w:val="26"/>
        </w:rPr>
        <w:t xml:space="preserve">всероссийского конкурса детского творчества  «Вдохновляющий Эрмитаж» </w:t>
      </w:r>
      <w:r>
        <w:rPr>
          <w:sz w:val="28"/>
          <w:szCs w:val="28"/>
        </w:rPr>
        <w:t>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августе-сентябре  2015 года региональный этап </w:t>
      </w:r>
      <w:r>
        <w:rPr>
          <w:bCs/>
          <w:sz w:val="26"/>
          <w:szCs w:val="26"/>
        </w:rPr>
        <w:t>всероссийского конкурса детского творчества  «Вдохновляющий Эрмитаж»</w:t>
      </w:r>
      <w:r>
        <w:rPr>
          <w:sz w:val="28"/>
          <w:szCs w:val="28"/>
        </w:rPr>
        <w:t>, согласно утвержденному По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и проведение регионального этапа </w:t>
      </w:r>
      <w:r>
        <w:rPr>
          <w:bCs/>
          <w:sz w:val="26"/>
          <w:szCs w:val="26"/>
        </w:rPr>
        <w:t xml:space="preserve">всероссийского конкурса детского творчества  «Вдохновляющий Эрмитаж» </w:t>
      </w:r>
      <w:r>
        <w:rPr>
          <w:sz w:val="28"/>
          <w:szCs w:val="28"/>
        </w:rPr>
        <w:t>возложить на Брянский областной Дворец детского и юношеского творчества им. Ю.А. Гагарина (Кашечко Г.И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85" w:hanging="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, образовательных организаций обеспечить участие обучающихся в конкурсе согласно по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Потвор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8"/>
          <w:szCs w:val="28"/>
        </w:rPr>
        <w:tab/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color w:val="FFFFFF"/>
              </w:rPr>
              <w:t>Приказ подготовлен отделом студенческой молодежи и воспитательной работы</w:t>
            </w:r>
          </w:p>
          <w:p>
            <w:pPr>
              <w:pStyle w:val="Normal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  <w:t>Залепеева О.В.</w:t>
            </w:r>
          </w:p>
          <w:p>
            <w:pPr>
              <w:pStyle w:val="Normal"/>
              <w:ind w:right="317" w:hanging="0"/>
              <w:rPr/>
            </w:pPr>
            <w:r>
              <w:rPr>
                <w:color w:val="FFFFFF"/>
              </w:rPr>
              <w:t xml:space="preserve">64-68-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17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31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  <w:t>Первый заместитель директора департамента</w:t>
            </w:r>
          </w:p>
          <w:p>
            <w:pPr>
              <w:pStyle w:val="31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___________________И.И. Потворов</w:t>
            </w:r>
          </w:p>
          <w:p>
            <w:pPr>
              <w:pStyle w:val="31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ложение 1 к приказу департамента образования и науки</w:t>
      </w:r>
      <w:r>
        <w:rPr/>
        <w:t xml:space="preserve">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05.08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2</w:t>
      </w:r>
    </w:p>
    <w:p>
      <w:pPr>
        <w:pStyle w:val="Normal"/>
        <w:ind w:left="3969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 xml:space="preserve">о проведении регионального этапа всероссийского конкурса детского творчества </w:t>
      </w:r>
      <w:r>
        <w:rPr>
          <w:b/>
          <w:color w:val="000000"/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Вдохновляющий Эрмитаж</w:t>
        </w:r>
      </w:hyperlink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1.1. Настоящее Положение регламентирует порядок проведения регионального этапа всероссийского конкурса детского творчества </w:t>
      </w:r>
      <w:r>
        <w:rPr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дохновляющий Эрмитаж</w:t>
        </w:r>
      </w:hyperlink>
      <w:r>
        <w:rPr>
          <w:color w:val="000000"/>
          <w:sz w:val="28"/>
          <w:szCs w:val="28"/>
        </w:rPr>
        <w:t>»</w:t>
      </w:r>
      <w:r>
        <w:rPr>
          <w:color w:val="222222"/>
          <w:sz w:val="28"/>
          <w:szCs w:val="28"/>
        </w:rPr>
        <w:t xml:space="preserve"> (далее - Конкурс)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 Учредителем и организатором Конкурса является департамент образования и науки Брянской области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. Цели и задачи Конкурса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Цели Конкурса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привлечение обучающихся к изучению исторического и культурного наследия, истории и коллекций Государственного Эрмитажа, и к празднованию 250-летнего юбилея Государственного Эрмитажа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творческих способностей у детей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общественного одобрения и поддержки творчески одаренных детей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ание личности ребенка через приобщение к миру духовных ценностей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ание патриотизма и уважения к мировой истории и культуре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ание ответственного отношения к историческому и культурному наследию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у детей творческого потенциала и расширение их кругозор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I. Организация Конкурса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1. Организация работы по подготовке и проведению Конкурса возлагается на Организационный комитет (далее - Оргкомитет). 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Подведение итогов Конкурса и определение победителей возлагается на жюри Конкурса, которое формирует Оргкомитет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V. Условия участия в Конкурсе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Участниками Конкурса могут быть дети в возрасте от 7 до 17 лет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От одного участника принимается до 3 работ (рисунков или сочинений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4.3. Номинации Конкурса: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исунок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чинение, в том числе в стихотворной форм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4.4. Тематика работ, представляемых на Конкурс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</w:rPr>
          <w:t>Мой любимый экспонат/зал Эрмитаж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hyperlink r:id="rId6">
        <w:r>
          <w:rPr>
            <w:rStyle w:val="InternetLink"/>
            <w:color w:val="000000"/>
            <w:sz w:val="28"/>
            <w:szCs w:val="28"/>
          </w:rPr>
          <w:t>Я, моя семья и Эрмитаж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hyperlink r:id="rId7">
        <w:r>
          <w:rPr>
            <w:rStyle w:val="InternetLink"/>
            <w:color w:val="000000"/>
            <w:sz w:val="28"/>
            <w:szCs w:val="28"/>
          </w:rPr>
          <w:t>Из истории музея</w:t>
        </w:r>
      </w:hyperlink>
      <w:r>
        <w:rPr>
          <w:color w:val="000000"/>
          <w:sz w:val="28"/>
          <w:szCs w:val="28"/>
        </w:rPr>
        <w:t>» (время, пространство, люди)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hyperlink r:id="rId8">
        <w:r>
          <w:rPr>
            <w:rStyle w:val="InternetLink"/>
            <w:color w:val="000000"/>
            <w:sz w:val="28"/>
            <w:szCs w:val="28"/>
          </w:rPr>
          <w:t>Вдохновляющий Эрмитаж</w:t>
        </w:r>
      </w:hyperlink>
      <w:r>
        <w:rPr>
          <w:color w:val="222222"/>
          <w:sz w:val="28"/>
          <w:szCs w:val="28"/>
        </w:rPr>
        <w:t>»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. Порядок оформления и предоставления работ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 Требования к рисункам: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исунки выполняются на листе бумаги формата не менее А4 (29,7 х 21 см) и не более АЗ (29,7 х 42 см), в любой технике (карандаш, гуашь, акварель, пастель и др)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исунок выполняется вручную, применение компьютерной графики не допускается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 На обратной стороне рисунка указываются следующие данные: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звание рисунка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имя, фамилия автора полностью; возраст автора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именование образовательной организации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тактный телефон, фамилия, имя и отчество родителей, электронная почт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3. Работы, на которых реквизиты участника Конкурса написаны на лицевой стороне, к Конкурсу не допускаются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4.Требования к сочинениям: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чинения представляются в электронном вид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</w:rPr>
        <w:t>формат</w:t>
      </w:r>
      <w:r>
        <w:rPr>
          <w:color w:val="222222"/>
          <w:sz w:val="28"/>
          <w:szCs w:val="28"/>
          <w:lang w:val="en-US"/>
        </w:rPr>
        <w:t xml:space="preserve"> Microsoft Word, </w:t>
      </w:r>
      <w:r>
        <w:rPr>
          <w:color w:val="222222"/>
          <w:sz w:val="28"/>
          <w:szCs w:val="28"/>
        </w:rPr>
        <w:t>шрифт</w:t>
      </w:r>
      <w:r>
        <w:rPr>
          <w:color w:val="222222"/>
          <w:sz w:val="28"/>
          <w:szCs w:val="28"/>
          <w:lang w:val="en-US"/>
        </w:rPr>
        <w:t xml:space="preserve">Times New Roman, </w:t>
      </w:r>
      <w:r>
        <w:rPr>
          <w:color w:val="222222"/>
          <w:sz w:val="28"/>
          <w:szCs w:val="28"/>
        </w:rPr>
        <w:t>размер</w:t>
      </w:r>
      <w:r>
        <w:rPr>
          <w:color w:val="222222"/>
          <w:sz w:val="28"/>
          <w:szCs w:val="28"/>
          <w:lang w:val="en-US"/>
        </w:rPr>
        <w:t>14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ъем сочинения минимум 3 000 - максимум 4 000 знаков (без пробелов)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полнительно указывается: название сочинения, имя, фамилия автора полностью; возраст автора, наименование образовательной организации, контактный телефон, фамилия, имя и отчество родителей, электронная почт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5. К участию в Конкурсе не допускаются анонимные авторы, а также произведения, содержащие нецензурные слова и выражения, призывы, возбуждающие вражду и ненависть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6.Участие в Конкурсе осуществляется на безвозмездной основе. Конкурсные работы не возвращаются, не оплачиваются и не рецензируются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I. Порядок приема конкурсных рабо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222222"/>
          <w:sz w:val="28"/>
          <w:szCs w:val="28"/>
        </w:rPr>
        <w:t xml:space="preserve">Региональный этап: работы (оригиналы) присылаются в областной Оргкомитет </w:t>
      </w:r>
      <w:r>
        <w:rPr>
          <w:b/>
          <w:color w:val="222222"/>
          <w:sz w:val="28"/>
          <w:szCs w:val="28"/>
        </w:rPr>
        <w:t>до 20 сентября 2015 года:</w:t>
      </w:r>
      <w:r>
        <w:rPr>
          <w:color w:val="222222"/>
          <w:sz w:val="28"/>
          <w:szCs w:val="28"/>
        </w:rPr>
        <w:t xml:space="preserve">  </w:t>
      </w:r>
      <w:r>
        <w:rPr>
          <w:sz w:val="28"/>
          <w:szCs w:val="28"/>
        </w:rPr>
        <w:t>241050 г. Брянск, ул. Грибоедова, д. 1-а, каб. №105, телефон: 66-49-87 (ответственный - Пехтерева Нина Михайловна)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 итогам регионального этапа для участия во всероссийском этапе от субъекта Российской Федерации направляется не более 3 лучших сочинений и з лучших рисунков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II. Жюри Конкурса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7.1. Состав жюри регионального этапа Конкурса формируется Оргкомитетом Конкурс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2. Жюри определяет победителей и призеров Конкурс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III. Порядок и критерии выбора. Подведение итогов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1. Жюри Конкурса подводит итоги и определяет победителей регионального этап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2. Решения жюри принимаются на основе оценки представленных работ по 5 балльной шкале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3. При подведении итогов Конкурса учитывается: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ответствие тематике Конкурса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держательность и оригинальность воплощения творческого замысла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художественный уровень;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ответствие творческого уровня возрасту автор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4. Работы, не соответствующие тематике и задачам Конкурса, не рассматриваются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5. Победитель и призеры Конкурса определяются исходя из наибольшего количества набранных баллов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8.6. Итоги Конкурса сообщаются победителям лично, публикуются на сайте </w:t>
      </w:r>
      <w:r>
        <w:rPr>
          <w:sz w:val="28"/>
          <w:szCs w:val="28"/>
        </w:rPr>
        <w:t>Брянского областного Дворца детского и юношеского творчества имени Ю.А. Гагарина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8.7. Итоги регионального этапа Конкурса подводятся до 26 сентября 2015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8.8.Победители награждаются дипломами. Работы победителей регионального этапа Конкурса направляются областным Оргкомитетом на всероссийский этап Конкурса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9. Авторы лучших работ (победители всероссийского этапа) смогут принять участие в экскурсионной поездке в Санкт-Петербург в ноябре 2015 года, в рамках которой Государственный Эрмитаж организует для них экскурсии по Государственному Эрмитажу.</w:t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hd w:fill="FFFFFF" w:val="clear"/>
        <w:spacing w:lineRule="auto" w:line="360"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vnadonu.bezformata.ru/word/vdohnovlyayushij-ermitazh/8275313/" TargetMode="External"/><Relationship Id="rId4" Type="http://schemas.openxmlformats.org/officeDocument/2006/relationships/hyperlink" Target="http://rostovnadonu.bezformata.ru/word/vdohnovlyayushij-ermitazh/8275313/" TargetMode="External"/><Relationship Id="rId5" Type="http://schemas.openxmlformats.org/officeDocument/2006/relationships/hyperlink" Target="http://rostovnadonu.bezformata.ru/word/moj-lyubimij-eksponatzal-ermitazha/8284704/" TargetMode="External"/><Relationship Id="rId6" Type="http://schemas.openxmlformats.org/officeDocument/2006/relationships/hyperlink" Target="http://rostovnadonu.bezformata.ru/word/ya-moya-semya-i-ermitazh/8284705/" TargetMode="External"/><Relationship Id="rId7" Type="http://schemas.openxmlformats.org/officeDocument/2006/relationships/hyperlink" Target="http://rostovnadonu.bezformata.ru/word/iz-istorii-muzeya/4372066/" TargetMode="External"/><Relationship Id="rId8" Type="http://schemas.openxmlformats.org/officeDocument/2006/relationships/hyperlink" Target="http://rostovnadonu.bezformata.ru/word/vdohnovlyayushij-ermitazh/827531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2:00Z</dcterms:created>
  <dc:creator>user</dc:creator>
  <dc:description/>
  <cp:keywords/>
  <dc:language>en-US</dc:language>
  <cp:lastModifiedBy>WeeS</cp:lastModifiedBy>
  <cp:lastPrinted>2014-02-12T11:44:00Z</cp:lastPrinted>
  <dcterms:modified xsi:type="dcterms:W3CDTF">2015-08-10T11:22:00Z</dcterms:modified>
  <cp:revision>2</cp:revision>
  <dc:subject/>
  <dc:title> </dc:title>
</cp:coreProperties>
</file>