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57785</wp:posOffset>
                </wp:positionV>
                <wp:extent cx="2750820" cy="257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а, г. 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: 8-(4832) 74-31-58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10532440536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7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/>
                              <w:t>18.02.2014 г.  №  1014-04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03.1pt;mso-wrap-distance-left:2.85pt;mso-wrap-distance-right:2.85pt;mso-wrap-distance-top:0pt;mso-wrap-distance-bottom:0pt;margin-top:4.5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а, г. 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ефон: 8-(4832) 74-31-58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105324405367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7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/>
                        <w:t>18.02.2014 г.  №  1014-04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ям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органов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образования и науки Брянской области доводит до Вашего сведения, что Общественная палата  РФ совместно с Рособрнадзором организует подготовку общественных наблюдателей на единых государственных экзамен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ственный контроль – это важный механизм защиты прав школьников. Данный ресурс представляет собой прекрасную возможность стать квалифицированным наблю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епартамент образования рекомендует общественным наблюдателям Вашего района (города) пройти специальное дистанционное обучение. Краткий образовательный курс позволит будущим общественным наблюдателям узнать необходимую информацию о проведении ЕГЭ, разобраться в его нормативном правовом обеспечении и подготовиться оперативно реагировать на непредвиденные ситуации. С этой целью им потребуется заполнить короткую регистрационную форму, пройдя по ссылке: </w:t>
      </w:r>
      <w:hyperlink r:id="rId6">
        <w:r>
          <w:rPr>
            <w:rStyle w:val="InternetLink"/>
            <w:sz w:val="28"/>
          </w:rPr>
          <w:t>http://academy.ru/ege/?checked=yes</w:t>
        </w:r>
      </w:hyperlink>
      <w:r>
        <w:rPr>
          <w:sz w:val="28"/>
        </w:rPr>
        <w:t xml:space="preserve">. Более подробную информацию об институте общественного наблюдения можно узнать по адресу: </w:t>
      </w:r>
      <w:hyperlink r:id="rId7">
        <w:r>
          <w:rPr>
            <w:rStyle w:val="InternetLink"/>
            <w:sz w:val="28"/>
            <w:szCs w:val="28"/>
          </w:rPr>
          <w:t>http://egeboo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количестве зарегистрированных общественных наблюдателей необходимо представить в департамент образования по адресу электронной почты: </w:t>
      </w:r>
      <w:hyperlink r:id="rId8">
        <w:r>
          <w:rPr>
            <w:rStyle w:val="InternetLink"/>
            <w:sz w:val="28"/>
            <w:szCs w:val="28"/>
          </w:rPr>
          <w:t>5873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5873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.03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ванова О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hyperlink" Target="http://academy.ru/ege/?checked=yes" TargetMode="External"/><Relationship Id="rId7" Type="http://schemas.openxmlformats.org/officeDocument/2006/relationships/hyperlink" Target="http://egebook.ru/" TargetMode="External"/><Relationship Id="rId8" Type="http://schemas.openxmlformats.org/officeDocument/2006/relationships/hyperlink" Target="mailto:587307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2:00Z</dcterms:created>
  <dc:creator>OTD</dc:creator>
  <dc:description/>
  <cp:keywords/>
  <dc:language>en-US</dc:language>
  <cp:lastModifiedBy>Светлана Валерьевна</cp:lastModifiedBy>
  <cp:lastPrinted>2014-02-18T16:50:00Z</cp:lastPrinted>
  <dcterms:modified xsi:type="dcterms:W3CDTF">2014-02-19T13:18:00Z</dcterms:modified>
  <cp:revision>13</cp:revision>
  <dc:subject/>
  <dc:title/>
</cp:coreProperties>
</file>