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лексный пла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й по развитию дополнительного образования Брянской области в рамках реализации </w:t>
      </w:r>
      <w:r>
        <w:rPr>
          <w:bCs/>
          <w:sz w:val="28"/>
          <w:szCs w:val="28"/>
        </w:rPr>
        <w:t>Концепции развития дополнительного образования детей в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76"/>
        <w:gridCol w:w="2532"/>
        <w:gridCol w:w="101"/>
        <w:gridCol w:w="46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о-правовое регулирование и обеспечение доступности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регионального межведомственного программно-методического совета и координационного совета по дополнительному образованию дет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департамент культуры Брянской области, управление физической культуры и спорт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ластного плана основных массовых мероприятий, в том числе праздничных, в сфере дополнительного образования дет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методической базы функционирования региональных и муниципальных сетевых моделей организации дополнительного образования дет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муниципальные органы управления образование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дополнительных общеразвивающих программ различных профилей для детей разных категорий с использованием новых форм работы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ежведомственный программно-методический совет по дополните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ации по организации работы методической службы в свете реализации Концепции дополнительного образования детей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региональный межведомственный областной координационный совет по развитию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реализации дополнительных общеобразовательных общеразвивающих программ в организациях отдыха и оздоро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межведомственный программно-методический совет по дополните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ритериев, показателей и технологий оценки эффективности ДО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од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региональный межведомственный областной координационный совет по развитию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терной модели развития техносферы в УД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 правовой базы, локальных актов для апробации современных образовательных технологий и оборудования для конструирования и моделирования по Робототехни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17" w:right="1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полнительных образовательных программ для разных возрастных категорий по Робототехник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17" w:right="1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есурсном Центре по робототехник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17" w:right="1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граммы деятельности и развития  Ресурсного Центра выявления и поддержки одарённых детей и талантливой учащейся молодёжи города Брянска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Центр детского технического творчества Брянской области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Развитие инфраструктуры дополнительного образова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ого стандарта педагога дополнительного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ети детских объединений эколого-биологического профиля образовательных учреждений (учреждений дополнительного образования, дошкольных и общеобразовательных учреждений, учреждений общественного воспитания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эколого-биолог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сетевого взаимодействия обеспечить интеграцию дополнительного, общего и профессионального образования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организации всех типов и ви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екта развития техносферы  в УД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есурсного центра по развитию образовательной робототехники на условиях частного партнерств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74" w:leader="none"/>
              </w:tabs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естра подростковых клубов и учреждений дополнительного образования детей, молодежных центров научно- технической направленност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вых современных направлений (детских объединений) образовательной деятельности учреждений дополнительного образования дете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Региональный межведомственный программно-методический совет по дополнительному образованию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деятельности очно-заочных школ детей и молодежи на базе организаций дополнительного образования детей, в том числе с использованием дистанционных образовательных технологий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реждения дополнительного образования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азвитие кадрового потенциала дополнительного образова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методических материалов, авторских программ по различной направленност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внедрение программ повышения квалификации педагогических работников, работающих в системе дополнительного образова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институт повышения квалификации работников образования, 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етодические рекомендации по внедрению механизма эффективного контракта в дополнительном образовани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ведение банка данных педагогов дополнительного образования детей по различным направлениям Брянской обла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дагогической практики студентов в учреждениях дополнительного образования дете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еминаров-практикумов, мастер классов, открытых занятий  с обучающимися и педагогическими работниками по апробации инновационных дополнительных образовательных программ, проведение мастер-классов в рамках областной школы педагогических кадров дополнительного образования «Секреты мастера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разовательный процесс инновационных программ и технологий в работе с детской интеллектуальной одаренностью по Робототехнике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по актуальным проблемам и перспективам развития  дополнительного образования Брянской област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подготовка педагогов дополнительного образования, педагогов-организаторов, воспитателей, методистов, хореографов, балетмейстеров, концертмейстеров, режиссёров по направлениям деятельности учреждений дополнительного образования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институт повышения квалификации работников образования, 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ластной конкурс педагогического мастерства «Сердце отдаю детям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, 2017 год, 2019 го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конкурс для молодых педагогов «Педагогический дебют» номинация (дополнительное образование) (Совместно с Брянской областной организации Профсоюза работников народного образования и науки РФ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е и региональные семинары по направлениям деятельности учреждений дополнительного образова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областные учреждения дополнительного образова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недели по направлениям деятельности учреждений дополнительного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и реализация программ профессионального роста педагогов системы дополнительного образования Брянской области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едагогов дополнительного образования, педагогов-организаторов, воспитателей, методистов, хореографов, балетмейстеров, концертмейстеров, режиссёров по направлениям деятельности учреждений дополнительного образования (Совместно с БИКПРО)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отдельному план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, Брянский институт повышения квалификации работников образования, 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ых педагогических чтений «Профессионализм, инновация, творчество, успех – основа развития потенциала УДО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институт повышения квалификации работников образования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вершенствование финансово-экономических механизмов развития дополнительного образова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Разработать механизмы, расширяющие возможность частичной оплаты потребителями услуг по реализации дополнительных общеобразовательных программ (на принципах софинансирования);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еханизмов финансового обеспечения дополнительных общеобразовательных программ на основе подушевого финансирования организаци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оддержка проектов развития дополнительного образования дет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бразовательных проектов: «Волонтерское движение, как одно из звеньев экологического воспитания уча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ая тропа – как форма духовно-нравственного и патриотического воспитания подрастающего поколения»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эколого-биолог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уроков-модулей «Заповедная Брянщина», как инновационной формы работы с учащимися образовательных учреждений обла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эколого-биологический цен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и функционирование интернет сообщества (форума) детей, молодежи, общественности, интересующихся и занимающихся различными видами творчества, в т.ч. технического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6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ой модели организации дополнительного образования в форме дистанционного обучения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вместно с </w:t>
            </w:r>
            <w:r>
              <w:rPr>
                <w:rStyle w:val="Jsmessagesubject"/>
                <w:color w:val="000000"/>
                <w:sz w:val="28"/>
                <w:szCs w:val="28"/>
                <w:shd w:fill="FFFFFF" w:val="clear"/>
              </w:rPr>
              <w:t>компанией  ООО "ИБС Экспертиза"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FFFFFF" w:val="clear"/>
              </w:rPr>
              <w:t>  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дополнительных образовательных программ «Робототехника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етского технического творчества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ьных смен по различным направлениям деятельности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учреждения дополнительного 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поддержки деятельности детских общественных объединений и организаций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, 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Психологический консультационный центр для детей, родителей и педагогов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 «Информационно-методический журнал ДВОРЕЦ32»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реализация инновационных форм организации образовательной деятельности и проведения воспитательных мероприятий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и реализация конкурсных проектов </w:t>
            </w:r>
            <w:r>
              <w:rPr>
                <w:sz w:val="28"/>
                <w:szCs w:val="28"/>
              </w:rPr>
              <w:t>по направлениям деятельности учреждений дополнительного образова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ий областной Дворец детского и юношеского творчества им.Ю.А.Гагарина</w:t>
            </w:r>
          </w:p>
        </w:tc>
      </w:tr>
      <w:tr>
        <w:trPr/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Мониторинг реализации Комплексного плана развития дополнительного образования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ниторинга удовлетворенности обучающихся доступностью и качеством услуг дополнительного образования детей и отслеживания результатов обученности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научно-практических конференций, семинаров-совещаний по актуальным вопросам развития системы дополнительного образования.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ового исследования с целью изучения образовательных, организационно-педагогических, методических потребностей педагогических кадров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единого регионального банка программ дополнительного образования детей нового поколени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017 год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разования и науки Брянской област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2.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Jsmessagesubject">
    <w:name w:val="js-message-subject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  <w:ind w:firstLine="708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69"/>
      <w:jc w:val="both"/>
    </w:pPr>
    <w:rPr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5:00Z</dcterms:created>
  <dc:creator>user</dc:creator>
  <dc:description/>
  <cp:keywords/>
  <dc:language>en-US</dc:language>
  <cp:lastModifiedBy>user</cp:lastModifiedBy>
  <cp:lastPrinted>2015-03-02T15:49:00Z</cp:lastPrinted>
  <dcterms:modified xsi:type="dcterms:W3CDTF">2015-03-02T13:47:00Z</dcterms:modified>
  <cp:revision>5</cp:revision>
  <dc:subject/>
  <dc:title>Комплексный план </dc:title>
</cp:coreProperties>
</file>