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selerat;Courier New" w:hAnsi="Akselerat;Courier New" w:cs="Akselerat;Courier New"/>
        </w:rPr>
      </w:pPr>
      <w:r>
        <w:rPr>
          <w:rFonts w:cs="Akselerat;Courier New" w:ascii="Akselerat;Courier New" w:hAnsi="Akselerat;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kselerat;Courier New" w:ascii="Akselerat;Courier New" w:hAnsi="Akselerat;Courier New"/>
        </w:rPr>
        <w:drawing>
          <wp:inline distT="0" distB="0" distL="0" distR="0">
            <wp:extent cx="10026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патентной и технической литературы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99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99000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aps/>
          <w:color w:val="990000"/>
          <w:sz w:val="40"/>
          <w:szCs w:val="40"/>
        </w:rPr>
        <w:t>Изобретено на Брянщине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aps/>
          <w:color w:val="99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990000"/>
          <w:sz w:val="48"/>
          <w:szCs w:val="48"/>
        </w:rPr>
      </w:r>
    </w:p>
    <w:p>
      <w:pPr>
        <w:pStyle w:val="Style15"/>
        <w:jc w:val="center"/>
        <w:rPr>
          <w:rFonts w:ascii="Academy;Times New Roman" w:hAnsi="Academy;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Academy;Times New Roman" w:hAnsi="Academy;Times New Roman"/>
          <w:b/>
          <w:i/>
          <w:sz w:val="32"/>
          <w:szCs w:val="32"/>
        </w:rPr>
        <w:t>Информационно-библиографический список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2024380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рянск 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2013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Брянская областная научная универсальная библиотека им. Ф.И. Тютчева продолжает выпуск информационно - библиографических списков изобретателей брянских авторов </w:t>
      </w:r>
      <w:r>
        <w:rPr>
          <w:b/>
        </w:rPr>
        <w:t>«Изобретено на</w:t>
      </w:r>
      <w:r>
        <w:rPr/>
        <w:t xml:space="preserve"> </w:t>
      </w:r>
      <w:r>
        <w:rPr>
          <w:b/>
        </w:rPr>
        <w:t>Брянщине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Предлагаемый список составлен на основе сведений, опубликованных в официальном бюллетене Федеральной службы по интеллектуальной собственности, патентам и товарным знакам «Изобретения. «Полезные модели» за 2013 год и включает </w:t>
      </w:r>
      <w:r>
        <w:rPr>
          <w:color w:val="000000"/>
        </w:rPr>
        <w:t>сведения о патентах на изобретения и полезные модели брянских авторов. Материал сгруппирован по патентообладателям, внутри разделов в хронологическ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3315" w:leader="none"/>
        </w:tabs>
        <w:autoSpaceDE w:val="false"/>
        <w:ind w:left="60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3315" w:leader="none"/>
        </w:tabs>
        <w:autoSpaceDE w:val="false"/>
        <w:ind w:left="600" w:hanging="48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  <w:t>ФГОУ ВПО «Брянская государственная сельскохозяйственная академия»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Способ нанесения композиционных электрохимических покрытий на изделия с последующей электротермической обработкой</w:t>
      </w:r>
      <w:r>
        <w:rPr/>
        <w:t>: пат. 2473715 МПК C23C28/00, C25D5/48 /Г.В. Гурьянов, Ю.Е. Кисель; заявитель и патентообладатель ФГОУВПО "Брянская государственная сельскохозяйственная академия".- № 2011110494/02; заявл. 18.3.2011; опубл. 27.1.2013,  Бюл. № 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Способ изготовления конструктивного элемента рабочего органа машины, эксплуатируемой в почвенной среде</w:t>
      </w:r>
      <w:r>
        <w:rPr/>
        <w:t>: пат. 2473415 МПК B23P6/00, A01B15/04 /А.М. Михальченков, А.П. Ковалев, В.В. Осипенко; заявитель и патентообладатель ФГОУВПО "Брянская государственная сельскохозяйственная академия".- № 2010151377/02; заявл. 14.12.2010; опубл. 27.1.2013, Бюл. № 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Способ упрочняющего восстановления деталей почвообрабатывающих машин</w:t>
      </w:r>
      <w:r>
        <w:rPr/>
        <w:t>: пат. 2484937 МПК B23P6/00 /А.М. Михальченков, А.А. Тюрева, А.П. Ковалев, А.Н. Малых; заявитель и патентообладатель ФГОУВПО "Брянская государственная сельскохозяйственная академия". - № 2010150217/02; заявл. 7.12.2010; опубл. 20.6.2013, Бюл. № 1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Глубокорыхлитель</w:t>
      </w:r>
      <w:r>
        <w:rPr/>
        <w:t>: пат. 2485741 МПК A01B13/08 /В.М. Лабух;  заявитель и патентообладатель ФГОУВПО "Брянская государственная сельскохозяйственная академия".- № 2011110492/13; заявл. 18.3.2011; опубл. 27.6.2013, Бюл. № 1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Способ получения образцов грунта ненарушенной структуры</w:t>
      </w:r>
      <w:r>
        <w:rPr/>
        <w:t>: пат. 2494396 МПК G01N33/24 /В.Н. Блохин, С.И. Старовойтов, Н.Н. Чемисов; заявитель и патентообладатель ФГОУВПО "Брянская государственная сельскохозяйственная академия". - № 2011123816/16; заявл. 10.6.2011; опубл. 27.9.2013, Бюл. № 2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Лемех плуга повышенной стойкости к абразивному изнашиванию</w:t>
      </w:r>
      <w:r>
        <w:rPr/>
        <w:t>: полезная модель128437 МПК A01B15/04, B23K9/04 /А.М. Михальченков, А.А. Тюрева; заявитель и патентообладатель  ГБОУВПО "Брянская государственная сельскохозяйственная академия".- № 2012152413/02; заявл. 5.12.2012; опубл. 27.5.2013,  Бюл. № 15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Силовой гидроцилиндр</w:t>
      </w:r>
      <w:r>
        <w:rPr/>
        <w:t>: полезная модель 130013 МПК F15B15/26 /Е.Н. Христофоров, Н.Е. Сакович, А.А. Кузнецов, А.Ф. Ковалев, Ю.В. Беззуб; заявитель и патентообладатель ФГБОУВПО "Брянская государственная сельскохозяйственная академия".- № 2012146688/06; заявл. 1.11.2012; опубл. 10.7.2013, Бюл. № 19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Плужный лемех повышенной стойкости к образованию лучевидного износа</w:t>
      </w:r>
      <w:r>
        <w:rPr/>
        <w:t>: полезная модель 131328 МПК B23K9/04, A01B15/04 /А.М. Михальченков, И.В. Козарез; заявитель и патентообладатель ФГБОУВПО "Брянская государственная сельскохозяйственная академия".- № 2012155436/02; заявл. 19.12.2012; опубл. 20.8.2013,  Бюл. № 23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Малогабаритная зерносушилка</w:t>
      </w:r>
      <w:r>
        <w:rPr/>
        <w:t>: полезная модель 131566 МПК A01F25/22 /Е.Г. Лумисте, Т.В. Панова, М.В. Панов; заявитель и патентообладатель ФГБОУВПО "Брянская государственная сельскохозяйственная академия".- № 2013115969/13; заявл. 9.4.2013; опубл. 27.8.2013,  Бюл. № 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Лемех плуга</w:t>
      </w:r>
      <w:r>
        <w:rPr/>
        <w:t>: полезная модель 131932 МПК A01B15/00 /С.И. Старовойтов, Н.П. Старовойтова, В.Н. Блохин, Н.Н. Чемисов; заявитель и патентообладатель ФГБОУВПО "Брянская государственная сельскохозяйственная академия".- № 2012155434/13; заявл. 19.12.2012; опубл. 10.9.2013, Бюл. № 25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Гелиосушилка</w:t>
      </w:r>
      <w:r>
        <w:rPr/>
        <w:t>: полезная модель 136141 МПК F28B3/28 /А.И. Купреенко, Е.М. Байдаков, Х.М. Исаев, А.Н. Ченин; заявитель и патентообладатель ФГБОУВПО "Брянская государственная сельскохозяйственная академия".- № 2013129129/06; заявл. 25.6.2013; опубл. 27.12.2013,  Бюл. № 36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  <w:t>ГОУ ВПО «Брянская государственная инженерно-технологическая академия»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теплотехнического обследования зданий и сооружений</w:t>
      </w:r>
      <w:r>
        <w:rPr/>
        <w:t>: пат. 2475729 МПК G01N25/00, G01N25/66 /С.А. Ахременко, Д.А. Викторов, М.А. Ященкова; заявитель и патентообладатель ФГБОУВПО "Брянская государственная инженерно - технологическая академия".- № 2011137766/28; заявл. 13.9.2011; опубл. 20.2.2013, Бюл. № 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термической обработки стали</w:t>
      </w:r>
      <w:r>
        <w:rPr/>
        <w:t>: пат. 2481406 МПК C21D1/78, C21D1/28, C21D1/56, C22C38/04 /Г.И. Сильман, Л.Г. Серпик,  А.А. Федосюк; заявитель и патентообладатель ГОУВПО "Брянская государственная инженерно - технологическая академия". - № 2011113652/02; заявл. 7.4.2011; опубл. 10.5.2013, Бюл. № 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нанесения композиционных электрохимических покрытий</w:t>
      </w:r>
      <w:r>
        <w:rPr/>
        <w:t>: пат. 2482225 МПК C25D15/00, C25/D3/20, C25D5/50 /Ю.Е. Кисель. Г.В. Гурьянов; заявитель и патентообладатель ФГБОУВПО "Брянская государственная инженерно- технологическая академия".- № 2011114741/02; заявл. 14.4.2011; опубл. 20.5.2013,  Бюл. № 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обеспечения герметичности неподвижных разъемных соединений</w:t>
      </w:r>
      <w:r>
        <w:rPr/>
        <w:t>: пат. 2484342 МПК F16J15/14, F16J15/53 /Е.А. Памфилов, Г.А. Пилюшина, П.Г. Пыриков, А.С. Рухлядко; заявитель и патентообладатель ФГБОУВПО "Брянская государственная инженерно- технологическая академия".- № 2012104136/06; заявл. 6.2.2012; опубл. 10.6.2013,  Бюл. № 1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комплексной оценки состояния лесных экосистем в районах техногенного воздействия промышленных объектов</w:t>
      </w:r>
      <w:r>
        <w:rPr/>
        <w:t>: пат. 2489846 МПК A01G23/00, G01N33/00 /В.П. Иванов, С.И. Марченко, Д.И. Нартов, И.Н. Глазун, Л.М. Соболева, В.А. Егорушкин, Ю.В. Иванов; заявитель и патентообладатель ФГБОУВПО "Брянская государственная инженерно- технологическая академия".- № 2011138109/13; заявл. 16.9.2011; опубл. 20.8.2013, Бюл. № 2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Металлическая колонна одноэтажного здания</w:t>
      </w:r>
      <w:r>
        <w:rPr/>
        <w:t>: пат. 2493336 МПК E04C3/32 /И.Н. Серпик, А.В. Алексейцев, Н.С. Курченко; заявитель и патентообладатель ФГБОУВПО "Брянская государственная инженерно- технологическая академия".- № 2012104133/03; заявл. 6.2.2012; опубл. 20.9.2013,  Бюл. № 2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танок для обработки бревен</w:t>
      </w:r>
      <w:r>
        <w:rPr/>
        <w:t>: пат. 2497661 МПК B27C9/04 /В.В. Сиваков, И.Г. Попова, А.М. Буглаев; заявитель и патентообладатель ФГБОУВПО "Брянская государственная инженерно- технологическая академия".- № 2012123258/13; заявл. 6.6.2012; опубл. 10.11.2013,  Бюл. № 3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изготовления неподвижных разъемных соединений</w:t>
      </w:r>
      <w:r>
        <w:rPr/>
        <w:t>: пат. 2499171 МПК F16J15/00 /Е.А. Памфилов, Г.А. Пилюшина, П.Г. Пыриков, С.В. Тяпин; заявитель и патентообладатель ФГБОУВПО "Брянская государственная инженерно- технологическая академия".- № 2011148194/06; заявл. 25.11.2011; опубл. 20.11.2013,  Бюл. № 3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пособ герметичного неподвижного разъемного соединения</w:t>
      </w:r>
      <w:r>
        <w:rPr/>
        <w:t>: пат. 2499172 МПК F16J15/02 /Е.А. Памфилов, Г.А. Пилюшина, П.Г. Пыриков; заявитель и патентообладатель ФГБОУВПО "Брянская государственная инженерно - технологическая академия".- № 2012104135/06; заявл. 6.2.2012; опубл. 20.11.2013,  Бюл. № 3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Стыковое соединение стеновых панелей</w:t>
      </w:r>
      <w:r>
        <w:rPr/>
        <w:t>: полезная модель 127097 МПК E04B1/61 /Р.И. Марина, А.И. Земскова, А.Г. Федоркова, Е.В. Головко; заявитель и патентообладатель ФГБОУВПО "Брянская государственная инженерно - технологическая академия".- № 2012148094/03; заявл. 12.11.2012; опубл. 20.4.2013,  Бюл. №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Устройство для склеивания рельефной фанеры</w:t>
      </w:r>
      <w:r>
        <w:rPr/>
        <w:t>: полезная модель 128152 МПК B27D3/00 /А.А. Лукаш; заявитель и патентообладатель ГБОУВПО "Брянская государственная инженерно- технологическая академия".- № 2012148881/13; заявл. 16.11.2012; опубл. 20.5.2013, Бюл. № 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Технологическая линия для производства бетона</w:t>
      </w:r>
      <w:r>
        <w:rPr/>
        <w:t>: полезная модель 134849 МПК B28B5/00 /Н.П. Лукутцова, П.В. Анисимов, Е.Г. Карпиков; заявитель и патентообладатель ФГБОУВПО "Брянская государственная инженерно - технологическая академия".- № 2013118938/03; заявл. 23.4.2013; опубл. 27.11.2013,  Бюл. № 3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Фрезерный барабан почвообрабатывающей фрезы</w:t>
      </w:r>
      <w:r>
        <w:rPr/>
        <w:t>: полезная модель 135559 МПК B23C9/00 /В.Я. Сосновский, О.Р. Чайка; заявитель и патентообладатель ФГБУВПО "Брянская государственная инженерно- технологическая академия".- № 2013134162/02; заявл. 19.7.2013; опубл. 20.12.2013, Бюл. № 3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Соединение плит перекрытия в каркасном безригельном здании</w:t>
      </w:r>
      <w:r>
        <w:rPr/>
        <w:t>: полезная модель 135672 МПК E04B5/43, E04B1/61 /М.В. Копачева, В.В. Плотников; заявитель и патентообладатель ФГБУВПО "Брянская государственная инженерно- технологическая академия".- № 2013132782/03; заявл. 15.7.2013; опубл. 20.12.2013,  Бюл. № 35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У ВПО «Брянский государственный технический университет»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Металлокерамический фрикционный сплав</w:t>
      </w:r>
      <w:r>
        <w:rPr/>
        <w:t>: пат. 2482207 МПК C22C32/02, C22C26/00 /А.Г. Стриженок, В.П. Тихомиров, А.В. Кондратович; заявитель и патентообладатель ФГБОУВПО "Брянский государственный технический университет".- № 2011154725/02; заявл. 30.12.2011; опубл. 20.5.2013.  Бюл. № 14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Кожухотрубный теплообменник</w:t>
      </w:r>
      <w:r>
        <w:rPr/>
        <w:t>: пат. 2489664 МПК F28D7/16, F28F13/08 /А.А. Анисин, А.К. Анисин; заявитель и патентообладатель ФГБОУВПО "Брянский государственный технический университет".- № 2011121107/06; заявл. 14.12.2011; опубл. 10.8.2013,  Бюл. № 2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Автоматический переналаживаемый фрикционный клиноременный вариатор</w:t>
      </w:r>
      <w:r>
        <w:rPr/>
        <w:t>: пат. 2489622 МПК F16H9/10, F16H55/54 /В.В. Ерохин; заявитель и патентообладатель ФГБОУВПО "Брянский государственный технический университет".- № 2011154727/11; заявл. 30.12.2011; опубл. 10.8.2013, Бюл. № 2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Стенд для моделирования динамических процессов в тяговом приводе локомотива с электропередачей</w:t>
      </w:r>
      <w:r>
        <w:rPr/>
        <w:t>: пат. 2496100 МПК G01M17/00 /В.И. Воробьев, В.Г. Новиков, А.А. Пугачев, Д.В. Воробьев, А.С. Новиков, А.Н. Чвала; заявитель и патентообладатель ФГБОУВПО "Брянский государственный технический университет".- № 2012109440/11; заявл. 12.3.2012; опубл. 20.10.2013,  Бюл. № 2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Линейный генератор возвратно- поступательного движения</w:t>
      </w:r>
      <w:r>
        <w:rPr/>
        <w:t>: пат. 2496216 МПК H02K35/00 /Л.А. Потапов, Т.В. Сморудова; заявитель и патентообладатель ФГБОУВПО "Брянский государственный технический университет".- № 2012108778/07; заявл. 7.3.2012; опубл. 20.10.2013,  Бюл. № 2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Способ определения коэффициента сцепления дорожного покрытия</w:t>
      </w:r>
      <w:r>
        <w:rPr/>
        <w:t>: пат. 2498271 МПК G01N19/00 /А.Н. Архангельский; заявитель и патентообладатель ФГБОУВПО "Брянский государственный технический университет".- № 2012105388/28; заявл. 15.2.2012; опубл. 10.11.2013,  Бюл. № 3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Камера сгорания двигателя внутреннего сгорания с воздушным аккумулятором</w:t>
      </w:r>
      <w:r>
        <w:rPr/>
        <w:t>: пат. 2499148 МПК F02B21/02 /В.В. Рогалев, Ю.И. Фокин; заявитель и патентообладатель ФГБОУВПО "Брянский государственный технический университет".- № 2012125456/06; заявл. 19.6.2012; опубл. 20.11.2013,  Бюл. № 3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Автоматическая самонастраивающаяся микропроцессорная система регулирования частоты вращения вала тепловой машины</w:t>
      </w:r>
      <w:r>
        <w:rPr/>
        <w:t>: пат. 2502884 МПК F02D41/26 /В.И. Воробьев, В.Г. Новиков, А.А. Пугачев, Н.М. Луков. О.Н. Ромашкова, А.С. Космодамианский, Д.В. Воробьев, А.С. Новиков, Г.Ф. Кашников, А.Н. Мелихов; заявитель и патентообладатель ФГБОУВПО "Брянский государственный технический университет".- № 2012134568/07; заявл. 13.8.2012; опубл. 27.12.2013,  Бюл. № 3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Способ ограничения перекоса мостового крана</w:t>
      </w:r>
      <w:r>
        <w:rPr/>
        <w:t>: пат. 2502665 МПК B66C9/16, B66C17/00 /Д.В. Кочевинов, Г.А. Федяева; заявитель и патентообладатель ФГБОУВПО "Брянский государственный технический университет".- № 2012115612/11; заявл. 18.4.2012; опубл. 27.12.2013, Бюл. № 3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Насос шестеренный битумный</w:t>
      </w:r>
      <w:r>
        <w:rPr/>
        <w:t>: полезная модель 123861 МПК F04C2/08 /О.А. Горленко, М.Г. Шалыгин, Ф.А. Малинкович; заявитель и патентообладатель ФГБОУВПО "Брянский государственный технический университет".- № 2012108767/06; заявл. 7.3.2012; опубл. 10.1.2013, Бюл. № 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Насос шестеренный битумный</w:t>
      </w:r>
      <w:r>
        <w:rPr/>
        <w:t>: полезная модель 123862 МПК F04C2/08 /О.А. Горленко, М.Г. Шалыгин, Ф.А. Малинкович; заявитель и патентообладатель ФГБОУВПО "Брянский государственный технический университет". - № 2012108768/06; заявл. 7.3.2012; опубл. 10.1.2013,  Бюл. № 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Матрица пластинчатого теплообменника</w:t>
      </w:r>
      <w:r>
        <w:rPr/>
        <w:t>: полезная модель 126444 МПК F28D9/00 /А.А. Анисин, А.К. Анисин; заявитель и патентообладатель ФГБОУВПО "Брянский государственный технический университет".- № 2012130676/06; заявл. 17.7.2012; опубл. 27.3.2013,  Бюл. № 9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Матрица пластинчатого теплообменника</w:t>
      </w:r>
      <w:r>
        <w:rPr/>
        <w:t>: полезная модель 126443 МПК F28D9/00 /А.А. Анисин; заявитель и патентообладатель ФГБОУВПО "Брянский государственный технический университет".- № 2012101905/06; заявл. 19.1.2012; опубл. 27.3.2013, Бюл. № 9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Переносная электрическая установка</w:t>
      </w:r>
      <w:r>
        <w:rPr/>
        <w:t>: полезная модель  126371 МПК F02B63/04 /Л.А. Потапов, А.Ю. Фокин, Ю.И. Фокин; заявитель и патентообладатель ФГБОУВПО "Брянский государственный технический университет".- № 2012119661/28; заявл. 12.5.2012; опубл. 27.3.2013,   Бюл. № 9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Конвейер с подвесной лентой</w:t>
      </w:r>
      <w:r>
        <w:rPr/>
        <w:t>: полезная модель 126324 МПК B65G15/08 /А.В. Лагерев, В.П. Дунаев, Д.Ю. Кулешов, К.А. Гончаров; заявитель и патентообладатель ФГБОУВПО "Брянский государственный технический университет".- № 2012115924/11; заявл. 19.4.2012; опубл. 27.3.2013,  Бюл. № 9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Конвейер с подвесной лентой</w:t>
      </w:r>
      <w:r>
        <w:rPr/>
        <w:t>: полезная модель 126323 МПК B65G15/08 /А.В. Лагерев, В.П. Дунаев, Д.Ю. Кулешов, Е.Н. Толкачев; заявитель и патентообладатель ФГБОУВПО "Брянский государственный технический университет".- № 2012115925/11; заявл. 19.4.2012; опубл. 27.3.2013,  Бюл. № 9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Полувагон с глухим кузовом</w:t>
      </w:r>
      <w:r>
        <w:rPr/>
        <w:t>: полезная модель 126664 МПК B61D3/00 /В.С. Лукашук, А.М. Кузнецов; заявитель и патентообладатель ГБОУВПО "Брянский государственный технический университет".- № 2012119410/11; заявл. 11.5.2012; опубл. 10.4.2013, Бюл. № 10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Сотовое уплотнение турбомашины</w:t>
      </w:r>
      <w:r>
        <w:rPr/>
        <w:t>: полезная модель  128900 МПК F01D11/02 /М.А. Шилин, В.Т. Перевезенцев; заявитель и патентообладатель ФГБОУВПО "Брянский государственный технический университет".- № 2012139406/06; заявл. 13.9.2012; опубл. 10.6.2013,  Бюл. № 16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Сотовое уплотнение радиального зазора турбомашины:</w:t>
      </w:r>
      <w:r>
        <w:rPr/>
        <w:t xml:space="preserve"> полезная модель 131814 МПК F01D11/02 /М.А. Шилин, В.Т. Перевезенцев; заявитель и патентообладатель ФГБОУВПО "Брянский государственный технический университет".- № 2012136528/06; заявл. 24.8.2012; опубл. 27.8.2013,  Бюл. № 24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Электронная нерассеивающая нагрузка для тестирования источников питания постоянного и переменного тока</w:t>
      </w:r>
      <w:r>
        <w:rPr/>
        <w:t>: полезная модель 135815 МПК G01R31/00 /А.И. Андриянов, Е.Ю. Нароленко; заявитель и патентообладатель ФГБОУВПО "Брянский государственный технический университет".- № 2013137064/28; заявл. 6.8.2013; опубл. 20.12.2013,  Бюл. № 35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Железнодорожная платформа для контрейлерно- контейнерных перевозок</w:t>
      </w:r>
      <w:r>
        <w:rPr/>
        <w:t>: полезная модель 135600 МПК B61D3/00 /В.С. Лукашук, С.Н. Куравкина; заявитель и патентообладатель ФГБОУВПО "Брянский государственный технический университет".- № 2013136270/11; заявл. 1.8.2013; опубл. 20.12.2013,  Бюл. № 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ЗАО </w:t>
      </w:r>
      <w:r>
        <w:rPr>
          <w:b/>
        </w:rPr>
        <w:t>«Управляющая компания «Брянский машиностроительный зав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/>
        </w:rPr>
        <w:t>Секция тепловоза</w:t>
      </w:r>
      <w:r>
        <w:rPr/>
        <w:t>: полезная модель 134503 МПК B61C17/00 /О.Е. Мочалов, Г.П. Якушева, О.В. Горбачева, Л.М. Загорская; заявитель и патентообладатель ЗАО "Управляющая компания "Брянский машиностроительный завод".- № 2013129058/11; заявл. 25.6.2013; опубл. 20.11.2013, Бюл. №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АО "Брянский химический завод имени 50 - летия СССР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</w:rPr>
        <w:t>Заряд литой тротилогексогеновый</w:t>
      </w:r>
      <w:r>
        <w:rPr/>
        <w:t>: полезная модель 127444 МПК F42B1/00 /И.П. Быконя, Т.П. Бондаренко, Л.В. Савченко, А.М. Максименко, А.Н. Иванов; заявитель и патентообладатель ОАО "Брянский химический завод имени 50-летия СССР".- № 2012125396/11; заявл. 19.6.2012; опубл. 27.4.2013, Бюл. № 12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</w:rPr>
        <w:t>Оснастка для изготовления литых безоболочковых зарядов из взрывчатых составов</w:t>
      </w:r>
      <w:r>
        <w:rPr/>
        <w:t>: полезная модель 131862 МПК F42B1/00 /И.П. Быконя, Л.В. Савченко, А.М. Максименко, А.Н. Иванов; заявитель и патентообладатель Открытое акционерное общество "Брянский химический завод имени  50- летия СССР".- № 2013108486/11; заявл. 26.2.2013; опубл. 27.8.2013,  Бюл. №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"Брянская промышленная Корпорация"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Непневматическая шина</w:t>
      </w:r>
      <w:r>
        <w:rPr/>
        <w:t>: полезная модель 123729 МПК B60C7/00 /С.А. Любартович, И.В. Веселов; заявитель и патентообладатель ООО "Брянская промышленная Корпорация".- № 2012129555/11; заявл. 13.7.2012; опубл. 10.1.2013,  Бюл.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ОО "Научно - производственная фирма "Электроаппарат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/>
        </w:rPr>
        <w:t>Стационарная отопительная котельная</w:t>
      </w:r>
      <w:r>
        <w:rPr/>
        <w:t>: полезная модель 133259 МПК F24D3/02 /Л.И. Прусс, О.В. Горо; заявитель и патентообладатель ООО "Научно - производственная фирма "Электроаппарат".- № 2012151343/12; заявл. 30.11.2012; опубл. 10.10.2013, Бюл. №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АО "Брянское специальное конструкторское бюр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Устройство видеонаблюдения</w:t>
      </w:r>
      <w:r>
        <w:rPr/>
        <w:t>: полезная модель 126244 МПК H04N5/225, H05K5/00 /И.П. Киреев, А.В. Малахов; заявитель и патентообладатель Открытое акционерное общество "Брянское специальное конструкторское бюро".- № 2012145572/07; заявл. 25.10.2012; опубл. 20.3.2013, Бюл. № 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ОО  "Научно - производственное объединение  "ЭЛЕКТРОНТЕХНИКА"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/>
        </w:rPr>
        <w:t>Устройство автоматического контроля и управления котлоагрегатом</w:t>
      </w:r>
      <w:r>
        <w:rPr/>
        <w:t>: полезная модель 124948 МПК F23N1/00 /А.В. Кузьменко, К.С. Таников, С.А. Третьяков, В.И. Сорокин; заявитель и патентообладатель ООО "Научно - производственное объединение "Электронтехника".- № 201209473/06; заявл. 14.3.2012; опубл. 20.2.2013, Бюл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"/>
        <w:spacing w:before="0" w:after="0"/>
        <w:jc w:val="both"/>
        <w:rPr/>
      </w:pPr>
      <w:r>
        <w:rPr>
          <w:b/>
          <w:color w:val="000000"/>
        </w:rPr>
        <w:t xml:space="preserve">ЗАО </w:t>
      </w:r>
      <w:r>
        <w:rPr>
          <w:b/>
        </w:rPr>
        <w:t xml:space="preserve"> "ПЛАСТИК"</w:t>
      </w:r>
    </w:p>
    <w:p>
      <w:pPr>
        <w:pStyle w:val="R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Санки детские</w:t>
      </w:r>
      <w:r>
        <w:rPr/>
        <w:t>: полезная модель 124648 МПК B62B13/08 /Г.Д. Зайцев, М.Ю. Полуэктов; заявитель и патентообладатель Открытое акционерное общество "Пластик".- № 2012129812/11; заявл. 13.7.2012; опубл. 10.2.2013,  Бюл. № 4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Песочница - Бассейн</w:t>
      </w:r>
      <w:r>
        <w:rPr/>
        <w:t>: полезная модель 125231 МПК E04H4/00, A63B71/00 /Г.Д. Зайцев, Полуэктов М.Ю; заявитель и патентообладатель ОАО "Пластик".- № 201240812/03; заявл. 24.9.2012; опубл. 27.2.2013, Бюл. № 6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Лейка</w:t>
      </w:r>
      <w:r>
        <w:rPr/>
        <w:t>: полезная модель 127580 МПК A01G25/14 /Г.Д. Зайцев, М.Ю. Полуэктов; заявитель и патентообладатель Открытое акционерное общество "ПЛАСТИК".- № 2012140813/13; заявл. 24.9.2012; опубл. 10.5.2013,  Бюл. № 13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Санки детские</w:t>
      </w:r>
      <w:r>
        <w:rPr/>
        <w:t>: полезная модель  128171 МПК B62B15/00 /Г.Д. Зайцев, М.Ю. Полуэктов; заявитель и патентообладатель Открытое акционерное общество "Пластик".- № 2012155290/11; заявл. 19.12.2012; опубл. 20.5.2013, Бюл. № 14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Горка детская:</w:t>
      </w:r>
      <w:r>
        <w:rPr/>
        <w:t xml:space="preserve"> полезная модель 133005 МПК A63G21/00 /Г.Д. Зайцев, М.Ю. Полуэктов; заявитель и патентообладатель ОАО "Пластик".- № 2013105522/12; заявл. 8.2.2013; опубл. 10.10.2013, Бюл. № 28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Песочница - бассейн</w:t>
      </w:r>
      <w:r>
        <w:rPr/>
        <w:t>: полезная модель 134807 МПК A63B71/10 /Г.Д. Зайцев, М.Ю. Полуэктов; заявитель и патентообладатель Открытое акционерное общество "Пластик".- № 2013132113/12; заявл. 10.7.2013; опубл. 27.11.2013,  Бюл. № 33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Качели детские</w:t>
      </w:r>
      <w:r>
        <w:rPr/>
        <w:t>: полезная модель 134810 МПК A63G9/00 /Г.Д. Зайцев, М.Ю. Полуэктов; заявитель и патентообладатель Открытое акционерное общество "Пластик".- № 2013129912/12; заявл. 28.6.2013; опубл. 27.11.2013,  Бюл. № 3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 "Дизель- Ремонт"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/>
        </w:rPr>
        <w:t>Механизм передачи вращательного движения</w:t>
      </w:r>
      <w:r>
        <w:rPr/>
        <w:t>: полезная модель 130018 МПК F16D13/38 /Б.П. Злобин, М.М. Простаков, В.В. Бондаренко; заявитель и патентообладатель Закрытое акционерное общество "Дизель- Ремонт".- № 2012157951/11; заявл. 27.12.2012; опубл. 10.7.2013,  Бюл. № 19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/>
        </w:rPr>
        <w:t>Трубосварочная база</w:t>
      </w:r>
      <w:r>
        <w:rPr/>
        <w:t>: полезная модель 132371 МПК B23K37/04, B23K101/06 /Ю.С. Воронцов, В.Б. Злобин; заявитель и патентообладатель ЗАО "Дизель - Ремонт".- № 2013119446/02; заявл. 29.4.2013; опубл. 20.9.2013,  Бюл. № 2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О "Научно- производственное объединение "Квантон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b/>
        </w:rPr>
        <w:t xml:space="preserve">Способ фиксации и привода ригеля замка и магнитоэлектрический замок (варианты): </w:t>
      </w:r>
      <w:r>
        <w:rPr/>
        <w:t>пат. 2487225 МПК E05B47/00 /В.С. Леонов; заявитель и патентообладатель ЗАО "Научно- производственное объединение "Квантон".- № 2010146747/12; заявл. 18.11.2010; опубл. 10.7.2013,  Бюл. № 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ОО "Малое инновационное предприятие "Нанокомпозит - БГИТА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</w:rPr>
        <w:t>Способ изготовления комплексной нанодисперсной добавки для бетонной смеси</w:t>
      </w:r>
      <w:r>
        <w:rPr/>
        <w:t>: пат. 2500634 МПК C04B22/06, C04B24/18, B82B3/00, C04B111/20 /Н.П. Лукутцова, А.А. Пыкин; заявитель и патентообладатель ООО "Малое инновационное предприятие "Нанокомпозит - БГИТА".- № 2012111843/03; заявл. 27.3.2012; опубл. 10.12.2013,  Бюл. № 3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ОО  «Макси – М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Способ выращивания монокристалла кремния из расплава</w:t>
      </w:r>
      <w:r>
        <w:rPr/>
        <w:t>: пат. 2472875 МПК C30B15/00, C30B29/60 /Х.И. Макеев, Р.В. Кибизов, А.Б. Пинов, Т.Р. Тимербулатов, В.Е. Токарев, Ю.В. Дарковский, В.Ю. Буряк, Г.И. Добровольский; заявитель и патентообладатель ООО "Макси - М".- № 2011135235/05; заявл. 24.8.2011; опубл. 20.1.2013,  Бюл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ОО Научно- производственная фирма «Свет. Вода. Тепло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Герметичный экранированный электродвигатель</w:t>
      </w:r>
      <w:r>
        <w:rPr/>
        <w:t>: пат. 2476973 МПК H02K5/132, H02K9/19, F04D13/06 /В.С. Медведев, И.М. Зюкин, И.В. Ломовцев, П.Г. Бекчив, М.Ф. Герштога; заявитель и патентообладатель ООО Научно - производственная фирма "Свет. Вода. Тепло".- № 2011109412/07; заявл. 11.3.2011; опубл. 27.2.2013, Бюл. № 6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Электронасос центробежный герметичный - теплогенератор</w:t>
      </w:r>
      <w:r>
        <w:rPr/>
        <w:t>: пат. 2495337 МПК F24J3/00, F04D13/06 /В.С. Медведев, И.М. Зюкин, И.В. Ломовцев; заявитель и патентообладатель ООО Научно - производственная фирма "Свет. Вода. Тепло- М".- № 2011151602/06; заявл. 16.12.2011; опубл. 10.10.2013.  Бюл. № 28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ООО  «ЛЕССОРБ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Боновое заграждение для локализации разливов нефти в водоемах</w:t>
      </w:r>
      <w:r>
        <w:rPr/>
        <w:t>: полезная модель 125209 МПК E02B15/04, E02B15/06 /В.В. Михалев; заявитель и патентообладатель ООО "ЛЕССОРБ". - № 2012128492/13; заявл. 6.7.2012; опубл. 27.2.2012,  Бюл. № 6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Устройство для сжигания нефтесодержащих отходов</w:t>
      </w:r>
      <w:r>
        <w:rPr/>
        <w:t>: полезная модель 126806 МПК F23G5/00 /В.С. Михалев, М.В. Стефуришин; заявитель и патентообладатель ООО "Лессорб".- № 2012150671/03; заявл. 26.11.2012; опубл. 10.4.2013, Бюл. №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ООО  "Центр проектирования "Защита"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/>
        </w:rPr>
        <w:t>Телескопическая противопожарная преграда</w:t>
      </w:r>
      <w:r>
        <w:rPr/>
        <w:t>: полезная модель 125855 МПК A62C2/00 /В.В. Курманов, С.А. Усанович, С.В. Букин, П.В. Бриштен, Е.Г. Лумисте, Т.В. Панова, М.В. Панов; заявитель и патентообладатель Общество с ограниченной ответственностью "Центр проектирования "Защита".- № 2012144991/12; заявл. 22.10.2012; опубл. 20.3.2013, Бюл. № 8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/>
        </w:rPr>
        <w:t>Противопожарная преграда с огнетушением</w:t>
      </w:r>
      <w:r>
        <w:rPr/>
        <w:t>: полезная модель 132999 МПК A62C2/00 /В.В. Курманов, С.А. Усанович, С.В. Букин, Е.Г. Лумисте, Т.В. Панова, М.В. Панов; заявитель и патентообладатель ООО "Центр проектирования "Защита".- № 2012141450/12; заявл. 27.9.2012; опубл. 10.10.2013, Бюл. № 28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ОО  "ЛАРН 32"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Устройство для сжигания отходов</w:t>
      </w:r>
      <w:r>
        <w:rPr/>
        <w:t>: полезная модель 128285 МПК F23G5/00 /А.А. Боровских, Р.А. Ковалев; заявитель и патентообладатель Общество с ограниченной ответственностью "ЛАРН 32".- № 2012146492/03; заявл. 31.10.2012; опубл. 20.5.2013.  Бюл. № 1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Боновое заграждение постоянной плавучести</w:t>
      </w:r>
      <w:r>
        <w:rPr/>
        <w:t>: полезная модель 128633 МПК E02B15/04, E02B15/06 /А.Г. Зюко, А.А. Боровских, Р.А. Ковалев; заявитель и патентообладатель Общетво с ограниченной ответственностью "ЛАРН 32".- № 2012147770/13; заявл. 9.11.2012; опубл. 27.5.2013,  Бюл. № 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ОО  «Старый замо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b/>
        </w:rPr>
        <w:t>Зубчатый приводной ремень</w:t>
      </w:r>
      <w:r>
        <w:rPr/>
        <w:t>: полезная модель 128908 МПК F16G1/28 /И.В. Веселов, И.Н. Веселова, С.Д. Водянин; заявитель и патентообладатель ООО "Старый замок".- № 2012137117/11; заявл. 31.8.2012; опубл. 10.6.2013, Бюл. № 1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ОО  "Карачев - АгроПарк"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b/>
        </w:rPr>
        <w:t>Транспортер - перегрузчик</w:t>
      </w:r>
      <w:r>
        <w:rPr/>
        <w:t>: полезная модель 129912 МПК B65G47/34, B65G47/52 /А.С. Косенков; заявитель и патентообладатель Общество с ограниченной ответственностью "Карачев - АгроПарк".- № 2012145426/11; заявл. 26.10.2012; опубл. 10.7.2013, Бюл. № 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ОО "ПолиТехнология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/>
        </w:rPr>
        <w:t>Метла</w:t>
      </w:r>
      <w:r>
        <w:rPr/>
        <w:t>: полезная модель 130484 МПК A46B1/00 /А.И. Лукашенко; заявитель и патентообладатель Общество с ограниченной ответственностью "ПолиТехнология".- № 2013115762/12; заявл. 9.4.2013; опубл. 27.7.2013, Бюл. № 21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sz w:val="16"/>
          <w:szCs w:val="16"/>
        </w:rPr>
      </w:pPr>
      <w:r>
        <w:rPr>
          <w:rFonts w:cs="Courier New CYR" w:ascii="Courier New CYR" w:hAnsi="Courier New CYR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ОО "М - Студио"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Затворное устройство для домашнего виноделия: полезная модель</w:t>
      </w:r>
      <w:r>
        <w:rPr/>
        <w:t xml:space="preserve"> 131363 МПК B65D53/06 /С.Н. Горбач, В.А. Чудопал; заявитель и патентообладатель Общество с ограниченной ответственностью "М - Студио".- № 2013102607/12; заявл. 21.1.2013; опубл. 20.8.2013,  Бюл. № 2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ОО  "ЭрТи - М"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b/>
        </w:rPr>
        <w:t>Шайба соединительного узла элементов сборно- разборного каркаса</w:t>
      </w:r>
      <w:r>
        <w:rPr/>
        <w:t>: полезная модель 134397 МПК A01G9/14 /А.А. Шалымов; заявитель и патентообладатель Общество с ограниченной ответственностью  "ЭрТи - М".- № 2013132281/13; заявл. 11.7.2013; опубл. 20.11.2013,  Бюл. № 3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дивидуальные авторы – патентообладател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u w:val="single"/>
        </w:rPr>
        <w:t>Патенты на изобре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Плужный отвал повышенной долговечности и ремонтопригодности</w:t>
      </w:r>
      <w:r>
        <w:rPr/>
        <w:t>: пат. 2471324  МПК A01B15/10, B23P6/00 /А.М. Михальченков; заявитель и патентообладатель Михальченков Александр Михайлович.- № 2011122177/02; заявл. 31.5.2011; опубл. 10.1.2013,  Бюл. № 1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Лечебно - профилактический препарат из трутневых личинок, обладающий иммуномодулирующим действием</w:t>
      </w:r>
      <w:r>
        <w:rPr/>
        <w:t>: пат. 2473355 МПК A61K35/64, A61P35/00, A61P37/00, A61P39/06 /И.А. Прохода, Е.П. Морозова; заявитель и патентообладатель Прохода Ирина Алексеевна, Морозова Елена Петровна.- № 2011150581/15; заявл. 12.12.2011; опубл. 27.1.2013, Бюл. № 3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Приводный двигатель переменного тока с цепью самовозбуждения питания обмотки якоря</w:t>
      </w:r>
      <w:r>
        <w:rPr/>
        <w:t>: пат. 2476981 МПК H02P9/02, H02P5/46, H02P1/54 /В.П. Дударев; заявитель и патентообладатель Дударев Валерий Петрович.- № 2011137794/07; заявл. 13.9.2011; опубл. 27.2.2013,  Бюл. № 6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Вставки к резьбовому микрометру</w:t>
      </w:r>
      <w:r>
        <w:rPr/>
        <w:t>: пат.  2476821 МПК G01B5/08 /В.М. Хохлов; заявитель и патентообладатель Виктор Матвеевич  Хохлов, Павел Викторович Хохлов, Светлана Викторовна Трипузова, Инна Викторовна  Блинникова.- № 20111314321/28; заявл. 26.7.2011; опубл. 27.2.2013,  Бюл. № 6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Электронасос</w:t>
      </w:r>
      <w:r>
        <w:rPr/>
        <w:t>: пат. 2477814 МПК F04D13/06, F04D29/58, H02K9/19 /Г.А. Бишутин; заявитель и патентообладатель Бишутин Геннадий Александрович.- № 2010138304/06; заявл. 17.9.2010; опубл. 20.3.2013, Бюл. № 8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Способ сушки древесины</w:t>
      </w:r>
      <w:r>
        <w:rPr/>
        <w:t>: пат. 2479807 МПК F26B3/04 /Г.В. Жарков; заявитель и патентообладатель Жарков Глеб Викторович.- № 2010121698/06; заявл. 27.5.2010; опубл. 20.4.2013, Бюл. № 11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Отвал корпуса плуга</w:t>
      </w:r>
      <w:r>
        <w:rPr/>
        <w:t xml:space="preserve">: пат. 2479970 МПК A01B15/08 /А.М. Михальченков, В.В. Осипенко, А.В. Кожухов; заявитель и патентообладатель Михальченков Александр Михайлович, Осипенко Владислав Владимирович, Кожухов Артур Владимирович.- </w:t>
      </w:r>
      <w:r>
        <w:rPr>
          <w:rFonts w:cs="Courier New"/>
        </w:rPr>
        <w:t xml:space="preserve">№ 2011152728/13; </w:t>
      </w:r>
      <w:r>
        <w:rPr/>
        <w:t xml:space="preserve">заявл. 22.12.2011; опубл. 27.4.2013, Бюл. </w:t>
      </w:r>
      <w:r>
        <w:rPr>
          <w:rFonts w:cs="Courier New"/>
        </w:rPr>
        <w:t>№ 12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Способ и оснастка для изготовления литейных стержней</w:t>
      </w:r>
      <w:r>
        <w:rPr/>
        <w:t>: пат. 2481918 МПК B22C7/06, B22C9/10 /В.Н. Бондарев; заявитель и патентообладатель Бондарев Владимир Никифорович.- № 2011109304/02; заявл. 11.3.2011; опубл. 20.5.2013,  Бюл. № 14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Стабилизатор пениса</w:t>
      </w:r>
      <w:r>
        <w:rPr/>
        <w:t>: пат. 2481808 МПК A61F5/41 /В.Н.Бондарев; заявитель и патентообладатель Бондарев Владимир Никифорович.- № 2012116819/14; заявл. 24.4.2012; опубл. 20.5.2013, Бюл. № 14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Молотильное устройство</w:t>
      </w:r>
      <w:r>
        <w:rPr/>
        <w:t>: пат. 2482656 МПК A01F7/00, A01F7/06, A01F12/18 /В.Н. Ожерельев, В.В. Никитин; заявитель и патентообладатель Ожерельев Виктор Николаевич, Никитин Виктор Васильевич.- № 2012105877/13; заявл. 17.2.2012; опубл. 27.2.2012,  Бюл. № 15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Устройство для выделения зерна из колоса</w:t>
      </w:r>
      <w:r>
        <w:rPr/>
        <w:t>: пат. 2483525 МПК A01F7/00, A01F11/00, A01F12/18 /В.Н. Ожерельев, В.В. Никитин; заявитель и патентообладатель Ожерельев Виктор Николаевич, Никитин Виктор Васильевич.- № 2012101889/13; заявл. 19.1.2012; опубл. 10.3.2013, Бюл. № 16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 xml:space="preserve">Способ посадки летательного аппарата: </w:t>
      </w:r>
      <w:r>
        <w:rPr/>
        <w:t>пат. 2483987 МПК B64F1/18 /Н.В. Симкин; заявитель и патентообладатель Симкин Николай Васильевич.- № 2011133386/11; заявл. 9.8.2011; опубл. 10.6.2013,  Бюл. № 16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Фрикционно - полимерный поглощающий аппарат автосцепки</w:t>
      </w:r>
      <w:r>
        <w:rPr/>
        <w:t>: пат. 2486090 МПК B61G11/00, B61G11/12 /Б.Г. Кеглин, А.С. Васильев, В.А. Алдюхов, А.П. Болдырев, А.М. Гуров, А.П. Шлюшенков; заявитель и патентообладатель Кеглин Борис Григорьевич, Васильев Алексей Сергеевич.- № 2011150872/11; заявл. 14.12.2011; опубл. 27.6.2013,  Бюл. № 18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Гидравлическая турбина</w:t>
      </w:r>
      <w:r>
        <w:rPr/>
        <w:t>: пат. 2487261 МПК F03B13/00 /М.В. Ожерельева, В.Н. Ожерельев; заявитель и патентообладатель Ожерельева Мария Вячеславовна, Ожерельев Виктор Николаевич.- № 2012114509/06; заявл. 12.4.2012; опубл. 10.7.2013, Бюл. № 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Универсальный периметральный затвор понтонов и плавающих крыш резервуаров для хранения нефти и нефтепродуктов</w:t>
      </w:r>
      <w:r>
        <w:rPr/>
        <w:t>: пат. 2490196 МПК B65D88/34 /А.А. Андреев, А.А. Андреев, С.И. Зарецкий, В.М. Руденко; заявитель и патентообладатель Андреев Анатолий Анатольевич, Андреев Андрей Анатольевич, Зарецкий Сергей Иванович, Руденко Владимир Михайлович.- № 2011145736/12; заявл. 10.11.2011; опубл. 20.8.2013,  Бюл. № 23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Улавливающее устройство ягодоуборочной машины</w:t>
      </w:r>
      <w:r>
        <w:rPr/>
        <w:t>: пат. 2490859 МПК A01D46/28, A01D46/26 /В.Н. Ожерельев; заявитель и патентообладатель Ожерельев Виктор Николаевич.- № 2012114510/13; заявл. 12.4.2012; опубл. 27.8.2013,  Бюл. № 24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Способ грязелечения</w:t>
      </w:r>
      <w:r>
        <w:rPr/>
        <w:t>: пат. 2499590 МПК A61H33/04 /А.Е. Бузыкин; заявитель и патентообладатель Бузыкин Александр Евгеньевич.- № 2012136493/14; заявл. 24.8.2012; опубл. 27.11.2013, Бюл. № 33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80" w:hanging="360"/>
        <w:jc w:val="both"/>
        <w:rPr/>
      </w:pPr>
      <w:r>
        <w:rPr>
          <w:b/>
        </w:rPr>
        <w:t>Способ диагностики уротензин 2- зависимого бесплодия позвоночных животных и человека</w:t>
      </w:r>
      <w:r>
        <w:rPr/>
        <w:t>: пат. 2500341 МПК A61B5/00, G01N33/48 /А.П. Бахтинов, А.А. Бахтинов; заявитель и патентообладатель Бахтинов Анатолий Петрович, Бахтинов Алексей Анатольевич.- № 2012130550/14; заявл. 17.7.2012; опубл. 10.12.2013,  Бюл. № 3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атенты на полезные мод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Съемное настольное приспособление для механизации гибки деталей из листового материала</w:t>
      </w:r>
      <w:r>
        <w:rPr/>
        <w:t>: полезная модель 123698 МПК B21D5/00 /А.Г. Шкуратов; заявитель и патентообладатель Шкуратов Александр Геннадьевич.- № 2012111383/15; заявл. 23.3.2012; опубл. 10.1.2013, Бюл.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Эластомерный поглощающий аппарат автосцепки</w:t>
      </w:r>
      <w:r>
        <w:rPr/>
        <w:t>: полезная модель  124235 МПК B61G9/08, B61G11/12, F16F9/30 /А.П. Болдырев, Ю.Б. Париж, А.П. Шлюшенков, А.М. Гуров, В.А. Алдюхов, И.Н. Евтюхов, Д.А. Ступин, А.Н. Степанов; заявитель и патентообладатель Болдырев Алексей Петрович, Париж Юлия Борисовна. - № 2012129792/11; заявл. 13.7.2012; опубл. 20.1.2013,  Бюл.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Торговый автомат для продажи цветов</w:t>
      </w:r>
      <w:r>
        <w:rPr/>
        <w:t>: полезная модель  124543 МПК A47F3/04,G07F11/00 /А.В. Смирнов; заявитель и патентообладатель Смирнов Алексей Валерьевич.- № 2012113032/12; заявл. 3.4.2012; опубл. 10.2.2013, Бюл. №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Ручной инструмент, например, для уборки снега</w:t>
      </w:r>
      <w:r>
        <w:rPr/>
        <w:t>: полезная модель 127387 МПК E01H5/02, A01B1/00 /В.М. Шуравко; заявитель и патентообладатель Шуравко Владимир Михайлович.- № 2012136532/13; заявл. 24.8.2012; опубл. 27.4.2013, Бюл. №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Установка с ворошителем для приготовления компоста</w:t>
      </w:r>
      <w:r>
        <w:rPr/>
        <w:t>: полезная модель 127284 МПК A01F25/14, C05F17/02 /Е.Г. Лумисте, С.Н. Шмигирилов, Т.В. Панова, М.В. Панов, Ю.А. Рыченкова; заявитель и патентообладатель Лумисте Елена Геннадьевна, Шмигирилов Сергей Николаевич, Панова Татьяна Васильевна, Панов Максим Владимирович, Рыченкова Юлия Александрова.- № 2012105879/13; заявл. 17.2.2012; опубл. 27.4.2013,  Бюл. №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Устройство для конвективной сушки оцилиндрованных бревен</w:t>
      </w:r>
      <w:r>
        <w:rPr/>
        <w:t>: полезная модель 132532 МПК F26B9/10, F26B3/04 /Е.С. Гришина, Г.Р. Ахмедов, В.И. Иванов, А.А. Лукаш; заявитель и патентообладатель Лукаш Александр Андреевич.- № 2013103112/06; заявл. 23.1.2013; опубл. 20.9.2013, Бюл. № 2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Устройство для сверления глубоких отверстий в древесине</w:t>
      </w:r>
      <w:r>
        <w:rPr/>
        <w:t>: полезная модель 133771 МПК B27C3/00 /Г.Р. Ахмедов, Е.С. Гришина, В.И. Иванов, А.А. Лукаш; заявитель и патентообладатель Лукаш Александр Андреевич.- № 2013103110/13; заявл. 23.1.2013; опубл. 27.10.2013,  Бюл. № 3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360"/>
        <w:jc w:val="both"/>
        <w:rPr/>
      </w:pPr>
      <w:r>
        <w:rPr>
          <w:b/>
        </w:rPr>
        <w:t>Ручной садовый бур</w:t>
      </w:r>
      <w:r>
        <w:rPr/>
        <w:t>: полезная модель 133997 МПК A01B1/00, A01C5/02 /В.М. Шуравко; заявитель и патентообладатель Шуравко Владимир Михайлович.- № 2013129675/13; заявл. 27.6.2013; опубл. 10.11.2013, Бюл. №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Телефон: </w:t>
      </w:r>
      <w:r>
        <w:rPr/>
        <w:t>66-36-66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to</w:t>
      </w:r>
      <w:r>
        <w:rPr>
          <w:b/>
        </w:rPr>
        <w:t>@</w:t>
      </w:r>
      <w:r>
        <w:rPr>
          <w:b/>
          <w:lang w:val="en-US"/>
        </w:rPr>
        <w:t>scilib</w:t>
      </w:r>
      <w:r>
        <w:rPr>
          <w:b/>
        </w:rPr>
        <w:t xml:space="preserve">. </w:t>
      </w:r>
      <w:r>
        <w:rPr>
          <w:b/>
          <w:lang w:val="en-US"/>
        </w:rPr>
        <w:t>debryan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02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0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/>
      </w:pPr>
      <w:r>
        <w:rPr>
          <w:b/>
        </w:rPr>
        <w:t xml:space="preserve">Составитель: </w:t>
      </w:r>
      <w:r>
        <w:rPr/>
        <w:t>гл.</w:t>
      </w:r>
      <w:r>
        <w:rPr>
          <w:b/>
        </w:rPr>
        <w:t xml:space="preserve"> </w:t>
      </w:r>
      <w:r>
        <w:rPr/>
        <w:t xml:space="preserve">библиотекарь отдела патентной и технической  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литературы  Стецкая Е.В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60" w:right="386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kselerat">
    <w:altName w:val="Courier New"/>
    <w:charset w:val="00"/>
    <w:family w:val="decorative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8:00Z</dcterms:created>
  <dc:creator>PTO</dc:creator>
  <dc:description/>
  <dc:language>en-US</dc:language>
  <cp:lastModifiedBy>PTO</cp:lastModifiedBy>
  <dcterms:modified xsi:type="dcterms:W3CDTF">2014-01-08T11:30:00Z</dcterms:modified>
  <cp:revision>154</cp:revision>
  <dc:subject/>
  <dc:title> </dc:title>
</cp:coreProperties>
</file>