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sz w:val="36"/>
          <w:szCs w:val="36"/>
        </w:rPr>
        <w:t xml:space="preserve">Итоги конкурса на лучшую научную работу молодых учёных и аспирантов Брянской области «Cовременные научные достижения» 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одведены итоги конкурса на лучшую научную работу молодых учёных и аспирантов по естественным, техническим и гуманитарным наукам в вузах Брянской области «Современные научные достижения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лся в целях развития кадрового потенциала и научно-исследовательской работы молодых учёных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Всего на конкурс была поданы 94 работы по 14 научным направлениям. Активное участие в конкурсе приняли молодые учёные и аспиранты Брянского государственного технического университета, Брянского государственного университета имени академика И. Г. Петровского, Брянской государственной инженерно-технологической академии, Брянской государственной сельскохозяйственной академии, брянских филиалов Московского психолого-социального института, Российской академии народного хозяйства и государственной службы при Президенте Российской Федерац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ритериями оценки конкурсных работ были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лубина проработки темы работы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ровень и объём публикаций и научных докладов по представленной теме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ктическое использование или внедрение результатов исследова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четкость и логическая обоснованность в постановке целей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амостоятельность суждений, оценок, выводов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ригинальность авторских концепций и практических рекомендаций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тиль, язык изложения материала (ясность, образность, лаконичность, лексика, грамматика);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соответствие работы современному уровню научных исследований по данному направлению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будут награждены дипломам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победителей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hq.b-edu.ru/index.php/nauka/1307-itogi-konkursa-na-luchshuyu-nauchnuyu-rabotu-molodykh-uchjonykh-i-aspirantov-v-vuzakh-bryanskoj-oblasti-covremennye-nauchnye-dostizheniya?tmpl=component&amp;print=1&amp;layout=default&amp;page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3:00Z</dcterms:created>
  <dc:creator>Bryansk</dc:creator>
  <dc:description/>
  <cp:keywords/>
  <dc:language>en-US</dc:language>
  <cp:lastModifiedBy>Bryansk</cp:lastModifiedBy>
  <dcterms:modified xsi:type="dcterms:W3CDTF">2014-07-11T10:59:00Z</dcterms:modified>
  <cp:revision>3</cp:revision>
  <dc:subject/>
  <dc:title/>
</cp:coreProperties>
</file>