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казом департамента 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Брянской области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  17.02.2014г № 212_</w:t>
      </w:r>
    </w:p>
    <w:p>
      <w:pPr>
        <w:pStyle w:val="Normal"/>
        <w:spacing w:lineRule="auto" w:line="240" w:before="280" w:after="28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государственной услуги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1. Предметом регулирования административного регламента предоставления государствен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  (далее - Регламент) являются отношения, возникающие между получателями государственной услуги, и департаментом образования и науки Брянской области (далее - Департамент), связанные с предоставлением государствен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2.Заявителями на получение государственной услуги могут быт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бучающиеся (воспитанники) образовательных учреждений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родители (законные представители)  как обучающихся, так и не обучающихся в образовательных учреждени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физические и юридические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органы государственной в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органы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граждане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иностранные граждане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 Порядок информирования о правилах предоставления государствен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1. Информация  о местонахождении и графике работы  Департамен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рес: 241050, г.Брянск, ул. Бежицкая, д. 34-а,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елефон приемной: 8(4832)74-31-58,  </w:t>
      </w:r>
    </w:p>
    <w:p>
      <w:pPr>
        <w:pStyle w:val="Normal"/>
        <w:shd w:fill="FFFFFF" w:val="clear"/>
        <w:spacing w:lineRule="atLeast" w:line="274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фициальный 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debryan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302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рафик (режим) работы:</w:t>
      </w:r>
    </w:p>
    <w:p>
      <w:pPr>
        <w:pStyle w:val="Normal"/>
        <w:shd w:fill="FFFFFF" w:val="clear"/>
        <w:spacing w:lineRule="atLeast" w:line="302" w:before="280" w:after="280"/>
        <w:ind w:left="119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недельник-четверг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30-17.45</w:t>
      </w:r>
    </w:p>
    <w:p>
      <w:pPr>
        <w:pStyle w:val="Normal"/>
        <w:shd w:fill="FFFFFF" w:val="clear"/>
        <w:spacing w:lineRule="atLeast" w:line="302" w:before="280" w:after="280"/>
        <w:ind w:left="119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eastAsia="ru-RU"/>
        </w:rPr>
        <w:t>Пятница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8.30-16.30</w:t>
      </w:r>
    </w:p>
    <w:p>
      <w:pPr>
        <w:pStyle w:val="Normal"/>
        <w:shd w:fill="FFFFFF" w:val="clear"/>
        <w:spacing w:lineRule="atLeast" w:line="302" w:before="280" w:after="280"/>
        <w:ind w:left="119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Суббота, воскресенье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ходные</w:t>
      </w:r>
    </w:p>
    <w:p>
      <w:pPr>
        <w:pStyle w:val="Normal"/>
        <w:shd w:fill="FFFFFF" w:val="clear"/>
        <w:spacing w:lineRule="atLeast" w:line="302" w:before="280" w:after="280"/>
        <w:ind w:left="119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Обеденный перерыв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3.00-14.00</w:t>
      </w:r>
    </w:p>
    <w:p>
      <w:pPr>
        <w:pStyle w:val="Normal"/>
        <w:shd w:fill="FFFFFF" w:val="clear"/>
        <w:spacing w:lineRule="atLeast" w:line="302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3.2.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нформация о Департаменте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блок-схема предоставления государственной услуги (приложение №4)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размещаются н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 «Едином портале государственных и муниципальных услуг»: www.gosuslugi.ru 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бо предоставляется при обращен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 Департамент.</w:t>
      </w:r>
    </w:p>
    <w:p>
      <w:pPr>
        <w:pStyle w:val="Normal"/>
        <w:shd w:fill="FFFFFF" w:val="clear"/>
        <w:spacing w:lineRule="atLeast" w:line="274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3. Информация о порядке  оказания  государственной услуги предоставляется отделами Департамент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отделом развития общего и дошкольного образования в отношении учреждений, представленных в приложении №1 к настоящему Регламенту,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тделом развития профессионального образования в отношении учреждений, представленных в приложении №2 к настоящему Регламенту,</w:t>
      </w:r>
    </w:p>
    <w:p>
      <w:pPr>
        <w:pStyle w:val="Normal"/>
        <w:shd w:fill="FFFFFF" w:val="clear"/>
        <w:spacing w:lineRule="atLeast" w:line="302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тделом развития специальных учреждений в отношении учреждений, представленных в приложении №3 к настоящему Регламенту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2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4. Основными требованиями к информированию граждан являю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олнота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наглядность форм предоставляемой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spacing w:lineRule="atLeast" w:line="302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5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услуги по телефону сотрудник, сняв трубку, должен представиться: назвать фамилию, имя, отчество, должность, наименование учреждения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я, предоставленная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государствен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полномоченные органы не несу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3.6. Порядок получения информации заявителями по вопросам предоставления государствен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 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формация о порядке предоставления услуги носит открытый общедоступный характер, предоставляется всем заинтересованным лицам в электронном виде при регистрации заявителя на «Едином портале государственных и муниципальных услуг»: www.gosuslugi.ru, на сайте Департамента, предоставляющего государственную услугу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debryan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 а также в письменном виде при обращении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адрес Департамента:  241050, г.Брянск, ул. Бежицкая, д. 34-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в порядке, установленном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1.3.7. Порядок форма и место размещения информации о предоставлении государствен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ирование заявителей о предоставлении государственной услуги осуществляется в фор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посредственного обращения заявителей (при личном обращении), либо по телефону 8(4832)74-31-58, либо по электронной почте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debryansk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с должностными лицами, ответственными за консультацию  по предоставлению государственной услуги;  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 размещения информационных материалов на официальном сайте Департамента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debryan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 сети Интернет, в многофункциональном центре, на «Едином портале государственных и муниципальных услуг (функций)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www.gosuslugi.r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Стандарт  предоставления государственной услуг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. Наименование государствен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2. Предоставление государственной услуги осуществляется Департаментом, который взаимодействует с государственными образовательными учреждениями, реализующими программы  начального общего, основного общего, среднего (полного) общего образования, дополнительного образования детей, начального профессионального, среднего профессионального образования (далее Учреждения), находящимися в ведении Департамента (приложения №1-3 настоящего Регламен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ветственными исполнителями государственной услуги являются уполномоченные должностные лица назначенные директором Департамента образова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ебовать от заявителей осуществление действий, не предусмотренных данным Регламентом, не допускает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3.Результатом предоставления  государственной  услуги  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государственных образовательных учреждениях, расположенных на территории Брянской области и находящихся в ведении Департ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2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Сроки предоставления государственной услуги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4.1.Сро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предоставления государственной услуг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начинается непосредственно  с момента  обращения в Департамен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4.2. Срок предоставления услуги составляет не более 30 календарных дн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4.3. Срок может быть продлен в случаях направления запроса в учреждение, находящееся в ведении Департамента, на срок не более 10 календарных дне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4.4. Время ожидания гражданина при обращении за получением информации 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не должно превышать 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нормативных правовых актов, регулирующих предоставление государствен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оставление государственной услуги регулир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Конвенцией о правах ребен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Законом Российской Федераци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от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9.12. 2012 г. № 273-Ф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«Об образован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оном Брянской области от 08.08.2013г. №62-З «Об образования  в Брянской области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Федеральным законом от 24.07.1998г. № 124-ФЗ «Об основных гарантиях прав ребенка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Законом Российской Федерации от 07.02.1992г. № 2300-1 «О защите прав потребителе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Федеральным законом от 02.05. 2006 г.  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Федеральным законом от 24.06. 1999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казом Министерства образования и науки Российской Федерации от 28.09.2009г. № 354 «Об утверждении Перечня профессий начального профессионального образо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казом Министерства образования и науки Российской Федерации от       28.09.2009г. №355 «Об утверждении Перечня специальностей среднего профессионального образова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профессионального и среднего профессионального образования по профессиям и специальностям и  иными правовыми актами Российской Федерации и Брянской области, регламентирующими правоотношения в сфере предоставления информации об организации начального, среднего и дополнительно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еречень документов, необходимых для предоставления государствен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ля предоставления государственной услуги необходимо предоставить: </w:t>
      </w:r>
    </w:p>
    <w:p>
      <w:pPr>
        <w:pStyle w:val="Normal"/>
        <w:shd w:fill="FFFFFF" w:val="clear"/>
        <w:spacing w:lineRule="atLeast" w:line="274" w:before="0" w:after="0"/>
        <w:ind w:left="10"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заявление заинтересованного лица по вопросу предоставления государственной услуги (приложение №5).</w:t>
      </w:r>
    </w:p>
    <w:p>
      <w:pPr>
        <w:pStyle w:val="Normal"/>
        <w:shd w:fill="FFFFFF" w:val="clear"/>
        <w:spacing w:lineRule="atLeast" w:line="274" w:before="0" w:after="0"/>
        <w:ind w:left="10"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ребовать от заявителей документы, не предусмотренные данным Регламентом, не допускается.</w:t>
      </w:r>
    </w:p>
    <w:p>
      <w:pPr>
        <w:pStyle w:val="Normal"/>
        <w:shd w:fill="FFFFFF" w:val="clear"/>
        <w:spacing w:lineRule="atLeast" w:line="274" w:before="280" w:after="28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2.7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заявление, не соответствующее по оформлению требованиям, изложенным в пункте 2.6.</w:t>
      </w:r>
    </w:p>
    <w:p>
      <w:pPr>
        <w:pStyle w:val="Normal"/>
        <w:shd w:fill="FFFFFF" w:val="clear"/>
        <w:spacing w:lineRule="atLeast" w:line="302" w:before="280" w:after="28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анием для отказа в  предоставлении государственной услуги может являться:</w:t>
      </w:r>
    </w:p>
    <w:p>
      <w:pPr>
        <w:pStyle w:val="Normal"/>
        <w:shd w:fill="FFFFFF" w:val="clear"/>
        <w:spacing w:lineRule="atLeast" w:line="302" w:before="280" w:after="280"/>
        <w:ind w:right="10" w:firstLine="67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бращение в Департамент в нарушение его компетенции, графика работы,</w:t>
      </w:r>
    </w:p>
    <w:p>
      <w:pPr>
        <w:pStyle w:val="Normal"/>
        <w:shd w:fill="FFFFFF" w:val="clear"/>
        <w:spacing w:lineRule="atLeast" w:line="302" w:before="280" w:after="280"/>
        <w:ind w:right="10" w:firstLine="67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сутствие в обращении фамилии заявителя,  направившего обращение и (или) почтового адреса, по которому должен быть направлен ответ,</w:t>
      </w:r>
    </w:p>
    <w:p>
      <w:pPr>
        <w:pStyle w:val="Normal"/>
        <w:shd w:fill="FFFFFF" w:val="clear"/>
        <w:spacing w:lineRule="atLeast" w:line="302" w:before="280" w:after="280"/>
        <w:ind w:right="10" w:firstLine="67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итуация, при которой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,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наличие в  содержании обращени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текст письменного обращения, не поддающийся прочтени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4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2.9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сударственная услуга предоставляется заявителям на бесплат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0. Продолжительность приема гражданина у сотрудника Департамента,  осуществляющего прием, для получения услуги не должна превышать 15 мину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0.1.Датой принятия к рассмотрению письменного обращения заявления считается дата регистрации в журнале регистрации поступивших обращ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0.2.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должно превышать 30 минут. Индивидуальное устное информирование каждого гражданина сотрудником должно осуществляться не более 15 мину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0.3.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0.4.Звонки от граждан по вопросу информирования о порядке предоставления услуги принимаются в соответствии с графиком работы Департамента. Разговор не должен продолжаться более 1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1. Требования к местам предоставления государственной услуги.</w:t>
      </w:r>
    </w:p>
    <w:p>
      <w:pPr>
        <w:pStyle w:val="Normal"/>
        <w:shd w:fill="FFFFFF" w:val="clear"/>
        <w:spacing w:lineRule="auto" w:line="216" w:before="280" w:after="28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1.1 . Здание Департамента оборудовано отдельным входом для свободного доступа заявителей в помещение.</w:t>
      </w:r>
    </w:p>
    <w:p>
      <w:pPr>
        <w:pStyle w:val="Normal"/>
        <w:shd w:fill="FFFFFF" w:val="clear"/>
        <w:spacing w:lineRule="auto" w:line="216" w:before="280" w:after="28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Центральный вход в здание  оборудован информационной табличкой (вывеской), содержащей наименование органа, осуществляющего информирование о предоставлении услуги.</w:t>
      </w:r>
    </w:p>
    <w:p>
      <w:pPr>
        <w:pStyle w:val="Normal"/>
        <w:shd w:fill="FFFFFF" w:val="clear"/>
        <w:spacing w:lineRule="auto" w:line="216" w:before="280" w:after="28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eastAsia="ru-RU"/>
        </w:rPr>
        <w:t xml:space="preserve">2.11.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ста для приема посетителей в Департаменте (отделах)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11.4. В целях доступа к месту предоставления обеспечения государственной заявителей с ограниченными возможностями здоровья или инвлидностью предусмотрена возможность им самостоятельно передвигаться по здланию Департамента либо в сопровождении работника департамент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опровождение лиц, имеющих стойкие нарушения  зрениия,обеспечение допуска в здание  собаки – проводника при наличии документа, подтверждающего ее специальное обучение, обеспечение допуска в зд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удопереводчика и тифлосурдопереводчика длдя предоставления инвалидам по слуху государственной услуги с использованием русского жестового языка, оказание иной необходимой  инвалидам помощи в преодолении барьеров, мещающих получению ими государственной услуги наравне с другими лиц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1.5. Места информирования, предназначенные для ознакомления заявителей с информационными материалами, оборудованы  визуальной и текстовой информацией, стульями и столами для возможности оформления документов.</w:t>
      </w:r>
    </w:p>
    <w:p>
      <w:pPr>
        <w:pStyle w:val="Normal"/>
        <w:shd w:fill="FFFFFF" w:val="clear"/>
        <w:spacing w:lineRule="auto" w:line="216" w:before="280" w:after="28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11.6.Места ожидания в очереди имеют  места для сидения: стулья, скамьи. </w:t>
      </w:r>
    </w:p>
    <w:p>
      <w:pPr>
        <w:pStyle w:val="Normal"/>
        <w:shd w:fill="FFFFFF" w:val="clear"/>
        <w:spacing w:lineRule="auto" w:line="216" w:before="280" w:after="28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1.7.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shd w:fill="FFFFFF" w:val="clear"/>
        <w:spacing w:lineRule="auto" w:line="216" w:before="280" w:after="28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1.8.        Помещения для непосредственного взаимодействия специалистов отделов с заявителями организованы в виде отдельных кабинетов.</w:t>
      </w:r>
    </w:p>
    <w:p>
      <w:pPr>
        <w:pStyle w:val="Normal"/>
        <w:shd w:fill="FFFFFF" w:val="clear"/>
        <w:spacing w:lineRule="auto" w:line="216" w:before="280" w:after="28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 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1.9.Помещение для приема заявителей оборудовано информационными</w:t>
        <w:br/>
        <w:t>табличками (вывесками) с указаниями:</w:t>
      </w:r>
    </w:p>
    <w:p>
      <w:pPr>
        <w:pStyle w:val="Normal"/>
        <w:shd w:fill="FFFFFF" w:val="clear"/>
        <w:spacing w:lineRule="atLeast" w:line="302" w:before="280" w:after="280"/>
        <w:ind w:left="6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омера кабинета;</w:t>
      </w:r>
    </w:p>
    <w:p>
      <w:pPr>
        <w:pStyle w:val="Normal"/>
        <w:shd w:fill="FFFFFF" w:val="clear"/>
        <w:spacing w:lineRule="atLeast" w:line="302" w:before="280" w:after="280"/>
        <w:ind w:left="6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именования отдела.</w:t>
      </w:r>
    </w:p>
    <w:p>
      <w:pPr>
        <w:pStyle w:val="Normal"/>
        <w:spacing w:lineRule="auto" w:line="240" w:before="280" w:after="280"/>
        <w:ind w:left="6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1.10.Информационные стенды в Департаменте, предоставляющем услугу, оборудуются в доступном для получателя услуги месте и должны содержать следующую обязательную информацию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адрес, в т.ч. адрес интернет-сайта, номера телефонов, электронной почты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роцедура предоставления услуги в текстовом ви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казатели доступности и качества государственной услу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форме и характеру взаимодействия должностных лиц Департамента с заявителями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 ответ на письменные обращения дается в простой, четкой и понятной форме с указанием фамилии и инициалов, номера телефона сотрудника Департамента, исполнившего ответ на обращени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азделе «Информация» на сайте, а также в многофункциональном центре, в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Едином портале государственных и муниципальных услуг»: www.gosuslugi.ru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 сведения о перечне предоставляемых государственных услуг (функций) в электронном виде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 блок-схема предоставления государственной услуги (приложение № 4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 информация, которую заявитель должен представить для предоставления государственной услуг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реса, номера телефонов и факса, график работы, адрес электронной почты Департамента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гламент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обходимая оперативная информация о предоставлении государственной услуг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 изменении условий и порядка предоставления государствен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кст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.13. Обращение за услугой в электронном виде осуществляется посредством электронной почт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debryansk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, через многофункциональный центр, с использованием информационно-телекоммуникационной сети «Интернет»  официального сайта Департамента, предоставляющего государственную услугу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debryan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«Единого портала государственных и муниципальных услуг (функций)»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а также может быть принято при личном приеме заявителя.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 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 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1.Последовательность административных процедур, выполняемых при предоставлении государственной услуги, приведена в блок-схеме (приложение №4)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ем и регистрацию письменных обращени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ие письменных обращений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ие ответа заявителю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2. Описание административных процедур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2.1.Основанием для начала административной процедуры по приему и регистрации документов от заявителя является личное обращение (заявление) (приложение №5),  обращение по почте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обращение в электронном вид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на адрес электронной почты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debryansk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а также на  «Единый портал государственных и муниципальных услуг»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www.32.gosuslugi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рез многофункциональный цент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по вопросу предоставл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Брянской обла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остное лицо Департамента, осуществляющее прием документов от заявителя при его личном обращении, принимает обращение (заявление) заявителя вместе с приложенными к нему документами (при наличии их у заявителя) и передает его для регистрации работнику Департамента,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ксимальный срок выполнения действия составляет 15 минут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 поступлении в Департамент обращения заявителя по электронной почт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debryansk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на «Единый портал государственных и муниципальных услуг»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www.32.gosuslugi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многофункциональный цент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с указанием адреса электронной почты и/или почтового адреса пользователя должностное лицо, ответственное за прием и отправку документов по электронной почте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спечатывает указанное обращение и передает его в день поступления обращения работнику Департамента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зультатом административной процедуры по приему и регистрации документов от заявителя является регистрация и передача обращения на исполнение работнику Департамента и ответ заявителю о приеме заяв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2.2. Основанием для рассмотрения письменных обращений является поступление зарегистрированного обращения на рассмотрение директору Департамен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ле регистрации обращений (запросов) заявителей работник Департамента, ответственный за регистрацию документов, передает их на рассмотрение директору Департамента (в его отсутствие – первому заместителю директора  Департамента) в день их регистраци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ректор Департамента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пределяет должностное лицо Департамента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полнитель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товит проект ответа на письменное обращение и не позднее 3 календарных дней до истечения срока предоставления государственной услуги в порядке делопроизводства представляет на подпись директору (первому заместителю директора, заместителю директора) Департамен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зультатом рассмотрения письменных обращений является подготовка проекта отве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2.3.Основанием для направления ответа заявителю является виза  директора Департамен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сле подписания ответа на письменное обращение заявителя директором (первым заместителем директора, заместителем директора) Департамента ответственный работник по делопроизводству направляет его заявителю. Ответ на обращение, поступившее в Департамент по информационным системам общего пользования, направляется по почтовому адресу и/или адресу электронной почты, указанному в письменном обращении, через «Единый портал государственных и муниципальных услуг» (www.32.gosuslugi.ru)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через многофункциональный цент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не позднее 2 календарных дней со дня поступления  обращения с подпис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зультатом исполнения административного действия является полученный заявителем письменный ответ должностного лица Департамента, содержащий информацию об организации начального, среднего и дополнительного профессионального образования в образовательных учреждениях, подведомственных Департаменту, либо письменный отказ от предоставления государственной  услуг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 Контроль за предоставлением государственной услуги.</w:t>
      </w:r>
    </w:p>
    <w:p>
      <w:pPr>
        <w:pStyle w:val="Normal"/>
        <w:shd w:fill="FFFFFF" w:val="clear"/>
        <w:spacing w:lineRule="atLeast" w:line="302" w:before="280" w:after="280"/>
        <w:ind w:right="19" w:firstLine="6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1.Текущий контроль за предоставлением услуги осуществляется начальниками отделов Департамента, заместителями директора Департамента по соответствующим направлениям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2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е должностных лиц  Департамента.</w:t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.3. По результатам проведенных проверок (в случае выявления нарушений прав заявителей)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   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4. Государственные гражданские служащие Департамента за решения, действия  (бездействия) по исполнению настоящего Регламент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 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 должностные регламенты государственных гражданских служащих Департамента включены пункты, обеспечивающие предоставление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5.Контроль  за предоставлением государственной услуги может осуществляться гражданами, их объединениями и организациями. Контроль осуществляется по письменному запро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Досудебное ( внесудебное)  обжалование заявителем решений и действий (бездействий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  должностного лица органа, предоставляющего государственную услугу, либо государственного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лужащего.</w:t>
        <w:br/>
        <w:t>          Заявитель может обратиться с жалобой, в том числе в следующих случаях:</w:t>
        <w:br/>
        <w:t xml:space="preserve">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рушение срока регистрации запроса заявителя о предоставлении государстве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луги;</w:t>
        <w:br/>
        <w:t>          2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рушение срока предоставления государственной услуги;</w:t>
        <w:br/>
        <w:t>          3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государстве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луги;</w:t>
        <w:br/>
        <w:t>        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  <w:br/>
        <w:t>         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  <w:br/>
        <w:t>         6) 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  <w:br/>
        <w:t>        7)  отказ органа,  предоставляющего государствен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0" w:name="11021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Правительство Брянской области.</w:t>
      </w:r>
      <w:bookmarkStart w:id="1" w:name="11022"/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алоба может быть направлена 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электронной почт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debryansk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на «Единый портал государственных и муниципальных услуг»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u w:val="single"/>
            <w:lang w:eastAsia="ru-RU"/>
          </w:rPr>
          <w:t>www.32.gosuslugi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многофункциональный центр, а также может быть принята при личном приеме заявителя.</w:t>
      </w:r>
      <w:bookmarkStart w:id="2" w:name="11025"/>
      <w:bookmarkStart w:id="3" w:name="11023"/>
      <w:bookmarkEnd w:id="2"/>
      <w:bookmarkEnd w:id="3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 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2. Жалоба должна содержать:</w:t>
      </w:r>
      <w:bookmarkStart w:id="4" w:name="110251"/>
      <w:bookmarkEnd w:id="4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  <w:bookmarkStart w:id="5" w:name="110252"/>
      <w:bookmarkEnd w:id="5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6" w:name="110253"/>
      <w:bookmarkEnd w:id="6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  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  <w:bookmarkStart w:id="7" w:name="110254"/>
      <w:bookmarkEnd w:id="7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  <w:bookmarkStart w:id="8" w:name="11026"/>
      <w:bookmarkEnd w:id="8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5.2.3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9" w:name="11027"/>
      <w:bookmarkEnd w:id="9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4.По результатам рассмотрения жалобы орган, предоставляющий государственную услугу, принимает одно из следующих решений:</w:t>
      </w:r>
      <w:bookmarkStart w:id="10" w:name="110271"/>
      <w:bookmarkEnd w:id="1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  <w:bookmarkStart w:id="11" w:name="110272"/>
      <w:bookmarkEnd w:id="11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2" w:name="11028"/>
      <w:bookmarkEnd w:id="12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" w:name="11029"/>
      <w:bookmarkEnd w:id="13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E:%5CUsers%5CUser%5CAppData%5CLocal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административному регламенту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редоставления государственной  услуги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о предоставлению информации об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я об адресах и телефонах образовательных учреждений,  информация  в отношении которых представляется отделом развития общего и дошкольного образова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7"/>
        <w:gridCol w:w="2666"/>
        <w:gridCol w:w="2714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ГОУ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 телефона/ факса, электронный адрес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ОУ   «Вечерняя (сменная) общеобразовательная школа» при ФБУ «ИК  № 4 УФСИН России по Брянской области» 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2300, Россия, Брянская область, Брасовский район, п.Каменка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8-483-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-66-66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У  «Вечерняя (сменная) общеобразовательная школа» при ФБУ «ИК № 6 УФСИН России по Брянской области»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3140 Россия, Брянская область, г.Клинцы, ул. 2-я Парковая, д. 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8-483-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-90-18</w:t>
            </w:r>
          </w:p>
        </w:tc>
      </w:tr>
      <w:tr>
        <w:trPr>
          <w:trHeight w:val="107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К вечернее (сменное) ОУ «УКП при Федеральном бюджетном учреждении «Колония-поселение №3 Управления федеральной службы исполнения наказаний России по Брянской области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3500 Россия, Брянская область, г.Сураж, ул.Лесная,3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+7)9158089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E:%5CUsers%5CUser%5CAppData%5CLocal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административному регламенту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редоставления государственной  услуги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о предоставлению информации об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2" w:before="280" w:after="280"/>
        <w:ind w:right="5" w:firstLine="67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я об адресах и телефонах образовательных учреждений,  информация  в отношении которых предста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делом по профессиональному образованию и нау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65"/>
        <w:gridCol w:w="3184"/>
        <w:gridCol w:w="2049"/>
      </w:tblGrid>
      <w:tr>
        <w:trPr>
          <w:trHeight w:val="57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У в соответствии с уставом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чий тел. директора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  "Брянский техникум индустрии сервиса"                   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20, г. Брянск, ул. Дзержинского, д. 3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 59-68-70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"Унечский индустриальный техникум  имени Героя России А.В. Рассказы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302, Брянская область, г. Унеча, ул. Комсомольская, д. 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51)2-80-52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  профессиональное образовательное учреждение"Брянский строительно-технологический техникум имени Л.Я. Кучеева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12, г. Брянск, ул. Институтская  д. 14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57-71-71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" Стародубский индустриально-технологический техникум имени Героя России А.С. Зайцева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240, Брянская область, г. Стародуб, ул. Семашко, д. 1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48)2-29-32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 "Почепский механико-аграрный техникум"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00, Брянская область, г. Почеп, ул. Б.Калькова, д. 1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45)3-10-61</w:t>
            </w:r>
          </w:p>
        </w:tc>
      </w:tr>
      <w:tr>
        <w:trPr>
          <w:trHeight w:val="1518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"Климовский аграрно-транспортный  техникум"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40, Брянская область, п.г.т. Климово, ул. Коммунистическая, д. 4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(48347)2-11-43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 "Мглинский техникум агротехнологий"                   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220, Брянская область, г. Мглин, ул. Ленина, д. 7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39)2-14-40</w:t>
            </w:r>
          </w:p>
        </w:tc>
      </w:tr>
      <w:tr>
        <w:trPr>
          <w:trHeight w:val="206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 «Брянский  </w:t>
              <w:br/>
              <w:t>техникум машиностроения и автомобильного транспорта имени Героя Советского Союза М.А. Афанасьева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50, г. Брянск, ул. Бежицкая, д. 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64-88-45</w:t>
            </w:r>
          </w:p>
        </w:tc>
      </w:tr>
      <w:tr>
        <w:trPr>
          <w:trHeight w:val="180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  «Брянский строительный колледж  имени профессора Н.Е. Жуковского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50, г. Брянск, ул. Октябрьская, д. 1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74-09-04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Дятьковский индустриальный техникум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630 г. Дятьково, ул. Карла Маркса, д.7 "А"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(48333) 3-26-95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Клинцовский индустриальный техникум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40, г. Клинцы, ул. Пушкина, д. 2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36)4-15-51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 «Трубчевский политехнический техникум»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20, Брянская область, г. Трубчевск, ул. Ленина, д. 7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52)2-21-06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Фокинский индустриальный техникум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янская область, Дятьковский район, г. Фокино, ул. Карла Маркса, д. 1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8333)4-22-51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Суражский педагогический колледж им. А.С. Пушкина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500, Брянская область, г. Сураж, ул. Октябрьская, д. 8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30)2-19-04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Новозыбковский профессионально-педагогический колледж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20, Брянская область, г. Новозыбков, ул. Ленина, д. 1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43)3-35-83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профессиональное образовательное учреждение  «Клинцовский социально-педагогический колледж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40 Брянская обл., г. Клинцы,     ул. Октябрьская, д.6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36) 4-02-26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Трубчевский профессионально-педагогический колледж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20, Брянская область, г. Трубчевск, ул. Советская, д. 5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52)2-19-41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Брянский профессионально-педагогический колледж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16, г. Брянск, ул. Почтовая, д. 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51-32-92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тономное профессиональное образовательное учреждение «Брянский техникум энергомашиностроения и радиоэлектроники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22, г. Брянск, ул. Королева, д. 7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28-08-66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Брянский техникум профессиональных технологий и сферы услуг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27, г. Брянск, ул. Почтовая, д. 10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52-79-88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   «Региональный железнодорожный  техникум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20, г. Брянск, ул. Дзержинского, д. 3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63-51-00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 «Новозыбковский промышленный техникум»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20, Брянская область, г. Новозыбков, ул. Рошаля, д. 2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43)5-64-63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«Суражский промышленно-аграрный техникум»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500, Брянская область, г. Сураж, ул. Белорусская, д. 3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30)2-15-37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Клинцовский технологический техникум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140, Брянская область, г. Клинцы, проспект Ленина, д. 29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36)4-12-42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  профессиональное образовательное учреждение «Трубчевский автомеханический техникум» 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220, Брянская область, г. Трубчевск, ул. Новоленинская, д. 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52)2-23-34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 «Комаричский механико-технологический техникум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400, Брянская область, п. Комаричи, ул. Советская, д. 9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55)9-17-92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  профессиональное образовательное учреждение   «Брянский техникум питания и торговли»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00 пр-т Ст. Димитрова, д.53 "А"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-75-48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государственное бюджетное образовательное учреждение среднего профессионального образования "Брянский кооперативный техникум" облпотребсоюз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50, г. Брянск, ул. Карла Маркса, д. 1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74-34-82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бюджетное образовательное учреждение среднего профессионального образования "Брянский областной колледж искусств и культуры" (ГБОУ СПО БОКИК)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29, г. Брянск, ул. Киевская, д. 2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63-88-04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автономное образовательное учреждение среднего профессионального образования "Брянский базовый медицинский колледж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35, г. Брянск, ул. Клубная , д.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-49-14</w:t>
            </w:r>
          </w:p>
        </w:tc>
      </w:tr>
      <w:tr>
        <w:trPr>
          <w:trHeight w:val="1549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  профессиональное образовательное учреждение "Брянский медицико-социальный  техникум имени акадамика Н.М.Амосова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50, г. Брянск, ул. Луначарского, д. 49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66-45-40</w:t>
            </w:r>
          </w:p>
        </w:tc>
      </w:tr>
      <w:tr>
        <w:trPr>
          <w:trHeight w:val="774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ПО "Брянский областной колледж музыкального и изобразительного искусства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50, г. Брянск, ул. Горького, д.3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-29-16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автономное образовательное учреждение среднего профессионального образования "Новозыбковский медицинский колледж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20, Брянская область, г. Новозыбков, ул. Мичурина, д. 1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43)5-44-19</w:t>
            </w:r>
          </w:p>
        </w:tc>
      </w:tr>
      <w:tr>
        <w:trPr>
          <w:trHeight w:val="1807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е государственное бюджетное учреждение профессиональная образовательная организация "Брянское государственное училище (техникум) олимпийского резерва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050, г. Брянск, ул. Дуки, д. 7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(4832)64-75-83</w:t>
            </w:r>
          </w:p>
        </w:tc>
      </w:tr>
      <w:tr>
        <w:trPr>
          <w:trHeight w:val="1291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государственное образовательное учреждение среднего профессионального образования "Брянский техникум управления и бизнеса"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50, ул. 2-ая Почепская, д.4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18-9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E:%5CUsers%5CUser%5CAppData%5CLocal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административному регламенту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редоставления государственной  услуги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о предоставлению информации об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я об адресах и телефонах  государственных образовательных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реждений,  информация  в отношении которых представляется отделом развития специальных учреждений, воспитательной работы и оздоровления детей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34"/>
        <w:gridCol w:w="1977"/>
        <w:gridCol w:w="2011"/>
      </w:tblGrid>
      <w:tr>
        <w:trPr>
          <w:trHeight w:val="5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омер телефона/ факса, электронный адрес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Брянская кадетская школа  имени  Героя России  В. И. Шкурного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102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Бря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О. Кошевого, 6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-87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-87-7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учреждение «Жуковский санаторно - реабилитационный  для детей-сирот и детей, оставшихся без попечения родителей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8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Жук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им Крупской, 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34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1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11-39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Брянская  областная школа-интернат имени  Героя России  А.А. Титова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8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Жук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Заречная, 2а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34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2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49-0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  общеобразовательное учреждение  «Климов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04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. Клим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Новая, 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47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-83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-83-13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 «Мглинская 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. Мглин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3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23-31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Филиал государственного бюджетного общеобразовательного учреждения  «Брянская  областная школа-интернат имени  Героя России  А.А. Титова» 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2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/о Негино, Суземский район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53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5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54-43</w:t>
            </w:r>
          </w:p>
        </w:tc>
      </w:tr>
      <w:tr>
        <w:trPr>
          <w:trHeight w:val="796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осударственное бюджетное общеобразовательное учреждение </w:t>
              <w:br/>
              <w:t>«Стародубский казачий кадетский корпус имени Героя Советского Союза А.И. Тарасенко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24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Староду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Красно-октябрьская, 7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48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25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25-87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 «Клинцовская кадетская школа  «Юный спасатель» имени Героя Советского Союза С.И. Постевого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31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Клин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Калинина, 139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36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-5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-55-11</w:t>
            </w:r>
          </w:p>
        </w:tc>
      </w:tr>
      <w:tr>
        <w:trPr>
          <w:trHeight w:val="120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Дятьковский кадетская школа   имени Героя Советского Союза И.А. Кашина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63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Дять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Циалковско-го, 7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33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2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15-63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  общеобразовательное учреждение  «Брасов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3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. Брас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Советская, 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5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18-55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  «Елион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2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. Елионка, Стародубского района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(4834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46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46-72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Клетнян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82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. Клет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Красных партизан, 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(48338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16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19-54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Новозыбков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0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Новозыб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Советская площадь, 74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 (4834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-5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-32-16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Новороп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. Новый Ропск, Климовский район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-93-25</w:t>
            </w:r>
          </w:p>
        </w:tc>
      </w:tr>
      <w:tr>
        <w:trPr>
          <w:trHeight w:val="41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Севская школа-интер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2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Севск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56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1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-78-26</w:t>
            </w:r>
          </w:p>
        </w:tc>
      </w:tr>
      <w:tr>
        <w:trPr>
          <w:trHeight w:val="161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  «Супоневская школа-интернат»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1037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. Супон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Комсомольская, 2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-1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-18-29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  общеобразовательное учреждение  «Трубчев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222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Трубч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Ленина,20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52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20-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2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осударственное бюджетное общеобразовательное учреждение «Унечская школа-интернат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432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. Уне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Чапаева, 46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 (48351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12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-29-8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АОУ ДОД « Центр детского технического творчества Брянской области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1035, г. Брянск, ул. Мало-Орловская,д 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8( 483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-18-08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АОУ ДОД « Брянский областной эколого-биологический центр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1050, г. Брянск, ул. 7-я Линия , д. 1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( 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-89-39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БОУ ДОД « Брянский областной дворец детского и юношеского творчества им. Ю.А.Гагарина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1050, г. Брянск, ул. Грибоедова,д.1 «А»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( 483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-3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DVOREC32@mail.ru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АОУ ДОД « Центр эстетического воспитания детей «Родники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1050, г. Брянск, ул. Калинина, д. 113.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( 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4-53-10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АУО для детей, нуждающихся в психолого-педагогической       и медико-социальной помощи «Брянский областной центр    психолого-социального сопровождения и профориентации, психолого-педагогической реабилитации и коррекции несовершеннолетних, злоупотребляющих наркотиками»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1007 г. Бр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. Дуки, д.48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( 48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-88-71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 № 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E:%5CUsers%5CUser%5CAppData%5CLocal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административному регламенту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редоставления государственной  услуги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о предоставлению информации об</w:t>
      </w:r>
    </w:p>
    <w:p>
      <w:pPr>
        <w:pStyle w:val="Normal"/>
        <w:spacing w:lineRule="auto" w:line="240" w:before="280" w:after="280"/>
        <w:ind w:left="6096"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лок-схема последовательности административных процедур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 предоставлении государственной услуг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  государственных образовательных учрежд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11493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готовка заявителем устного или письменного обращени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678" w:type="dxa"/>
        <w:jc w:val="left"/>
        <w:tblInd w:w="2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обращения в департамен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в департаменте устных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828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129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о телефону, на личном приеме) или письменных (по почте, по электронной почте) обращений заявителей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0530" cy="901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25"/>
                              <w:gridCol w:w="212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е ответа в устной форме (по телефону, на личном приеме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я письменных обращений в журнале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1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25"/>
                        <w:gridCol w:w="212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оставление ответа в устной форме (по телефону, на личном приеме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истрация письменных обращений в журнале рег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 </w:t>
      </w:r>
    </w:p>
    <w:tbl>
      <w:tblPr>
        <w:tblW w:w="4252" w:type="dxa"/>
        <w:jc w:val="left"/>
        <w:tblInd w:w="3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*Рассмотрение обращения директором департамента и направление для исполнения специалисту отдела ( в зависимости от содержания запроса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114935" cy="37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                              </w:t>
      </w:r>
      <w:r>
        <w:rPr>
          <w:rFonts w:eastAsia="Calibri" w:cs="Calibri"/>
          <w:b/>
          <w:bCs/>
          <w:i/>
          <w:iCs/>
          <w:sz w:val="24"/>
          <w:szCs w:val="24"/>
          <w:lang w:eastAsia="ru-RU"/>
        </w:rPr>
        <w:t xml:space="preserve"> </w:t>
      </w:r>
    </w:p>
    <w:tbl>
      <w:tblPr>
        <w:tblW w:w="3544" w:type="dxa"/>
        <w:jc w:val="left"/>
        <w:tblInd w:w="3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ответа на обращени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114935" cy="37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                                </w:t>
      </w:r>
    </w:p>
    <w:tbl>
      <w:tblPr>
        <w:tblW w:w="4536" w:type="dxa"/>
        <w:jc w:val="left"/>
        <w:tblInd w:w="3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ответа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 лично, по почте, по электронной почте), в зависимости от способа доставки ответа, указанного в обращен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*Департамент осуществляет информирование об основных образовательных программах, реализуемых  в учреждениях, находящихся в ведении Брянской области, и  имеет право адресовать заявителя для получения информации об 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соответствующее  учреждение, находящееся в ведении Брянской области,  или поручить подготовку ответа на обращение директору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**Учреждение информирует заявител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E:%5CUsers%5CUser%5CAppData%5CLocal%5CTemp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административному регламенту</w:t>
      </w:r>
      <w:r>
        <w:rPr>
          <w:rStyle w:val="InternetLink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редоставления государственной  услуги</w:t>
      </w:r>
    </w:p>
    <w:p>
      <w:pPr>
        <w:pStyle w:val="Normal"/>
        <w:spacing w:lineRule="auto" w:line="240" w:before="0" w:after="0"/>
        <w:ind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по предоставлению информации об</w:t>
      </w:r>
    </w:p>
    <w:p>
      <w:pPr>
        <w:pStyle w:val="Normal"/>
        <w:spacing w:lineRule="auto" w:line="240" w:before="0" w:after="0"/>
        <w:ind w:firstLine="11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иректору департамент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 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науки  Брянской области               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     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амилия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я 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чество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сто регистр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од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лиц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м _____ корп. ______ кв.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лефон _______________________________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аспорт серия _______ №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дан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шу предоста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ь информацию об  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  <w:t>наименование образовательного учрежд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ю прошу направить по следующему адресу: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дресу электронной почты   __________________________________________ .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(адрес электронной почты)      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_________________ "____" _________________ 20__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 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br/>
        <w:t>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40">
    <w:name w:val="fontstyle40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debryansk.ru/" TargetMode="External"/><Relationship Id="rId3" Type="http://schemas.openxmlformats.org/officeDocument/2006/relationships/hyperlink" Target="http://www.edu.debryansk.ru/" TargetMode="External"/><Relationship Id="rId4" Type="http://schemas.openxmlformats.org/officeDocument/2006/relationships/hyperlink" Target="http://www.edu.debryansk.ru/" TargetMode="External"/><Relationship Id="rId5" Type="http://schemas.openxmlformats.org/officeDocument/2006/relationships/hyperlink" Target="http://www.edu.debryan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32.gosuslugi.ru/" TargetMode="External"/><Relationship Id="rId8" Type="http://schemas.openxmlformats.org/officeDocument/2006/relationships/hyperlink" Target="http://www.32.gosuslugi.ru/" TargetMode="External"/><Relationship Id="rId9" Type="http://schemas.openxmlformats.org/officeDocument/2006/relationships/hyperlink" Target="mailto:edu@edu.debryansk.ru" TargetMode="External"/><Relationship Id="rId10" Type="http://schemas.openxmlformats.org/officeDocument/2006/relationships/hyperlink" Target="http://www.32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4:00Z</dcterms:created>
  <dc:creator>Proshin</dc:creator>
  <dc:description/>
  <cp:keywords/>
  <dc:language>en-US</dc:language>
  <cp:lastModifiedBy>User</cp:lastModifiedBy>
  <cp:lastPrinted>2016-08-17T10:49:00Z</cp:lastPrinted>
  <dcterms:modified xsi:type="dcterms:W3CDTF">2016-09-27T12:39:00Z</dcterms:modified>
  <cp:revision>19</cp:revision>
  <dc:subject/>
  <dc:title/>
</cp:coreProperties>
</file>