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Информация отдела надзора и контроля за соблюдением законодательства в области образования  о проверках,  проведенных в мае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4 год сотрудниками отдела проведено   17   проверок.</w:t>
      </w:r>
    </w:p>
    <w:p>
      <w:pPr>
        <w:pStyle w:val="Normal"/>
        <w:ind w:firstLine="708"/>
        <w:jc w:val="both"/>
        <w:rPr/>
      </w:pPr>
      <w:r>
        <w:rPr/>
        <w:t>По результатам проверок составлены соответствующие акты, выданы предписания об устранении выявленных нарушений обязательных требований законодательства об образовании.</w:t>
      </w:r>
    </w:p>
    <w:p>
      <w:pPr>
        <w:pStyle w:val="Normal"/>
        <w:ind w:firstLine="708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3"/>
        <w:gridCol w:w="2743"/>
        <w:gridCol w:w="228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предписания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Стародубского муниципальн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- Средняя общеобразовательная школа села Высокое Унеч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Трубчевская средняя общеобразовательная школа № 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Трубчевская средняя общеобразовательная школа № 2 им. А.С. Пушк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4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Юров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Юров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 дополнительного образования детей "Трубчевская детско-юношеская спортивная школ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- средняя общеобразовательная школа №2 г. Сураж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  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пиридоновобудская средняя общеобразовательная школа Злынков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нопотская средняя общеобразовательная школа Рогнединского района Брянской области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        № 1 г. Сураж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3.10. 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Верещакская средняя общеобразовательная школа" Новозыбк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Новоместская основная общеобразовательная школа" Новозыбк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4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Чебурашка" города Сураж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4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Петрятинская основная общеобразовательная школа Злынк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Суражский промышленно-аграрный техникум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4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Злынк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верка     исполнения    предпис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0"/>
        <w:gridCol w:w="338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 отчета  об исполнении предписания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линновский детский сад «Веселье» Гордеевского 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Брасовского района Красноколодецкая основная общеобразовательная шко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 Орленок г.Клинцы (досрочн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Солнышко с. Митьков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льневская ООШ Жирятинского 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9 «Родничок» д.Масловка Карачевского 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 С(К)ОШ VIII вида № 31 г. Брянс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- Дом детского творчества Жирятинского района Брянской обла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а внеплановая документарная проверка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Брасовского района Дом детского творч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а внеплановая документарная проверка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Карачевский Дом детского творч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а внеплановая документарная проверка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Ласточка» с.Вельяминова Карачевского 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а внеплановая документарная проверка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 «БТМ и АТ им.Героя Советского Союза М.А.Афанасьев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а внеплановая документарная проверка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Радуга» пгт.Клетн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а внеплановая документарная проверка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ркульевска начальная школа-детский сад» Брянского 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а внеплановая документарная провер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Начальник отдела</w:t>
        <w:tab/>
        <w:tab/>
        <w:tab/>
        <w:tab/>
        <w:tab/>
        <w:t>Л.А.Пол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2:00Z</dcterms:created>
  <dc:creator>Customer</dc:creator>
  <dc:description/>
  <cp:keywords/>
  <dc:language>en-US</dc:language>
  <cp:lastModifiedBy>Customer</cp:lastModifiedBy>
  <dcterms:modified xsi:type="dcterms:W3CDTF">2014-07-02T05:26:00Z</dcterms:modified>
  <cp:revision>12</cp:revision>
  <dc:subject/>
  <dc:title>Информация отдела надзора и контроля за соблюдением законодательства в области образования  о проверках,  проведенных в мае 2014 года</dc:title>
</cp:coreProperties>
</file>