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Информация отдела надзора и контроля за соблюдением законодательства в области образования  о проверках,  проведенных в июне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4 год сотрудниками отдела проведено   13   проверок.</w:t>
      </w:r>
    </w:p>
    <w:p>
      <w:pPr>
        <w:pStyle w:val="Normal"/>
        <w:ind w:firstLine="708"/>
        <w:jc w:val="both"/>
        <w:rPr/>
      </w:pPr>
      <w:r>
        <w:rPr/>
        <w:t>По результатам проверок составлены соответствующие акты, выданы предписания об устранении выявленных нарушений обязательных требований законодательства об образовании.</w:t>
      </w:r>
    </w:p>
    <w:p>
      <w:pPr>
        <w:pStyle w:val="Normal"/>
        <w:ind w:firstLine="708"/>
        <w:jc w:val="both"/>
        <w:rPr/>
      </w:pPr>
      <w:r>
        <w:rPr/>
        <w:t>Проведено 37  внеплановых проверок в связи с истечением срока исполнения предписа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3"/>
        <w:gridCol w:w="2743"/>
        <w:gridCol w:w="228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138 "Песенка" г. Брянс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сударственное дошкольное образовательное учреждение "Детский сад № 67 открытого акционерного общества "Российские железные дороги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-Детский сад №3 г.Севс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 "Начальная школа - детский сад Опытной станции" Новозыбк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упрягинская средняя общеобразовательная школа" Почеп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Милечская основная общеобразовательная школа" Почеп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етско-юношеская спортивная школа пгт Клетня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оверки 04.07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Журавлик" (пгт.Клетн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оверки 04.07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- детский сад комбинированного вида № 1 п.г.т. Пога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Белоберезковский центр детского творчества "Юность" (Трубчевский район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оверки 09.07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специальное (коррекционное) образовательное учреждение для обучающихся ,воспитанников  с ограниченными возможностями здоровья "Трубчевская специальная (коррекционная) общеобразовательная школа-интернат IV вид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оверки 11.07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Трубчевский автомеханический техникум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Трубчевский детский сад комбинированного вида "Журавлик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оверки 11.07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верка     исполнения    предпис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788"/>
        <w:gridCol w:w="3518"/>
      </w:tblGrid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роверки отчета  об исполнении предписани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расовского района Красноколодецкая основная общеобразовательная шко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 Орленок г.Клинцы (досрочно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Солнышко с. Митьков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ульневская ООШ Жиряти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9 «Родничок» д.Масловка Караче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С(К)ОШ VIII вида № 31 г. 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» г. 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Брасовского района Дом детского твор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- Дом детского творчества Жирятинского района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Карачевский Дом детского творч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редняя общеобразовательная школа п.Дружба Дятьковского района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средняя общеобразовательная школа № 4 города Сельцо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полнительного образования детей – Станция юных техников г.Клинцы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Ромашка» Почеп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«Березка» Почеп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Юровская средняя общеобразовательная шко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Юровская средняя общеобразовательная школа (Любожичский филиал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 «Трубчевская средняя общеобразовательная школа №1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Мглинская средняя общеобразовательная школа № 1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Основная общеобразовательная школа села Робчик Унеч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новная общеобразовательная школа села Новое Задубень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57 г. Брянс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мольянская средняя общеобразовательная школ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села Алешен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деревни Зубовк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й сад поселка Клюковн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Любохонская СЮ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ФИТ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клинская СО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(к)БОУ «Специальная (коррекционная) общеобразовательная школ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вида №68»г.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ирилловская СОШ Климо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Климовского СОШ  №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Гимназия №1 Брянского района"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Дятьковская средняя общеобразовательная школа № 5 Дятьковского района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3" г.Брянс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 г.Брянска  с углублённым изучением  отдельных предмет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«Радуга» (Новозыбков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детский сад общеразвивающего вида № 2 «Чебурашка» города Сельцо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еменичская СОШ» (Брян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Пятовская СОШ» (Стародуб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Новосельская СОШ» (Стародуб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Комаричская СОШ № 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Филиал МБОУ Комаричская СОШ № 1 в д. Апаж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БОУ Комаричская СОШ № 1 в с. Быхо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снято с контроля</w:t>
            </w:r>
          </w:p>
        </w:tc>
      </w:tr>
    </w:tbl>
    <w:p>
      <w:pPr>
        <w:pStyle w:val="Normal"/>
        <w:rPr/>
      </w:pPr>
      <w:r>
        <w:rPr/>
        <w:tab/>
        <w:tab/>
        <w:t>Начальник отдела</w:t>
        <w:tab/>
        <w:tab/>
        <w:tab/>
        <w:tab/>
        <w:tab/>
        <w:t>Л.А.Пол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0:00Z</dcterms:created>
  <dc:creator>Customer</dc:creator>
  <dc:description/>
  <cp:keywords/>
  <dc:language>en-US</dc:language>
  <cp:lastModifiedBy>Customer</cp:lastModifiedBy>
  <dcterms:modified xsi:type="dcterms:W3CDTF">2014-07-03T07:55:00Z</dcterms:modified>
  <cp:revision>14</cp:revision>
  <dc:subject/>
  <dc:title>Информация отдела надзора и контроля за соблюдением законодательства в области образования  о проверках,  проведенных в июне 2014 года</dc:title>
</cp:coreProperties>
</file>